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5/05/15, 8pm 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American Indian Room 1103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Samantha Collet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8:05pm</w:t>
      </w:r>
      <w:r>
        <w:rPr>
          <w:sz w:val="24"/>
          <w:szCs w:val="24"/>
          <w:highlight w:val="lightGray"/>
          <w:u w:val="single"/>
        </w:rPr>
        <w:t xml:space="preserve">  by Rabago, Co-Chai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y Pesch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Jenki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y McAlp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 7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Rabago/Periban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to excuse Tracy McAlpin from meetings due to work conflicts.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Motion passes by consent.  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11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11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troductions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dvisor’s Report (Sarah Siedschlag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S Green Bill Forum Tomorrow Wednesday May 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3-5pm in MCC meeting room. Please read and review the changes to the Green Bill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Arriana Rabago and Stephanie Periban)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Compost Paper Towel Project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: Mostly paper towel waste, some compostable waste from dining halls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bulletin board awareness – Arriana is working on talking with RA’s still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o would like to volunteer to take a look at the waste on Friday?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. Nicole and Shirley are free after 2 pm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travaganza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 from Stephanie and Shirley</w:t>
      </w:r>
    </w:p>
    <w:p>
      <w:pPr>
        <w:pStyle w:val="ListParagraph"/>
        <w:spacing w:lineRule="auto" w:line="240" w:before="0" w:after="0"/>
        <w:ind w:left="19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1. We need to contact vendors and encourage them to use compostable </w:t>
        <w:tab/>
        <w:t>and recyclable servicewar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ro Waste Athletic Events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 with Concessions managers this morning – they are very on board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riana is waiting for response from Matt O’Carroll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ill not be including compost bins, will focus on clear signage for recyclables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ing Elections!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1800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 you apply? Visit coc.as.ucsb.edu, click on Units link, click on AS Zero Waste Committee, and choose a position to apply for!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1800" w:hanging="1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hold elections on May 19</w:t>
      </w:r>
      <w:r>
        <w:rPr>
          <w:rFonts w:cs="Calibri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y Tours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nt to do Marborg Construction and demolition (can’t tour recycling facility) which is about a 1hr 15 min total including travel time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C Save the Mermaids film collaboration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MCC lounge has been reserved for Monday May 18th at 7PM. Set up would begin at 6. Still need to double check confirmation.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Deciding between DVD or digital download.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$200 for screening licens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illa Vista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o is available?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Alysia (after 3:30), Nicole (all day), Stephanie (all day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m Waste Audit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 from Nicole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cs="Calibri"/>
          <w:sz w:val="24"/>
          <w:szCs w:val="24"/>
        </w:rPr>
        <w:tab/>
        <w:t xml:space="preserve">1. No response from Mark yet. </w:t>
        <w:tab/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gar packets at UCEN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dates from Nicole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n the process of e-mailing individual manager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ha’s request for info about more compost bin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riana has not followed through with talking to Sarah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 at this time</w:t>
      </w:r>
    </w:p>
    <w:p>
      <w:pPr>
        <w:pStyle w:val="NoSpacing"/>
        <w:numPr>
          <w:ilvl w:val="0"/>
          <w:numId w:val="6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pproval of our Action Summary/Minutes from 4/28/15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MOTION/SECOND: Periban/Ng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 xml:space="preserve">Motion to approve the meeting minutes from 4/28/15.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Motion passes by consent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hd w:fill="DBE5F1" w:val="clea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highlight w:val="lightGray"/>
        </w:rPr>
        <w:t>Note speakers’ names and affiliation; bullet list of topics. No mo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any comments, ideas or question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sbury from Environmental Defense Center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. Goleta beach case: on Goleta beach a sea wall was built in 2003 as a safety measure. It </w:t>
        <w:tab/>
        <w:t xml:space="preserve">was not meant to be long term. The sea wall is ruining the beach and preventing the </w:t>
        <w:tab/>
        <w:t xml:space="preserve">natural progression of the beach line. The county would like to remove this sea wall. 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i. Sign the petition!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ii. commission hearing next Wednesday afternoon on Anacapa street, come see how </w:t>
        <w:tab/>
        <w:t xml:space="preserve">local environmental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. CA Higher Education Sustainability Conferen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i. How do we apply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. Arriana will get more info!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>d. Budge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i. </w:t>
      </w:r>
      <w:r>
        <w:rPr>
          <w:rFonts w:cs="Calibri"/>
          <w:sz w:val="24"/>
          <w:szCs w:val="24"/>
        </w:rPr>
        <w:t xml:space="preserve"> Stephanie and Arrians will meet to discuss the budget for next Stephanie and Arrians </w:t>
        <w:tab/>
        <w:t>will meet to discuss the budget for next year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e. </w:t>
      </w:r>
      <w:r>
        <w:rPr>
          <w:rStyle w:val="StrongEmphasis"/>
          <w:rFonts w:cs="Segoe UI"/>
          <w:color w:val="212121"/>
          <w:sz w:val="24"/>
          <w:szCs w:val="24"/>
          <w:shd w:fill="FFFFFF" w:val="clear"/>
        </w:rPr>
        <w:t>UCSB Community Sustainability Plan Forum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 xml:space="preserve">i. Shirley: UCSB Sustainability wants to update campus sustainability plan. Come attend </w:t>
        <w:tab/>
        <w:t>the forums!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>1. Water Forum: Monday 3-5pm Ellison room 3621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>2. Waste Forum: June 1: 3-5pm Ellison room 362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highlight w:val="lightGray"/>
        </w:rPr>
        <w:t xml:space="preserve">Up to $250 for a film screening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hd w:fill="DBE5F1" w:val="clear"/>
        <w:spacing w:lineRule="auto" w:line="240" w:before="0" w:after="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Rabago/Jenkins</w:t>
      </w:r>
    </w:p>
    <w:p>
      <w:pPr>
        <w:pStyle w:val="Normal"/>
        <w:shd w:fill="DBE5F1" w:val="clear"/>
        <w:spacing w:lineRule="auto" w:line="240" w:before="0" w:after="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 xml:space="preserve">Motion to approve the allocation of up to $250 for screening rights to the movie Trashed for a film screening on May 18th. </w:t>
      </w:r>
    </w:p>
    <w:p>
      <w:pPr>
        <w:pStyle w:val="Normal"/>
        <w:shd w:fill="DBE5F1" w:val="clear"/>
        <w:spacing w:lineRule="auto" w:line="240" w:before="0" w:after="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6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Normal"/>
        <w:shd w:fill="DBE5F1" w:val="clear"/>
        <w:spacing w:lineRule="auto" w:line="240" w:before="0" w:after="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dvisor/Staff Instruction/Request: N/A</w:t>
      </w:r>
    </w:p>
    <w:p>
      <w:pPr>
        <w:pStyle w:val="Normal"/>
        <w:shd w:fill="DBE5F1" w:val="clear"/>
        <w:spacing w:lineRule="auto" w:line="240" w:before="0" w:after="0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esponsible for Follow-through: </w:t>
      </w:r>
      <w:r>
        <w:rPr>
          <w:rFonts w:cs="Calibri"/>
          <w:i/>
          <w:sz w:val="24"/>
          <w:szCs w:val="24"/>
          <w:highlight w:val="lightGray"/>
        </w:rPr>
        <w:t xml:space="preserve">ARRIANA RABAGO </w:t>
      </w:r>
    </w:p>
    <w:p>
      <w:pPr>
        <w:pStyle w:val="Normal"/>
        <w:shd w:fill="DBE5F1" w:val="clear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 (Finance Board or Senate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Rabago /Jenkins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</w:t>
      </w:r>
      <w:r>
        <w:rPr>
          <w:rFonts w:cs="Calibri"/>
          <w:i/>
          <w:sz w:val="24"/>
          <w:szCs w:val="24"/>
          <w:highlight w:val="lightGray"/>
        </w:rPr>
        <w:t xml:space="preserve"> Motion passes by consent. </w:t>
      </w:r>
    </w:p>
    <w:p>
      <w:pPr>
        <w:pStyle w:val="Normal"/>
        <w:shd w:fill="DBE5F1" w:val="clear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ote Taken:  8:41pm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ascii="Calibri" w:hAnsi="Calibri" w:eastAsia="Times New Roman" w:cs="Calibri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0:00Z</dcterms:created>
  <dc:creator>test</dc:creator>
  <dc:description/>
  <cp:keywords/>
  <dc:language>en-US</dc:language>
  <cp:lastModifiedBy>Samantha</cp:lastModifiedBy>
  <dcterms:modified xsi:type="dcterms:W3CDTF">2015-05-06T16:40:00Z</dcterms:modified>
  <cp:revision>2</cp:revision>
  <dc:subject/>
  <dc:title>ZERO WASTE COMMITTEE  MINUTES SUMMARY</dc:title>
</cp:coreProperties>
</file>