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04/21/16, 8pm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SRB Student Conference </w:t>
      </w:r>
      <w:r>
        <w:rPr>
          <w:rFonts w:cs="Trebuchet MS" w:ascii="Trebuchet MS" w:hAnsi="Trebuchet MS"/>
          <w:color w:val="000000"/>
          <w:sz w:val="24"/>
          <w:szCs w:val="24"/>
        </w:rPr>
        <w:tab/>
        <w:tab/>
      </w: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LL TO ORDER: 8:02 pm, Periban Co-Chair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endance: 11</w:t>
      </w:r>
    </w:p>
    <w:p>
      <w:pPr>
        <w:pStyle w:val="MediumShading1Accent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-2 </w:t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TION/SECOND: /</w:t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  <w:color w:val="000000"/>
        </w:rPr>
        <w:t xml:space="preserve">Brief reports on matters relevant to the </w:t>
      </w:r>
      <w:r>
        <w:rPr>
          <w:rFonts w:cs="Calibri"/>
          <w:color w:val="000000"/>
          <w:highlight w:val="lightGray"/>
        </w:rPr>
        <w:t>BCC</w:t>
      </w:r>
      <w:r>
        <w:rPr>
          <w:rFonts w:cs="Calibri"/>
          <w:color w:val="000000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dvisor’s Report (Jessica Schmit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 Student Award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 nominate people, good opportunity to recognize peopl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minations due beginning of M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-Chair Report(s)</w:t>
      </w:r>
      <w:r>
        <w:rPr>
          <w:rFonts w:cs="Calibri"/>
          <w:color w:val="000000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 Event worn wear Patagonia even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ying to make a zero waste day on campu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Tentative date April 26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of next year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 touch base in Ma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per towel free projec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king all paper towels from dorms and replacing with hand towel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alked to chris and wants to schedule a day we can talk to him about i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ot in touch with someone from UCSC; waiting for their response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sk more questions about how they got in touch with student health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anta Rosa Compost projec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R has extra bags and scales so we can weight what we collec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ly a few things each time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low progress so far, not the best location because of construct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ed to advertise more and communicate to building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es Environmental Awareness Chair know about bins? Position in hall council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ss money for a Digikn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"Produce First!" on May 14</w:t>
      </w:r>
      <w:r>
        <w:rPr>
          <w:rFonts w:eastAsia="Calibri" w:cs="Helvetica Neue"/>
          <w:color w:val="000000"/>
          <w:sz w:val="24"/>
          <w:szCs w:val="24"/>
          <w:vertAlign w:val="superscript"/>
        </w:rPr>
        <w:t>th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AS Food Bank, promoting local fruits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Perfect opportunity to talk about santa rosa compost, reducing cooking waste and grocery shopping wast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Anisq'Oyo Park 12pm-4pm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nnah, depending on work schedule, Nicole could table a bi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gel &amp; Grey field Trip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fortunately, no time slots where all our schedules match up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ntatively plan for week 6 bowling at Zodo’s, perhaps Wednesday college nigh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Hannah, Nicole, and Shirley have a car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aturday night bowling,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odle will be sent out!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pdate on ZWC position Application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5 applicants!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 will remind them to attend a meeting before they get an interview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irle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Chilla Vista x Earth Da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When: April 23 from 1PM - 7PM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Where: Anisq'Oyo Par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use Documentary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tty cool, they show specific cases of people reusing thing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w you can see waste in different wa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sibly do a film screen in the fall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vpree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ug Project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ed a call with Chris from PLAN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reate a universal mug policy at UCSB, create better signage and outreach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n Jose State has a 50 cent discount for bringing mugs, they had outreach campaign taking selfies with mugs, #muglif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ining staff, not many staff within cafes know about the discoun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ggest hurdle is talking to people in charge, namely Sue Hawkin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ke a timeline of steps we should tak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fferent dining establishments use compostable cups, but it’d be great if people brought in a reusable mug instead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/A</w:t>
      </w:r>
    </w:p>
    <w:p>
      <w:pPr>
        <w:pStyle w:val="ColorfulListAccent2"/>
        <w:numPr>
          <w:ilvl w:val="0"/>
          <w:numId w:val="5"/>
        </w:numPr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PTANCE of ACTION SUMMARY/MINUTES</w:t>
      </w:r>
    </w:p>
    <w:p>
      <w:pPr>
        <w:pStyle w:val="ColorfulListAccent2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ColorfulListAccent2"/>
        <w:numPr>
          <w:ilvl w:val="0"/>
          <w:numId w:val="6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pproval of our Action Summary/Minutes from 04/14/16</w:t>
      </w:r>
    </w:p>
    <w:p>
      <w:pPr>
        <w:pStyle w:val="ColorfulListAccent2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MOTION/SECOND: </w:t>
      </w:r>
      <w:r>
        <w:rPr>
          <w:rFonts w:cs="Calibri"/>
          <w:color w:val="000000"/>
          <w:sz w:val="24"/>
          <w:szCs w:val="24"/>
        </w:rPr>
        <w:t xml:space="preserve">Periban </w:t>
      </w:r>
      <w:r>
        <w:rPr>
          <w:rFonts w:cs="Calibri"/>
          <w:i/>
          <w:color w:val="000000"/>
          <w:sz w:val="24"/>
          <w:szCs w:val="24"/>
        </w:rPr>
        <w:t>/ Collette</w:t>
      </w:r>
    </w:p>
    <w:p>
      <w:pPr>
        <w:pStyle w:val="ColorfulListAccent2"/>
        <w:shd w:fill="DBE5F1" w:val="clear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highlight w:val="lightGray"/>
        </w:rPr>
        <w:t>Motion to approve the meeting minutes from 04/14/16</w:t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numPr>
          <w:ilvl w:val="0"/>
          <w:numId w:val="8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ocate $1</w:t>
      </w:r>
      <w:r>
        <w:rPr>
          <w:b/>
          <w:color w:val="000000"/>
          <w:sz w:val="24"/>
          <w:szCs w:val="24"/>
          <w:u w:val="single"/>
        </w:rPr>
        <w:t xml:space="preserve">5 </w:t>
      </w:r>
      <w:r>
        <w:rPr>
          <w:rFonts w:cs="Arial"/>
          <w:b/>
          <w:color w:val="000000"/>
          <w:sz w:val="24"/>
          <w:szCs w:val="24"/>
          <w:u w:val="single"/>
        </w:rPr>
        <w:t>cover the of Advertisement for the Santa Rosa Compost Project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Jenkin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Periba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llocate $15 to cover costs of advertisement for the Santa Rosa Compost Project, such as a DigiKnow. 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0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/A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STEPHANIE PERIBAN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</w:t>
      </w:r>
      <w:r>
        <w:rPr>
          <w:rFonts w:cs="Calibri"/>
          <w:i/>
          <w:sz w:val="24"/>
          <w:szCs w:val="24"/>
          <w:highlight w:val="lightGray"/>
        </w:rPr>
        <w:t xml:space="preserve">Finance and Business Committee </w:t>
      </w:r>
      <w:r>
        <w:rPr>
          <w:sz w:val="24"/>
          <w:szCs w:val="24"/>
          <w:highlight w:val="lightGray"/>
        </w:rPr>
        <w:t>or Senate?)</w:t>
      </w:r>
    </w:p>
    <w:p>
      <w:pPr>
        <w:pStyle w:val="MediumGrid2"/>
        <w:numPr>
          <w:ilvl w:val="0"/>
          <w:numId w:val="8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ocate up to $2000 to cover costs of sending up to 3 members to CHESC</w:t>
      </w:r>
      <w:r>
        <w:rPr>
          <w:rFonts w:cs="Arial"/>
          <w:b/>
          <w:color w:val="000000"/>
          <w:sz w:val="24"/>
          <w:szCs w:val="24"/>
          <w:u w:val="single"/>
        </w:rPr>
        <w:t>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Jenkin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Fuller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llocate up to $2000 to cover costs of sending up to 3 members of Zero Waste Committee to the California Higher Education Sustainability Conference. 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0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/A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STEPHANIE PERIBAN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</w:t>
      </w:r>
      <w:r>
        <w:rPr>
          <w:rFonts w:cs="Calibri"/>
          <w:i/>
          <w:sz w:val="24"/>
          <w:szCs w:val="24"/>
          <w:highlight w:val="lightGray"/>
        </w:rPr>
        <w:t xml:space="preserve">Finance and Business Committee </w:t>
      </w:r>
      <w:r>
        <w:rPr>
          <w:sz w:val="24"/>
          <w:szCs w:val="24"/>
          <w:highlight w:val="lightGray"/>
        </w:rPr>
        <w:t>or Senate?)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MARKS</w:t>
      </w:r>
    </w:p>
    <w:p>
      <w:pPr>
        <w:pStyle w:val="MediumList2Accent4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Questions, comments, ideas?</w:t>
      </w:r>
    </w:p>
    <w:p>
      <w:pPr>
        <w:pStyle w:val="MediumList2Accent4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Hannah: for those of who are going to be here next year, try and get more visibility in the community </w:t>
      </w:r>
    </w:p>
    <w:p>
      <w:pPr>
        <w:pStyle w:val="MediumList2Accent4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Tabling in arbor more, at co-op, film screening </w:t>
      </w:r>
    </w:p>
    <w:p>
      <w:pPr>
        <w:pStyle w:val="MediumList2Accent4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Educational videos</w:t>
      </w:r>
    </w:p>
    <w:p>
      <w:pPr>
        <w:pStyle w:val="MediumList2Accent4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Some orgs have a certain amount of hours they need to table each quarter, maybe we should do that for officers</w:t>
      </w:r>
    </w:p>
    <w:p>
      <w:pPr>
        <w:pStyle w:val="MediumList2Accent4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What are we doing at Earth Day?</w:t>
      </w:r>
    </w:p>
    <w:p>
      <w:pPr>
        <w:pStyle w:val="MediumList2Accent4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Games! Either the one we had at SB Earth Day or the one we’ve had at past events. Trivia game?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OTION/SECOND to ADJOURN: Periban/Jenkins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color w:val="000000"/>
          <w:sz w:val="24"/>
          <w:szCs w:val="24"/>
        </w:rPr>
        <w:t>Vote Taken: 8:38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Calibri" w:hAnsi="Calibri" w:eastAsia="Times New Roman" w:cs="Calibri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test</dc:creator>
  <dc:description/>
  <cp:keywords/>
  <dc:language>en-US</dc:language>
  <cp:lastModifiedBy>Samantha Collette</cp:lastModifiedBy>
  <dcterms:modified xsi:type="dcterms:W3CDTF">2016-04-22T05:49:00Z</dcterms:modified>
  <cp:revision>20</cp:revision>
  <dc:subject/>
  <dc:title>ZERO WASTE COMMITTEE  MINUTES SUMMARY</dc:title>
</cp:coreProperties>
</file>