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4/07/15, 8pm 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American Indian Room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Samantha Collet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8:10 pm by Rabago, Co-Chai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y Pesch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 Jenki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y McAlp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Rabago/Jenkins</w:t>
      </w:r>
    </w:p>
    <w:p>
      <w:pPr>
        <w:pStyle w:val="Normal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excuse Jeremy Peschard from all weekly meetings due to a meeting conflict. </w:t>
      </w:r>
    </w:p>
    <w:p>
      <w:pPr>
        <w:pStyle w:val="Normal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Motion passes by consent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troductions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 (Sarah Siedschlag)</w:t>
      </w:r>
    </w:p>
    <w:p>
      <w:pPr>
        <w:pStyle w:val="Normal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/A</w:t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Arriana Rabago and Stephanie Periban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Compost Paper Towel Project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xt steps: waiting to hear back from Mark Rousseau – he went on vacation. Hoping to meet with him when he gets back Friday and move the project forward ASAP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W Extravaganza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 from Stephanie and Shirley</w:t>
      </w:r>
    </w:p>
    <w:p>
      <w:pPr>
        <w:pStyle w:val="ListParagraph"/>
        <w:spacing w:lineRule="auto" w:line="240" w:before="0" w:after="0"/>
        <w:ind w:left="19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. No word back from Brandon (from Program Board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ro Waste Athletic Event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ste Audit: What did we find</w:t>
      </w:r>
    </w:p>
    <w:p>
      <w:pPr>
        <w:pStyle w:val="ListParagraph"/>
        <w:spacing w:lineRule="auto" w:line="240" w:before="0" w:after="0"/>
        <w:ind w:left="19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. two landfill bags and two recycling bags, majority of landfill waste was </w:t>
        <w:tab/>
        <w:t>popcorn and chip bag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ving forward: leave out compost?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essions managers would like us to check out the infrastructure at Baseball games. Upcoming games on April 17-19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coming Event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il 1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/1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is SB Earth Day – will need volunteers on 18th. Who would like to come out?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April 2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is IV Earth Day – we will get a count for volunteers next week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r of Gold Coast Recycling Ventura and/or Compost Facility in Santa Maria – getting in contact with them to see if we can do a weekend tour.</w:t>
      </w:r>
    </w:p>
    <w:p>
      <w:pPr>
        <w:pStyle w:val="ListParagraph"/>
        <w:spacing w:lineRule="auto" w:line="240" w:before="0" w:after="0"/>
        <w:ind w:left="19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. Tuesdays are busy, Thursdays and Fridays are better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Chilla Vista May 9th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ing Elections!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t thinking about what position you would like to obtain for next year!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hold official elections around week 6/7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irley, will you email Zimmerman for the ES newsletter about new meeting times and include all positions ZWC is offering for next year?</w:t>
      </w:r>
      <w:bookmarkStart w:id="0" w:name="_GoBack"/>
      <w:bookmarkEnd w:id="0"/>
    </w:p>
    <w:p>
      <w:pPr>
        <w:pStyle w:val="Normal"/>
        <w:spacing w:lineRule="auto" w:line="240" w:before="0" w:after="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Nicole Jenkins: Our AS website is up now! zerwaste.as.ucsb.edu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-4. Senator Reports</w:t>
      </w:r>
    </w:p>
    <w:p>
      <w:pPr>
        <w:pStyle w:val="Normal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3/02/15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eriban/Jenkin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 xml:space="preserve">Motion to approve the meeting minutes from 3/02/15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Motion passes by consent.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icole Jenkins: Are we going to spread the sugar shaker idea to other places on campu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Movie Screening?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i. Plastic Paradise, Just Eat It, Wasteland, Wall-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Are we making a movie about how to sort trash on campus?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i. listserve for film students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Rabago/Periban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rmal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8:27 pm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ascii="Calibri" w:hAnsi="Calibri" w:eastAsia="Times New Roman" w:cs="Calibri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4:00Z</dcterms:created>
  <dc:creator>test</dc:creator>
  <dc:description/>
  <cp:keywords/>
  <dc:language>en-US</dc:language>
  <cp:lastModifiedBy>Samantha</cp:lastModifiedBy>
  <dcterms:modified xsi:type="dcterms:W3CDTF">2015-04-08T03:34:00Z</dcterms:modified>
  <cp:revision>2</cp:revision>
  <dc:subject/>
  <dc:title>ZERO WASTE COMMITTEE  MINUTES SUMMARY</dc:title>
</cp:coreProperties>
</file>