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Zero Waste Committee</w:t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10/09/14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  <w:highlight w:val="lightGray"/>
        </w:rPr>
        <w:t>5pm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SRB Room 1103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5:02 pm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rriana Raba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racy McAlp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Perib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icole Jenkin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remy Pesch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en T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irley 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mantha Collet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ttendance: 9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Acceptance of Excused Absences: 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ab/>
        <w:t>i) "Motion to excuse Kristen Tsia from this meeting."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ab/>
        <w:t>Vote: 9-0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troduce ZWC for any new member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ce Breaker: Name, if you have a position, why you have chosen to be a part of ZWC, your favorite treat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st year that we have a full team!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UPDATES  </w:t>
      </w:r>
    </w:p>
    <w:p>
      <w:pPr>
        <w:pStyle w:val="NoSpacing"/>
        <w:shd w:fill="F2F2F2" w:val="clear"/>
        <w:rPr/>
      </w:pPr>
      <w:r>
        <w:rPr/>
        <w:t xml:space="preserve">Brief reports on matters relevant to the ZWC and matters of general interest to the public in attendance.  </w:t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>B-1. Finally got tabling supplies in!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2. Tabled at AS Recruitment Carnival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3. Sarah’s Updates?</w:t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i. update on Waste infrastructure upgrade in AS buildings: now recycling </w:t>
        <w:tab/>
        <w:tab/>
        <w:tab/>
        <w:tab/>
        <w:t>everywhere and smaller landfills bins, yay!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ii. how to improve hydration stations at large events: fund $45 water coolers?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-4. Other member’s updates?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DISCUSSION ITEM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-1. Dorm Paper Towel Compost project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i.)placing compost bins instead of landfill bins in restrooms for paper towels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ii) maybe allow food scraps too?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-2. Dining Common condiment/sugar packets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i) we should an assessment first of each dining common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-3. Zero Waste Athletic Events</w:t>
      </w:r>
    </w:p>
    <w:p>
      <w:pPr>
        <w:pStyle w:val="NoSpacing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i) making sure there are compost bins, and that concession stands use </w:t>
        <w:tab/>
        <w:tab/>
        <w:tab/>
        <w:tab/>
        <w:t>compostable plates and utensils, etc.</w:t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>C-4. New ideas?</w:t>
      </w:r>
    </w:p>
    <w:p>
      <w:pPr>
        <w:pStyle w:val="NoSpacing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i) other places on campus should have condiments replaced with sustainable </w:t>
        <w:tab/>
        <w:tab/>
        <w:tab/>
        <w:t>options (i.e. tub of ketchup vs ketchup packets)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ngs to consider when coming up with an ide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e want you to be able to feel confident to take on a project or at least come up with an idea that blossoms into a project.</w:t>
      </w:r>
    </w:p>
    <w:p>
      <w:pPr>
        <w:pStyle w:val="NoSpacing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dentify a waste source</w:t>
      </w:r>
    </w:p>
    <w:p>
      <w:pPr>
        <w:pStyle w:val="NoSpacing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nsider ways in which we can eliminate or divert that waste source</w:t>
      </w:r>
    </w:p>
    <w:p>
      <w:pPr>
        <w:pStyle w:val="NoSpacing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alk with us at meeting about it!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-4. Field Trip to Landfill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yone interested?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uld probably be a week day for a 3 hour period? Sarah?</w:t>
      </w:r>
    </w:p>
    <w:p>
      <w:pPr>
        <w:pStyle w:val="NoSpacing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) tour lasts 1.5 hours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-5. Website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cole will you contact Judyann to set up a website</w:t>
      </w:r>
    </w:p>
    <w:p>
      <w:pPr>
        <w:pStyle w:val="NoSpacing"/>
        <w:ind w:left="720" w:hanging="0"/>
        <w:rPr/>
      </w:pPr>
      <w:r>
        <w:rPr>
          <w:b/>
          <w:sz w:val="24"/>
          <w:szCs w:val="24"/>
        </w:rPr>
        <w:t>C-6. Officer Positions</w:t>
      </w:r>
    </w:p>
    <w:p>
      <w:pPr>
        <w:pStyle w:val="NoSpacing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 will email each of you with a list of your duties. May schedule a short period of time within the next week to go over your duties. Feel free to request to meet with us!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-7. Outreach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f you feel comfortable enough to make an announcement in class, tell them a little about ZWC and when our meetings are!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irley, will you email ESmail and sustainability newsletter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REMARKS</w:t>
      </w:r>
    </w:p>
    <w:p>
      <w:pPr>
        <w:pStyle w:val="NoSpacing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questions comments or ideas?</w:t>
      </w:r>
    </w:p>
    <w:p>
      <w:pPr>
        <w:pStyle w:val="NoSpacing"/>
        <w:ind w:left="72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i) We should have an informational meeting to spread awareness to incoming  </w:t>
        <w:tab/>
        <w:tab/>
        <w:tab/>
        <w:t>students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ii) set up a table with food?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iii) training for officers: Arriana make a doodle!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Spacing"/>
        <w:shd w:fill="DBE5F1" w:val="clear"/>
        <w:ind w:left="720" w:hanging="0"/>
        <w:rPr>
          <w:rFonts w:cs="Calibri"/>
          <w:sz w:val="18"/>
          <w:szCs w:val="18"/>
        </w:rPr>
      </w:pPr>
      <w:r>
        <w:rPr>
          <w:rFonts w:cs="Calibri"/>
          <w:i/>
          <w:sz w:val="24"/>
          <w:szCs w:val="24"/>
        </w:rPr>
        <w:t xml:space="preserve">MOTION/SECOND to ADJOURN: </w:t>
      </w:r>
      <w:r>
        <w:rPr>
          <w:rFonts w:eastAsia="Cambria"/>
          <w:sz w:val="18"/>
          <w:szCs w:val="18"/>
        </w:rPr>
        <w:t>Periban</w:t>
      </w:r>
      <w:r>
        <w:rPr>
          <w:rFonts w:cs="Calibri"/>
          <w:i/>
          <w:sz w:val="24"/>
          <w:szCs w:val="24"/>
        </w:rPr>
        <w:t xml:space="preserve"> /</w:t>
      </w:r>
      <w:r>
        <w:rPr>
          <w:rFonts w:cs="Calibri"/>
          <w:i/>
          <w:sz w:val="18"/>
          <w:szCs w:val="18"/>
        </w:rPr>
        <w:t>Ng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9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. 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ote Taken: 5:49 pm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18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49:00Z</dcterms:created>
  <dc:creator>Chris Wendle</dc:creator>
  <dc:description/>
  <cp:keywords/>
  <dc:language>en-US</dc:language>
  <cp:lastModifiedBy>Samantha</cp:lastModifiedBy>
  <cp:lastPrinted>2012-08-28T13:30:00Z</cp:lastPrinted>
  <dcterms:modified xsi:type="dcterms:W3CDTF">2014-10-10T00:49:00Z</dcterms:modified>
  <cp:revision>2</cp:revision>
  <dc:subject/>
  <dc:title>Associated Students Legislative Council Meeting</dc:title>
</cp:coreProperties>
</file>