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0/16/14, 5pm 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SRB Room 1103 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</w:t>
      </w:r>
      <w:r>
        <w:rPr>
          <w:rFonts w:cs="Trebuchet MS" w:ascii="Trebuchet MS" w:hAnsi="Trebuchet MS"/>
          <w:sz w:val="24"/>
          <w:szCs w:val="24"/>
        </w:rPr>
        <w:t xml:space="preserve"> Samantha Collette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/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:05pm Rabago, co-chair</w:t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In attendance: 13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(not excused)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antha Colle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racy McAl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Rabago/Collett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excuse Shirley Ng from the October 16, 2014 meeting due to a school conflict.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5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ate Liaison Reports? (Erika Martinez and Steven Kwok)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located in MCC if you ever want to visit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. Senate is Wednesdays at 6 PM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Sarah Siedschlag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. Compostable Goods Program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. EAB has been storing our compostable utensils for other organizations to use for </w:t>
        <w:tab/>
        <w:t>event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i. now being stored in Ellison basement and AS Annex, we can now go to Annex during </w:t>
        <w:tab/>
        <w:t xml:space="preserve">business hours to request compostable plates, etc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i. Send requests to talk the desk attendant at the Annex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(Arriana Rabago and Stephanie Periban)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paper towel compost project update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Meeting with environmental chair on Monday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ning hall condiment wrapper update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sugar packets and the tea stirring sticks cause waste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. contact Director of Dining Jill Horst, office by Ortega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ndfill fieldtrip: Date options Oct. 22,27,29, Nov. 12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earliest time would be 8:30 am, latest is 10:30am Mondays and Wednesday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ideas?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. we need more compost bins around campus, especially around other landfill </w:t>
        <w:tab/>
        <w:tab/>
        <w:t xml:space="preserve">bins. Sara says the volume we get from each bin is very small. contact RHA for </w:t>
        <w:tab/>
        <w:t>compost bins around the residence hall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. it would be nice to have recycling bins in every classroom too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i. recycling bin for the dining halls?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ole website updates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We have an AS website that we can updat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/others on outreach announcements in clas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other updates from members?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Tracy has our budget!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-minus what we bought from compostable goods, our current budget is </w:t>
        <w:tab/>
        <w:tab/>
        <w:tab/>
        <w:t>$8,603.57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10/09/14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abago/Perib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the meeting minutes from 10/09/14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5-0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VENTS AND OPPORTUNITIES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r Trainings Today after meeting or if needed, tomorrow at 11am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stainability outreach event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ng event next Wednesday 10am – 2pm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Isabelle 10-12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laire whenever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enny (maybe)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Yxenia 10-11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Juan Carlos 10-12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icole 12-1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am 10-12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tephanie 12-1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B Hallo-clean Nov 2. 11am-1pm. Can anyone attend?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ideas, comments, or questions?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. Dept of Public Worms has a workshop on Nov. 5: plant seeds!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i. Indoor composting programs are coming up, and also hope for composting </w:t>
        <w:tab/>
        <w:t>bins in Isla Vista (business not residential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Rabago/Jenkin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5</w:t>
      </w:r>
      <w:r>
        <w:rPr>
          <w:rFonts w:cs="Calibri"/>
          <w:i/>
          <w:sz w:val="24"/>
          <w:szCs w:val="24"/>
          <w:highlight w:val="lightGray"/>
        </w:rPr>
        <w:t xml:space="preserve">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5:53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45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10-20T19:45:00Z</dcterms:modified>
  <cp:revision>2</cp:revision>
  <dc:subject/>
  <dc:title>Associated Students Legislative Council Meeting</dc:title>
</cp:coreProperties>
</file>