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Zero Waste Committee  Minutes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01/28/16, 6pm </w:t>
      </w:r>
    </w:p>
    <w:p>
      <w:pPr>
        <w:pStyle w:val="Normal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SRB Third Floor Forum</w:t>
      </w:r>
      <w:r>
        <w:rPr>
          <w:rFonts w:cs="Trebuchet MS" w:ascii="Trebuchet MS" w:hAnsi="Trebuchet MS"/>
          <w:sz w:val="24"/>
          <w:szCs w:val="24"/>
        </w:rPr>
        <w:tab/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 xml:space="preserve"> Samantha Collette</w:t>
      </w:r>
    </w:p>
    <w:p>
      <w:pPr>
        <w:pStyle w:val="Normal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 6:05 pm, Periban, Co-Chair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ha Collet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e Jenki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ley 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preet Kha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olas Fu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ance: 7</w:t>
      </w:r>
    </w:p>
    <w:p>
      <w:pPr>
        <w:pStyle w:val="MediumGrid2Accent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2Accent1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-2 </w:t>
      </w:r>
    </w:p>
    <w:p>
      <w:pPr>
        <w:pStyle w:val="MediumGrid2Accent1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/</w:t>
      </w:r>
    </w:p>
    <w:p>
      <w:pPr>
        <w:pStyle w:val="MediumGrid2Accent1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ormation about ZWC, if any new members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rmal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visor’s Report (Jessica Schmitt)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iring worm wranglers at AR Recycling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 hours a week, pick up waste, take care of worms, would be from now until forever 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 Report(s)</w:t>
      </w:r>
      <w:r>
        <w:rPr>
          <w:rFonts w:cs="Calibri"/>
          <w:sz w:val="24"/>
          <w:szCs w:val="24"/>
        </w:rPr>
        <w:t xml:space="preserve"> (Nicole Jenkins and Stephanie Periban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 video call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ical difficulties!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rking on public compost project for dorms, ucen, etc.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 for 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>-3</w:t>
      </w:r>
      <w:r>
        <w:rPr>
          <w:rFonts w:cs="Calibri"/>
          <w:sz w:val="24"/>
          <w:szCs w:val="24"/>
          <w:vertAlign w:val="superscript"/>
        </w:rPr>
        <w:t>rd</w:t>
      </w:r>
      <w:r>
        <w:rPr>
          <w:rFonts w:cs="Calibri"/>
          <w:sz w:val="24"/>
          <w:szCs w:val="24"/>
        </w:rPr>
        <w:t xml:space="preserve"> week of March?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mbership opportunities?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fferent types. Documents and resources such as Best Practice Manual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to organize projects and different admins to go through, waste audits, expanding recycling, recovering compost, student reuse stores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stic free manual online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dget sheets for projects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ccess on a shared drive, webinars (virtual training session)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) creating plastic free initiatives on your campus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tra advisory source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 of a greater network, other schools running similar programs, internships, info on local workshops you can attend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netary discounts with business partners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 schools have united goal but attacking it in separate way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re is a fee, but often times with a campus such as UCSB where lots of projects going on already, can waive fee or bring on as “advisory campus”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does commitment look like if we waive membership and do more partnership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uld not be obliged to do anything, just would be in contact about how successful past projects have been. Very loosely defined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Entrepreneurship and Starting a Non-profit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uld collaborate with business students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phanie: Could you send us outline of event to help promote?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is: Would need an agenda list of items of specifics you’d want us to speak to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phanie: What would the cost of the event be?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is: Listed on event proposal. $500-1500 depending on available budget and collaboration with other orgs. Includes 24 hours of our time.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phanie: This fee is on top of membership fee?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is: Yes. The range is something we would talk about, depending on number of events and available budget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 to talk again in two weeks to check on membership and perhaps discuss workshop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sie: Could you please send link to proper “Go To Meeting” application?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ll membership be exclusive to us only or should we split cost with other groups? 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AB, AS Recycling? 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finitely in our budge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ta Rosa Public Compost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Meeting last Wed with RA’s, want to collaborate and figure out ways to get residents involved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ll Council meeting next Tuesday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you want ASR or DPW signage, contact Jessie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under Dome zero waste athletic event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iting on e-mail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vpreet: what department of athletics is it?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 don’t know where the bins are currently stored, or how man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Assembly was this weekend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y inspiring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ended workshops on Green Bill and waste on campu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ator Update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r name is Merced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per towel free project 2.0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iting on Santa Cru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C shirt logo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ve we followed the Green Bill?</w:t>
      </w:r>
    </w:p>
    <w:p>
      <w:pPr>
        <w:pStyle w:val="Normal"/>
        <w:numPr>
          <w:ilvl w:val="3"/>
          <w:numId w:val="3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Yes! Shirts ordered from Sun Embroidery, they get their polos from Port Authority which makes their shirts in America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$170.00 with shipping and embroidering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sizes do we need and how many shirts? Will we order extra ones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am Building activity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king to 7 Falls this weeken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turday 5-7 pm everyone is free, bowling, ice cream at McConnel’s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ho can drive? Shirley and Nico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ste in a Jar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ggest findings?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You can recycle cliff bars at REI or ship them to Cliff company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usable dental floss?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5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um Stimulator, Air flos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od wrappers are so annoying!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 there an environmental option for feminine products?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rowastehome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irley: what’s your issue?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sie: Having to wash it in a public stall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inx Underwear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Stephanie: Why are condoms free but not feminine products? I can abstain from having sex but not from having my period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sie: Made me think more about purchasing things in bulk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phanie: how does Trader Joe’s and such take into account weight of your containers?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sie: Whole Foods won’t let you use your own containers, but IV Co-Op lets you. First they weigh it then subtract the weight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bsite for reusable things: Reuseit.co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irley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ounts in IV for reusable containers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 with Plastic Solutions and handed off project to ask for discounts during Earth Week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stic Solution facebook page has list of discounted places in IV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umentary screening: Jumbo Wild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osted by RHA and Patagonia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CC theater at 5 PM tomorrow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out area in BC where they wanted to build ski resort in wildlife habitat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ure Buddies Tabling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eb 19. ~2pm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COalition: Office of Sustainability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uncil meeting on Tuesday, voted on EAB’s initiative to permanent office of sustainability. Will have stable source of funding and student internships.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ked ZWC if we would write a formal letter of support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rah also asked if EAB can put us on a formal list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unds good!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ho will write letter? Stephanie volunteers!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ship Opportunity with UCSB Sustainability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rk with high school students and teach about sustainability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ed Monday, Wednesday availability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ed to check on details such as how far and transportation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ok at newsletter!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dergrad student representative for renewable energy initiative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lications due in June, work next school year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od for those interested in renewable energy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g Bellies on campus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ocate money?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it with facilities, ASR, and ZWC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uld advertise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here would they go?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uld talk to Matt about preference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dall please!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o station with side panels and software is $8000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ggest complaint we get is “why are there not more compost bins on campus?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vpreet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a for facebook and twitter pag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tlight on member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irley: in addition, put info on websit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e up with a templat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should keep a record of our accomplishments</w:t>
      </w:r>
    </w:p>
    <w:p>
      <w:pPr>
        <w:pStyle w:val="Normal"/>
        <w:spacing w:lineRule="auto" w:line="240" w:before="0" w:after="0"/>
        <w:ind w:left="28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-4. Senator Reports</w:t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/A</w:t>
      </w:r>
    </w:p>
    <w:p>
      <w:pPr>
        <w:pStyle w:val="MediumShading1Accent2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MediumShading1Accent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Shading1Accent2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val of our Action Summary/Minutes from 01/21/15</w:t>
      </w:r>
    </w:p>
    <w:p>
      <w:pPr>
        <w:pStyle w:val="MediumShading1Accent2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Shading1Accent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 Jenkins/Collette</w:t>
      </w:r>
    </w:p>
    <w:p>
      <w:pPr>
        <w:pStyle w:val="MediumShading1Accent2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>Motion to approve the meeting minutes from 01/21/15</w:t>
      </w:r>
    </w:p>
    <w:p>
      <w:pPr>
        <w:pStyle w:val="MediumShading1Accent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motion passes by consent</w:t>
      </w:r>
    </w:p>
    <w:p>
      <w:pPr>
        <w:pStyle w:val="Normal"/>
        <w:spacing w:lineRule="auto" w:line="240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ColorfulShadingAccent3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Questions, comments, ideas?</w:t>
      </w:r>
    </w:p>
    <w:p>
      <w:pPr>
        <w:pStyle w:val="ColorfulShadingAccent3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Keep in mind what we discussed with PLAN so we can decide next week if we want membership or not?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Periban/Ng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motion passes by consent</w:t>
      </w:r>
    </w:p>
    <w:p>
      <w:pPr>
        <w:pStyle w:val="Normal"/>
        <w:shd w:fill="DBE5F1" w:val="clear"/>
        <w:spacing w:before="0" w:after="200"/>
        <w:ind w:left="720" w:hanging="0"/>
        <w:rPr/>
      </w:pPr>
      <w:r>
        <w:rPr>
          <w:rFonts w:cs="Calibri"/>
          <w:i/>
          <w:sz w:val="24"/>
          <w:szCs w:val="24"/>
        </w:rPr>
        <w:t xml:space="preserve">Vote Taken: 7:48 pm 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u w:val="none"/>
    </w:rPr>
  </w:style>
  <w:style w:type="character" w:styleId="WW8Num19z1">
    <w:name w:val="WW8Num19z1"/>
    <w:qFormat/>
    <w:rPr>
      <w:rFonts w:ascii="Calibri" w:hAnsi="Calibri" w:eastAsia="Times New Roman" w:cs="Calibri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21:00Z</dcterms:created>
  <dc:creator>test</dc:creator>
  <dc:description/>
  <cp:keywords/>
  <dc:language>en-US</dc:language>
  <cp:lastModifiedBy>Samantha Collette</cp:lastModifiedBy>
  <dcterms:modified xsi:type="dcterms:W3CDTF">2016-01-29T18:21:00Z</dcterms:modified>
  <cp:revision>2</cp:revision>
  <dc:subject/>
  <dc:title>ZERO WASTE COMMITTEE  MINUTES SUMMARY</dc:title>
</cp:coreProperties>
</file>