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01/14/16, 6pm </w:t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Third Floor Forum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 xml:space="preserve"> Samantha Collette</w:t>
      </w:r>
    </w:p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 6:07 pm, Jenkins, Co-Chair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 Jenk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preet Kha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olas Fu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 8</w:t>
      </w:r>
    </w:p>
    <w:p>
      <w:pPr>
        <w:pStyle w:val="MediumShading1Accent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Shading1Accent1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-2 </w:t>
      </w:r>
    </w:p>
    <w:p>
      <w:pPr>
        <w:pStyle w:val="MediumShading1Accent1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/</w:t>
      </w:r>
    </w:p>
    <w:p>
      <w:pPr>
        <w:pStyle w:val="MediumShading1Accent1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 (Jessica Schmitt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 finished installing hydration station in AS building today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 from PLAN calle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uld be nice if we became members of PLAN because they have great resourc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haps he could do a skype presentation at one of our meeting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need to pay for membership, but perhaps we could join with other UCSB group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: how much? Could we add to our budget to next year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sie: $500-$2000 a year, we shall have to find a place!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Going to do a speaking tour in CA colleges in March, if we’re interested, they could come up March 7-11 and could do workshop on specific project or idea we request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n send membership benefits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 Report(s)</w:t>
      </w:r>
      <w:r>
        <w:rPr>
          <w:rFonts w:cs="Calibri"/>
          <w:sz w:val="24"/>
          <w:szCs w:val="24"/>
        </w:rPr>
        <w:t xml:space="preserve"> (Nicole Jenkins and Stephanie Perib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Associated Students 2016-2017 Budget due February 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 xml:space="preserve"> at 12pm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you have ideas that would take up a bunch of money, tell us so we can plan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 Assembly January 24 (Sunday) from 11:30- 3:00pm RSVP by January 16 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stainability workshop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t on by committee on committees, get to see workshop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 Sustainability meeting 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ed having a workshop during AS Assemb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C shirt logo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ce order soon?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Zero Waste Comm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eld Trip Updat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poned for now because of ra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projects do you guys want to focus on?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under dom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g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per towel free project 2.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 Miguel is currently put on a halt because of labor expens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ing to try and pass paper towel free project through student health and contact Santa Cruz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nta Rosa public compost facilit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am Building activity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ideas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ce skating, bowling at zodos, hikes (Seven Falls actually has water now!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ste in a Jar (show mason jar video)</w:t>
      </w:r>
    </w:p>
    <w:p>
      <w:pPr>
        <w:pStyle w:val="Normal"/>
        <w:numPr>
          <w:ilvl w:val="3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haps we could make this a tabling event</w:t>
      </w:r>
    </w:p>
    <w:p>
      <w:pPr>
        <w:pStyle w:val="Normal"/>
        <w:numPr>
          <w:ilvl w:val="3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hirley: have a hashtag! </w:t>
      </w:r>
    </w:p>
    <w:p>
      <w:pPr>
        <w:pStyle w:val="Normal"/>
        <w:numPr>
          <w:ilvl w:val="3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cole: “waste-in jar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irley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date with Waste Subcommittee for the Chancellor’s Sustainability committee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t O’carrol is head chair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tilizing our ZWC website for weekly or biweekly tips relevant to college students to share on social media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hirley: do we still have a pinterest?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cole: yes!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stom ZWC table cloth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d to get a laminated sign and stand that says ZWC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B Meeting Wednesday Jan 20, 7-8 pm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n to tabling, who is available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cole, Samantha, Stephani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hat to ask IV store managers for earth week discounts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cole: Drinks would be easier than food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nna: focus on non-fountain drink places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cole: as long we help advertise why there is a discount for Earth week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hirley: should I just contact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nna: bring your own bag for to go order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: Blaze pizza If you stay and dine in, maybe get a discount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preet: have you looked at other zero waste programs in other cities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irley: members at Berkeley have done it, will contact!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rah: One things that helps is making a business get out of the habit of automatically bagging things, instead ask “do you want a bag?”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nna: “do you want a receipt?”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: do you need help contacting businesses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irley: yes! Plan on e-mailing and going in person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nna: How do we monitor businesses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ah: EAB has been talking about making a sustainability guide to Isla Vista. Could provide incentives to businesses.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phanie: could they just have compostable servingware for Earth Day?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nna: would have to make sure there are accessible compost bin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cole: there are places which automatically give utensils regardless of for here or to go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preet: Plastic Solutions is working on similar projects in IV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vpreet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fé shop discounts for bringing reusable cup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-4. Senator Reports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/A</w:t>
      </w:r>
    </w:p>
    <w:p>
      <w:pPr>
        <w:pStyle w:val="MediumGrid2Accent1"/>
        <w:numPr>
          <w:ilvl w:val="0"/>
          <w:numId w:val="7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MediumGrid2Accent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Accent1"/>
        <w:numPr>
          <w:ilvl w:val="0"/>
          <w:numId w:val="8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11/09/15</w:t>
      </w:r>
    </w:p>
    <w:p>
      <w:pPr>
        <w:pStyle w:val="MediumGrid2Accent1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Accent1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eriban/Jenkins</w:t>
      </w:r>
    </w:p>
    <w:p>
      <w:pPr>
        <w:pStyle w:val="MediumGrid2Accent1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to approve the meeting minutes from 12/01/15</w:t>
      </w:r>
    </w:p>
    <w:p>
      <w:pPr>
        <w:pStyle w:val="MediumGrid2Accent1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</w:p>
    <w:p>
      <w:pPr>
        <w:pStyle w:val="Normal"/>
        <w:spacing w:lineRule="auto" w:line="24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LightGridAccent3"/>
        <w:numPr>
          <w:ilvl w:val="1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Questions, comments, ideas?</w:t>
      </w:r>
    </w:p>
    <w:p>
      <w:pPr>
        <w:pStyle w:val="LightGridAccent3"/>
        <w:numPr>
          <w:ilvl w:val="1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Elizabeth: Trying to get rid of sugar packets and straws in UCEN? Is that an ongoing project?</w:t>
      </w:r>
    </w:p>
    <w:p>
      <w:pPr>
        <w:pStyle w:val="LightGridAccent3"/>
        <w:numPr>
          <w:ilvl w:val="2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cole: End of last year, only two people responded. Navpreet has taken on project with Nicoletti’s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 : Jenkins/Ng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</w:p>
    <w:p>
      <w:pPr>
        <w:pStyle w:val="Normal"/>
        <w:shd w:fill="DBE5F1" w:val="clear"/>
        <w:spacing w:before="0" w:after="200"/>
        <w:ind w:left="720" w:hanging="0"/>
        <w:rPr/>
      </w:pPr>
      <w:r>
        <w:rPr>
          <w:rFonts w:cs="Calibri"/>
          <w:i/>
          <w:sz w:val="24"/>
          <w:szCs w:val="24"/>
        </w:rPr>
        <w:t>Vote Taken: 6:53 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u w:val="none"/>
    </w:rPr>
  </w:style>
  <w:style w:type="character" w:styleId="WW8Num18z1">
    <w:name w:val="WW8Num18z1"/>
    <w:qFormat/>
    <w:rPr>
      <w:rFonts w:ascii="Calibri" w:hAnsi="Calibri" w:eastAsia="Times New Roman" w:cs="Calibri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0:00Z</dcterms:created>
  <dc:creator>test</dc:creator>
  <dc:description/>
  <cp:keywords/>
  <dc:language>en-US</dc:language>
  <cp:lastModifiedBy>Samantha Collette</cp:lastModifiedBy>
  <dcterms:modified xsi:type="dcterms:W3CDTF">2016-01-15T05:23:00Z</dcterms:modified>
  <cp:revision>4</cp:revision>
  <dc:subject/>
  <dc:title>ZERO WASTE COMMITTEE  MINUTES SUMMARY</dc:title>
</cp:coreProperties>
</file>