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Womyn’s Commission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pril 22, 2014, 7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ian Resource Center</w:t>
        <w:tab/>
        <w:tab/>
        <w:t>Minutes/Actions recorded by: Kristin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Rosina Saeed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lyn Du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lyla Maye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sina Sa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Maldon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parted early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sie Rub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ina Did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te (excused)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Funding Request</w:t>
      </w:r>
    </w:p>
    <w:p>
      <w:pPr>
        <w:pStyle w:val="Normal"/>
        <w:numPr>
          <w:ilvl w:val="4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VCN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CN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ubio/Maldonad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I motion to allocate $100 to VCN.”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5-0 to APPROVE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CC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artists?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workshop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dpres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ebook page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ynote contact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ebook possibilitie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stina’s update on hotel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ugh budget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ors to speak?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18:00Z</dcterms:created>
  <dc:creator>Kristina Didero</dc:creator>
  <dc:description/>
  <cp:keywords/>
  <dc:language>en-US</dc:language>
  <cp:lastModifiedBy>Kristina Didero</cp:lastModifiedBy>
  <dcterms:modified xsi:type="dcterms:W3CDTF">2014-04-25T21:27:00Z</dcterms:modified>
  <cp:revision>6</cp:revision>
  <dc:subject/>
  <dc:title>WOMYN’S COMMISSION MINUTES/ACTION SUMMARY</dc:title>
</cp:coreProperties>
</file>