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Womyn’s Commission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/16/13, 5pm</w:t>
      </w:r>
    </w:p>
    <w:p>
      <w:pPr>
        <w:pStyle w:val="NoSpacing"/>
        <w:rPr>
          <w:sz w:val="28"/>
        </w:rPr>
      </w:pPr>
      <w:r>
        <w:rPr>
          <w:sz w:val="28"/>
        </w:rPr>
        <w:t>American Indian Resource Center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sina Sa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sie Rub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livia Jaffe-Pachui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Castaned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ole Hymovit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mena Gar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time (departed early 5:3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len Verdu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1.Accepting applications for Herstory Coordinator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Testimony for items on today’s agenda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1.Pass a budget and discuss the details for a mixer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2.Pass a budget for office supplies?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3.Possibly pass a budget for a sign for tabling etc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4.COSWB funding request?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5. Calendar, event planning for this quarter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le: Cost of sign</w:t>
      </w:r>
    </w:p>
    <w:p>
      <w:pPr>
        <w:pStyle w:val="NoSpacing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$12.94</w:t>
      </w:r>
    </w:p>
    <w:p>
      <w:pPr>
        <w:pStyle w:val="NoSpacing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stina: Contacted band?</w:t>
      </w:r>
    </w:p>
    <w:p>
      <w:pPr>
        <w:pStyle w:val="NoSpacing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o longer needed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1080"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Am Beautiful runway show Nov 14 (not HUB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xer Nov 4 or 6--HUB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next meeting: Cassie -- Contacting Medical Music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elen – Performer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ristina -KCSB</w:t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3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3-10-22T21:03:00Z</dcterms:modified>
  <cp:revision>2</cp:revision>
  <dc:subject/>
  <dc:title>Associated Students Legislative Council Meeting</dc:title>
</cp:coreProperties>
</file>