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BCC (from agenda)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February 24th, 8pm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The Annex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>Minutes/Actions recorded by: Marissa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 xml:space="preserve">Marissa Perez, </w:t>
      </w:r>
      <w:r>
        <w:rPr>
          <w:sz w:val="24"/>
          <w:szCs w:val="24"/>
          <w:u w:val="single"/>
        </w:rPr>
        <w:t>8:01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ssa Per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udrey Ronnig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t Mers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arisa Mirzadeg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mi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hew Burcia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lsey Knor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e Ab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Hur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aria Nygue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 Gold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rey Spell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a Vall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ilberto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eanna Ki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ath/Hurst</w:t>
      </w:r>
    </w:p>
    <w:p>
      <w:pPr>
        <w:pStyle w:val="NoSpacing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. REPORTS 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ssa – is having a bad week and will try to use ‘I statements’. ACP planning is going well though! We will take notes for you all, so please let me/Ben/Gilberto know if you have some journalism questions that need to be answered. This is a great resource we can take advantage of! Also, if you have journalism questions/concerns, we can always ask Sarah. Individual article concerns can ALWAYS be addressed to section editors or myself/Matt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t - 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ertising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&amp;D ad.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motions Director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thing to report! Buttons!! People love the pugs.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.S. Beat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ot some funding for Ferguson Alternative Break. Bailee is working on funding piece!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ional Beat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eece bankruptcy report! </w:t>
      </w:r>
    </w:p>
    <w:p>
      <w:pPr>
        <w:pStyle w:val="NoSpacing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 Beat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rote about the police report.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2/16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eczy/</w:t>
      </w:r>
      <w:r>
        <w:rPr>
          <w:rFonts w:cs="Calibri"/>
          <w:i/>
          <w:sz w:val="24"/>
          <w:szCs w:val="24"/>
          <w:highlight w:val="lightGray"/>
        </w:rPr>
        <w:t>Flore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</w:t>
      </w:r>
      <w:r>
        <w:rPr>
          <w:rFonts w:cs="Calibri"/>
          <w:i/>
          <w:sz w:val="24"/>
          <w:szCs w:val="24"/>
        </w:rPr>
        <w:t xml:space="preserve"> to approve meeting minutes from 2/16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E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pprove funding for Ballot Fee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Knorp/Flore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e need to pay 35$ to get on the ballot for our reaffirmation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Mariss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Reimburse Parisa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Liu/Abell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risa bought our tabling table! Let’s reimburse her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Paris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Shirt stuff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Vallone/Kim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Give Marissa and Matt $$ for T-shirt supplies (screens + swipey thing &amp; ink)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Marissa &amp; Mat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   </w:t>
      </w:r>
      <w:r>
        <w:rPr>
          <w:b/>
          <w:sz w:val="24"/>
          <w:szCs w:val="24"/>
        </w:rPr>
        <w:t>Project Check i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site – Server death continue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xes – In the works. Will have contractor request in before the end of the quarter! I’ll let you know if we need to spend some money on a new box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gn board – Done!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 shirt illustrations – Ben will be working on it. Math &amp; Matt are working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ote campaign – Marissa will fix the swirly one! Maybe make some cover photos and stuff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uter – Sean and I are talking about splitting the cost! Yay, Sean. PLEASE CLEAN YOUR PERSONAL FILES. **Marissa will input a ticket**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equipment – How’s it going with buying it, Ben?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Everyone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   </w:t>
      </w:r>
      <w:r>
        <w:rPr>
          <w:b/>
          <w:sz w:val="24"/>
          <w:szCs w:val="24"/>
        </w:rPr>
        <w:t>Content flow discussion tim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oes everyone know the edit flow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f so, why are articles repeatedly coming in so late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hen are you setting your deadlines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re you being firm about your deadlines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re there ‘repeat offender’ writers I need to talk to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Maybe we should hold a refresher workshop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hat is preventing you from letting people know about the delays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hen do we cut an article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re we pitching too many weekend skewed articles?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 xml:space="preserve">-What can we do to improve accountability?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ab/>
        <w:t xml:space="preserve">-Getting called out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Calibri"/>
          <w:sz w:val="24"/>
          <w:szCs w:val="24"/>
        </w:rPr>
        <w:t xml:space="preserve"> At least it works!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ab/>
        <w:t>-Matt should address people directly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s layout double checking that they get the new versions for the text for EVERY page/article?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-Pitches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  <w:r>
        <w:rPr>
          <w:b/>
          <w:sz w:val="24"/>
          <w:szCs w:val="24"/>
        </w:rPr>
        <w:t>Paper Review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1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b/>
          <w:sz w:val="24"/>
          <w:szCs w:val="24"/>
        </w:rPr>
        <w:tab/>
        <w:t>-</w:t>
      </w:r>
      <w:r>
        <w:rPr>
          <w:rFonts w:cs="Calibri"/>
          <w:sz w:val="24"/>
          <w:szCs w:val="24"/>
        </w:rPr>
        <w:t>Maybe reconsider teaser photo? It was a Winter Game, but its confusing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b/>
          <w:sz w:val="24"/>
          <w:szCs w:val="24"/>
        </w:rPr>
        <w:tab/>
        <w:t>-</w:t>
      </w:r>
      <w:r>
        <w:rPr>
          <w:rFonts w:cs="Calibri"/>
          <w:sz w:val="24"/>
          <w:szCs w:val="24"/>
        </w:rPr>
        <w:t>their vs its teas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-</w:t>
      </w:r>
      <w:r>
        <w:rPr>
          <w:rFonts w:cs="Calibri"/>
          <w:sz w:val="24"/>
          <w:szCs w:val="24"/>
        </w:rPr>
        <w:t>more seductive teaser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-</w:t>
      </w:r>
      <w:r>
        <w:rPr>
          <w:rFonts w:cs="Calibri"/>
          <w:sz w:val="24"/>
          <w:szCs w:val="24"/>
        </w:rPr>
        <w:t>Three orphans in natty beat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b/>
          <w:sz w:val="24"/>
          <w:szCs w:val="24"/>
        </w:rPr>
        <w:t>Page 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ab/>
        <w:t>-Talyor?? ** Correcti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Stroke bleed in the beat report box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Weird spacing on Peter Krump’s nam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Watch for passive voice!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There’s a period after one of this writer’s nam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hotos from the national beat? Too bad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ut that Ashkan as a staff writ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eople liked Kelsey’s IV Beat report!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3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-Good illustration!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ab/>
        <w:t>-Third column 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line carbon dioxide missing a space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Pancreas has capitalized Diabetes </w:t>
      </w:r>
      <w:r>
        <w:rPr>
          <w:rFonts w:eastAsia="Wingdings" w:cs="Wingdings" w:ascii="Wingdings" w:hAnsi="Wingdings"/>
          <w:sz w:val="24"/>
          <w:szCs w:val="24"/>
        </w:rPr>
        <w:t>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ab/>
        <w:t>-Orphans on first articl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orphans elected to natty academy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b/>
          <w:sz w:val="24"/>
          <w:szCs w:val="24"/>
        </w:rPr>
        <w:t>Page 4 &amp; 5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why all male sports?? Captions??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Why aren’t individual photogs credited?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hotos by Cindy Chang has an extra spaces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6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-We did pretty good in our predictions!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7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-Battle of the Bands article lead is dull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Hyphen after yea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Battle of the Bands should have captions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ab/>
        <w:t>-John Stewart has extra part of the article at the end?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R is kind of eclipsed by the ligh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Surprising is abandoned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8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softHyphen/>
        <w:t xml:space="preserve">-Illustration isn’t centered? White space issues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Should we crop illustrations?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Illustration is spelled wrong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Brian Williams headline?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t’s make an editorial. 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Burciaga/Hurst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11:17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D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04:00Z</dcterms:created>
  <dc:creator>Chris Wendle</dc:creator>
  <dc:description/>
  <cp:keywords/>
  <dc:language>en-US</dc:language>
  <cp:lastModifiedBy>Marissa Perez</cp:lastModifiedBy>
  <cp:lastPrinted>2010-03-02T18:43:00Z</cp:lastPrinted>
  <dcterms:modified xsi:type="dcterms:W3CDTF">2015-02-25T07:17:00Z</dcterms:modified>
  <cp:revision>165</cp:revision>
  <dc:subject/>
  <dc:title>Associated Students Legislative Council Meeting</dc:title>
</cp:coreProperties>
</file>