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t xml:space="preserve"> 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Take Back the Night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/14/2018, 6:30</w:t>
      </w:r>
    </w:p>
    <w:p>
      <w:pPr>
        <w:pStyle w:val="MediumGrid2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omen’s Center Conference Room</w:t>
        <w:tab/>
      </w:r>
    </w:p>
    <w:p>
      <w:pPr>
        <w:pStyle w:val="MediumGrid2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Minutes/Actions recorded by: Julianne Amores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0 by Midory Ibanez-Chair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MediumGrid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15"/>
        <w:gridCol w:w="231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>
          <w:trHeight w:val="1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ory Iba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Emily Uma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ayla Kn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nna Jevti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2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e Di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Lynnee Morrow-Lampt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ole Lo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ianne Amor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</w:tr>
    </w:tbl>
    <w:p>
      <w:pPr>
        <w:pStyle w:val="MediumGrid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None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Introductions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MediumGrid2"/>
        <w:shd w:fill="FFFFFF" w:val="clear"/>
        <w:rPr>
          <w:rFonts w:cs="Calibri"/>
        </w:rPr>
      </w:pPr>
      <w:r>
        <w:rPr>
          <w:rFonts w:cs="Calibri"/>
          <w:shd w:fill="FFFFFF" w:val="clear"/>
        </w:rPr>
        <w:t xml:space="preserve">  </w:t>
      </w:r>
    </w:p>
    <w:p>
      <w:pPr>
        <w:pStyle w:val="MediumGrid2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2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ne</w:t>
      </w:r>
    </w:p>
    <w:p>
      <w:pPr>
        <w:pStyle w:val="MediumGrid2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MediumGrid2"/>
        <w:numPr>
          <w:ilvl w:val="2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ynnee- Digiknow completed for survivor circle/Flier for Survivor Circle Completed</w:t>
      </w:r>
    </w:p>
    <w:p>
      <w:pPr>
        <w:pStyle w:val="MediumGrid2"/>
        <w:numPr>
          <w:ilvl w:val="2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ily-RHA application for flier submitted</w:t>
      </w:r>
    </w:p>
    <w:p>
      <w:pPr>
        <w:pStyle w:val="MediumGrid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MediumGrid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New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.</w:t>
      </w:r>
    </w:p>
    <w:p>
      <w:pPr>
        <w:pStyle w:val="MediumGrid2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Midory proposed budget of 14,000 dollars for Take Back The Night Rally in the Spring – budget encompasses speaker honoraria, food, activities, and other entertainment</w:t>
      </w:r>
    </w:p>
    <w:p>
      <w:pPr>
        <w:pStyle w:val="MediumGrid2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Midory made a motion to allocate 14,000 dollars to the Take Back The Night Rally, Lynnee seconded the motion to approve the allocation of the 14,000 dollars. Motion passed, </w:t>
      </w:r>
    </w:p>
    <w:p>
      <w:pPr>
        <w:pStyle w:val="MediumGrid2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8-0 to APPROVE </w:t>
      </w:r>
    </w:p>
    <w:p>
      <w:pPr>
        <w:pStyle w:val="MediumGrid2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</w:t>
      </w: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MediumGrid2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MediumGrid2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idory proposed an additional 100 dollars to be added to the original 150 dollars for the officer retreat. </w:t>
      </w:r>
    </w:p>
    <w:p>
      <w:pPr>
        <w:pStyle w:val="MediumGrid2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Midory made a motion to allocate 100 dollars to the officer retreat,  Jane seconded the motion to approve the allocation of the 100 dollars. Motion passed.</w:t>
      </w:r>
    </w:p>
    <w:p>
      <w:pPr>
        <w:pStyle w:val="MediumGrid2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8-0 to APPROVE </w:t>
      </w:r>
    </w:p>
    <w:p>
      <w:pPr>
        <w:pStyle w:val="MediumGrid2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</w:t>
      </w: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MediumGrid2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MediumGrid2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ive Decisions: Incorporation of ice breakers within meetings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kayla will get in contact with the people in charge of the Monument Quilt 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kayla will also ask Marilyn how to go about booking Storke Plaza for the rally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treat still occurring during 2/24/18 to 2/25/18 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xt meeting (2/20/18) – Friendship Bracelet Making along with planning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ynnee has to contact finance and business to approve $20 gift card for the graphic design contest</w:t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MediumGrid2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one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MediumGrid2"/>
        <w:rPr/>
      </w:pPr>
      <w:r>
        <w:rPr>
          <w:rFonts w:cs="Calibri"/>
          <w:i/>
          <w:sz w:val="24"/>
          <w:szCs w:val="24"/>
        </w:rPr>
        <w:t xml:space="preserve">Meeting adjourned by Midory Ibanez at 6:56  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2:18:00Z</dcterms:created>
  <dc:creator>Chris Wendle</dc:creator>
  <dc:description/>
  <cp:keywords/>
  <dc:language>en-US</dc:language>
  <cp:lastModifiedBy>Midory Ibanez</cp:lastModifiedBy>
  <cp:lastPrinted>2018-02-13T23:12:00Z</cp:lastPrinted>
  <dcterms:modified xsi:type="dcterms:W3CDTF">2018-02-21T07:11:00Z</dcterms:modified>
  <cp:revision>4</cp:revision>
  <dc:subject/>
  <dc:title>Associated Students Legislative Council Meeting</dc:title>
</cp:coreProperties>
</file>