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dnesday 15 April, 2015 / 6PM-7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RB, Asian Resource Center </w:t>
        <w:tab/>
        <w:tab/>
        <w:tab/>
        <w:tab/>
        <w:t xml:space="preserve">          Minutes/Actions recorded by: Annie Ferguson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03 Kelty Kauffma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ma Herna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hley Morga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lty Kauff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Fergu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enda Gom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a Melgo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2017" w:leader="none"/>
              </w:tabs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 Wey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anna Bu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Weyrick/Morgan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absences of Gema Hernandez.</w:t>
      </w:r>
    </w:p>
    <w:p>
      <w:pPr>
        <w:pStyle w:val="NoSpacing"/>
        <w:shd w:fill="DBE5F1" w:val="clear"/>
        <w:ind w:left="720" w:hanging="0"/>
        <w:rPr/>
      </w:pPr>
      <w:r>
        <w:rPr>
          <w:i/>
          <w:sz w:val="24"/>
          <w:szCs w:val="24"/>
        </w:rPr>
        <w:t xml:space="preserve">ACTION: Vote: 7-0 to APPROVE. 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one/Non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X-X to None.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BCC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-Chai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ma Hernandez;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lty Kauffman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-Campus Outreach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a Melgoza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rsectionality Liason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Brenda Gomez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blicity Coordinato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xa Weyrick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eek Liais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hley Morgan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urstoria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ie Ferguson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shd w:fill="F2F2F2" w:val="clear"/>
        <w:rPr>
          <w:rFonts w:cs="Calibri"/>
          <w:b/>
          <w:b/>
        </w:rPr>
      </w:pPr>
      <w:r>
        <w:rPr>
          <w:rFonts w:cs="Calibri"/>
        </w:rPr>
        <w:t>The Chair may, with members’ consent, add items to the agenda for consideration at the current meeting if they meet one of the following criteria:</w:t>
      </w:r>
      <w:r>
        <w:rPr>
          <w:rFonts w:cs="Calibri"/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b) Deadline -- if the issue arose after the agenda deadline and must be acted on before the next scheduled meeting.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None/Non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n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X-X toNon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Wednesday, January 28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Morgan/Gom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action summary and minut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7-0 to APPROVE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Brief description and dates item continued from agenda.  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s for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dvisor/Staff Instruction/Request: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Responsible for Follow-through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rief description and dates item continued from agenda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Last Name/Last Nam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languag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X-X to APPROVE/DENY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INSERT if APPLICABL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AME of PERSON/GROUP/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Finance Board or Senate?)/N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None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7:0 APPROVED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  <w:highlight w:val="lightGray"/>
        </w:rPr>
        <w:t>Brief description &amp; dates item continued from (if applicable)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lly Planning/Schedule: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tro, Student Speakers, Art activities, Speakers, Ale speaking, Marc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ommunity Forum Planning: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UCSB students and orgs to talk about cases and experienc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work together on projects and discuss projects being don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building allies and coalitions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915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Kauffman/Morg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7-0 to APPROVE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6:50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Chris Wendle</dc:creator>
  <dc:description/>
  <cp:keywords/>
  <dc:language>en-US</dc:language>
  <cp:lastModifiedBy>Annie Ferguson</cp:lastModifiedBy>
  <cp:lastPrinted>2010-03-02T18:43:00Z</cp:lastPrinted>
  <dcterms:modified xsi:type="dcterms:W3CDTF">2015-04-30T03:23:00Z</dcterms:modified>
  <cp:revision>2</cp:revision>
  <dc:subject/>
  <dc:title>Associated Students Legislative Council Meeting</dc:title>
</cp:coreProperties>
</file>