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Take Back the Night Minutes/Action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2/24/2016, 6:04  </w:t>
      </w:r>
    </w:p>
    <w:p>
      <w:pPr>
        <w:pStyle w:val="NoSpacing"/>
        <w:pBdr>
          <w:bottom w:val="single" w:sz="12" w:space="0" w:color="000000"/>
        </w:pBdr>
        <w:ind w:left="7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merican Indian Resource Center (SRB) (from Agenda)</w:t>
        <w:tab/>
        <w:t xml:space="preserve">  </w:t>
        <w:tab/>
        <w:t xml:space="preserve">Minutes/Actions recorded by:Midory Ibanez 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6:04 by Gema Hernandez Nava, 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Ashley Morga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issa Gom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Present 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Midory Ibanez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Julia Diamond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Pres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Catt Pha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Janel Zianinah Sandoval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bsent (excused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Gema Hernandez Nav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 </w:t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/>
      </w:pPr>
      <w:r>
        <w:rPr/>
        <w:t>Introductions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/>
      </w:pPr>
      <w:r>
        <w:rPr/>
        <w:t>Announcement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/>
        <w:t>Women of color conferenc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/>
        <w:t xml:space="preserve">Care is having a lot of events this up coming week: tabling in the Arbor, Yoga in SRB, Family Feud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/>
        <w:t>VoMo concert March 5</w:t>
      </w:r>
      <w:r>
        <w:rPr>
          <w:vertAlign w:val="superscript"/>
        </w:rPr>
        <w:t>th</w:t>
      </w:r>
      <w:r>
        <w:rPr/>
        <w:t xml:space="preserve"> at 8pm in IV theater 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one </w:t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lissa- </w:t>
      </w:r>
      <w:r>
        <w:rPr>
          <w:rFonts w:cs="Calibri"/>
          <w:sz w:val="24"/>
          <w:szCs w:val="24"/>
        </w:rPr>
        <w:t>made and found prices for a list of items to put in goodie bags for the rally: play-dough, chocolate, pins, and potential buttons.</w:t>
      </w:r>
    </w:p>
    <w:p>
      <w:pPr>
        <w:pStyle w:val="NoSpacing"/>
        <w:ind w:left="72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Spacing"/>
        <w:numPr>
          <w:ilvl w:val="0"/>
          <w:numId w:val="3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ne</w:t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e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e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sha Contravery: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ow it relates to survivors 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asons survivors decide to report what has happened to them: to prevent it from happening again, getting closure, </w:t>
      </w:r>
    </w:p>
    <w:p>
      <w:pPr>
        <w:pStyle w:val="NoSpacing"/>
        <w:numPr>
          <w:ilvl w:val="1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cerns with reporting: stigma, fear of what people will think, reliving the trauma</w:t>
      </w:r>
    </w:p>
    <w:p>
      <w:pPr>
        <w:pStyle w:val="NoSpacing"/>
        <w:ind w:left="18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one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/>
      </w:pPr>
      <w:r>
        <w:rPr>
          <w:rFonts w:cs="Calibri"/>
          <w:sz w:val="24"/>
          <w:szCs w:val="24"/>
        </w:rPr>
        <w:t>Meeting adjourned 6:56m by Gema Hernandez Nava</w:t>
      </w:r>
    </w:p>
    <w:p>
      <w:pPr>
        <w:pStyle w:val="NoSpacing"/>
        <w:ind w:left="72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09:00Z</dcterms:created>
  <dc:creator>Chris Wendle</dc:creator>
  <dc:description/>
  <cp:keywords/>
  <dc:language>en-US</dc:language>
  <cp:lastModifiedBy>Front Desk</cp:lastModifiedBy>
  <cp:lastPrinted>2010-03-02T18:43:00Z</cp:lastPrinted>
  <dcterms:modified xsi:type="dcterms:W3CDTF">2016-03-08T17:09:00Z</dcterms:modified>
  <cp:revision>2</cp:revision>
  <dc:subject/>
  <dc:title>Associated Students Legislative Council Meeting</dc:title>
</cp:coreProperties>
</file>