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AA"/>
        <w:spacing w:before="0" w:after="0"/>
        <w:rPr>
          <w:rFonts w:ascii="Palatino" w:hAnsi="Palatino" w:cs="Palatino"/>
          <w:b w:val="false"/>
          <w:b w:val="false"/>
          <w:smallCaps/>
          <w:color w:val="000000"/>
          <w:sz w:val="24"/>
          <w:szCs w:val="24"/>
          <w:u w:val="single"/>
          <w:vertAlign w:val="subscript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814705</wp:posOffset>
            </wp:positionH>
            <wp:positionV relativeFrom="page">
              <wp:posOffset>719455</wp:posOffset>
            </wp:positionV>
            <wp:extent cx="1095375" cy="1009650"/>
            <wp:effectExtent l="0" t="0" r="0" b="0"/>
            <wp:wrapTight wrapText="bothSides">
              <wp:wrapPolygon edited="0">
                <wp:start x="-183" y="0"/>
                <wp:lineTo x="-183" y="21187"/>
                <wp:lineTo x="21600" y="21187"/>
                <wp:lineTo x="21600" y="0"/>
                <wp:lineTo x="-18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 w:val="false"/>
          <w:smallCaps/>
          <w:color w:val="000000"/>
          <w:sz w:val="24"/>
          <w:szCs w:val="24"/>
          <w:u w:val="single"/>
        </w:rPr>
        <w:t>Senate Agenda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ssociated Students </w:t>
      </w:r>
    </w:p>
    <w:p>
      <w:pPr>
        <w:pStyle w:val="Normal"/>
        <w:rPr/>
      </w:pPr>
      <w:r>
        <w:rPr>
          <w:rFonts w:cs="Palatino" w:ascii="Palatino" w:hAnsi="Palatino"/>
        </w:rPr>
        <w:t>January 28, 2015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       Flying A Room, Ucen</w:t>
      </w:r>
    </w:p>
    <w:p>
      <w:pPr>
        <w:pStyle w:val="MediumGrid2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MediumGrid2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MediumGrid2"/>
        <w:rPr>
          <w:rFonts w:ascii="Palatino" w:hAnsi="Palatino" w:cs="Palatino"/>
          <w:b/>
          <w:b/>
          <w:color w:val="000000"/>
          <w:sz w:val="24"/>
          <w:szCs w:val="24"/>
          <w:u w:val="single"/>
        </w:rPr>
      </w:pPr>
      <w:r>
        <w:rPr>
          <w:rFonts w:cs="Palatino" w:ascii="Palatino" w:hAnsi="Palatino"/>
          <w:b/>
          <w:color w:val="000000"/>
          <w:sz w:val="24"/>
          <w:szCs w:val="24"/>
          <w:u w:val="single"/>
        </w:rPr>
        <w:t>CALL TO ORDER at 6:31pm by Angela Lau          Minutes/Actions recorded by Dane Perkins</w:t>
      </w:r>
    </w:p>
    <w:p>
      <w:pPr>
        <w:pStyle w:val="MediumGrid2"/>
        <w:rPr>
          <w:rFonts w:ascii="Palatino" w:hAnsi="Palatino" w:cs="Palatino"/>
          <w:b/>
          <w:b/>
          <w:color w:val="000000"/>
          <w:sz w:val="24"/>
          <w:szCs w:val="24"/>
          <w:u w:val="single"/>
        </w:rPr>
      </w:pPr>
      <w:r>
        <w:rPr>
          <w:rFonts w:cs="Palatino" w:ascii="Palatino" w:hAnsi="Palatino"/>
          <w:b/>
          <w:color w:val="000000"/>
          <w:sz w:val="24"/>
          <w:szCs w:val="24"/>
          <w:u w:val="single"/>
        </w:rPr>
      </w:r>
    </w:p>
    <w:p>
      <w:pPr>
        <w:pStyle w:val="MediumGrid2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Roll Call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253"/>
        <w:gridCol w:w="2252"/>
        <w:gridCol w:w="2253"/>
      </w:tblGrid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ote: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eastAsia="Palatino" w:cs="Palatino" w:ascii="Palatino" w:hAnsi="Palatino"/>
              </w:rPr>
              <w:t xml:space="preserve"> </w:t>
            </w:r>
            <w:r>
              <w:rPr>
                <w:rFonts w:cs="Palatino" w:ascii="Palatino" w:hAnsi="Palatino"/>
              </w:rPr>
              <w:t>absent (excused/not excused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rrived late (time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eparted early (time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oxy (full name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  <w:t>Note: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bsent (excused/not excused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arrived late (time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eparted early (time)</w:t>
            </w:r>
          </w:p>
          <w:p>
            <w:pPr>
              <w:pStyle w:val="Normal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oxy (full name)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Brandon Lee</w:t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Jennifer Li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tabs>
                <w:tab w:val="clear" w:pos="720"/>
                <w:tab w:val="left" w:pos="1280" w:leader="none"/>
              </w:tabs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rlos Lope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Jimmy Villarre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sey Firenz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Jonathan Rothschil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Cassandra “Cassie” Mancin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Kevin Ko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aisy Fernande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Liam Stant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December Brow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tthew Sant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mani Oakle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ichelle More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Erika Martine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adia Bla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Haywood Hunt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Nikkalet “Nikka” Kurlan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Hiro Bow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aola Dela Cru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Izeah Garc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teven Kwo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eastAsia="Palatino" w:cs="Palatino" w:ascii="Palatino" w:hAnsi="Palatin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76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Jenna Anders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MediumGrid2"/>
              <w:tabs>
                <w:tab w:val="clear" w:pos="720"/>
                <w:tab w:val="center" w:pos="1074" w:leader="none"/>
              </w:tabs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MediumGrid2"/>
              <w:tabs>
                <w:tab w:val="clear" w:pos="720"/>
                <w:tab w:val="center" w:pos="1074" w:leader="none"/>
              </w:tabs>
              <w:snapToGrid w:val="false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Zach Gouhliane</w:t>
            </w:r>
          </w:p>
          <w:p>
            <w:pPr>
              <w:pStyle w:val="MediumGrid2"/>
              <w:tabs>
                <w:tab w:val="clear" w:pos="720"/>
                <w:tab w:val="center" w:pos="1074" w:leader="none"/>
              </w:tabs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MediumGrid2"/>
              <w:tabs>
                <w:tab w:val="clear" w:pos="720"/>
                <w:tab w:val="center" w:pos="1074" w:leader="none"/>
              </w:tabs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  <w:t>Present</w:t>
            </w:r>
          </w:p>
        </w:tc>
      </w:tr>
      <w:tr>
        <w:trPr>
          <w:trHeight w:val="432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color w:val="000000"/>
                <w:sz w:val="24"/>
                <w:szCs w:val="24"/>
              </w:rPr>
            </w:pPr>
            <w:r>
              <w:rPr>
                <w:rFonts w:cs="Palatino" w:ascii="Palatino" w:hAnsi="Palatino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Xin M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resent</w:t>
            </w:r>
          </w:p>
        </w:tc>
      </w:tr>
    </w:tbl>
    <w:p>
      <w:pPr>
        <w:pStyle w:val="MediumGrid2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>Excused Absences</w:t>
      </w:r>
    </w:p>
    <w:p>
      <w:pPr>
        <w:pStyle w:val="MediumGrid2"/>
        <w:ind w:left="720" w:hanging="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Paola Dela Cruz-entire meeting </w:t>
      </w:r>
      <w:r>
        <w:rPr>
          <w:rFonts w:cs="Palatino" w:ascii="Palatino" w:hAnsi="Palatino"/>
          <w:i/>
          <w:color w:val="000000"/>
          <w:sz w:val="24"/>
          <w:szCs w:val="24"/>
        </w:rPr>
        <w:t>Class event</w:t>
      </w:r>
    </w:p>
    <w:p>
      <w:pPr>
        <w:pStyle w:val="MediumGrid2"/>
        <w:ind w:left="720" w:hanging="0"/>
        <w:rPr>
          <w:rFonts w:ascii="Palatino" w:hAnsi="Palatino" w:cs="Palatino"/>
          <w:i/>
          <w:i/>
          <w:color w:val="000000"/>
          <w:sz w:val="24"/>
          <w:szCs w:val="24"/>
        </w:rPr>
      </w:pPr>
      <w:r>
        <w:rPr>
          <w:rFonts w:cs="Palatino" w:ascii="Palatino" w:hAnsi="Palatino"/>
          <w:i/>
          <w:color w:val="000000"/>
          <w:sz w:val="24"/>
          <w:szCs w:val="24"/>
        </w:rPr>
        <w:t xml:space="preserve">Garcia 10pm onwards, Gouhliane, Lopez 9:30pm, Koo 9:30pm onwards, Stanton 9:30pm onwards for Studying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Mancini/Villarreal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ccept all excused absence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vote: 21-3-0 Motion Passes</w:t>
      </w:r>
    </w:p>
    <w:p>
      <w:pPr>
        <w:pStyle w:val="MediumGrid2"/>
        <w:ind w:left="720" w:hanging="0"/>
        <w:rPr>
          <w:rFonts w:ascii="Palatino" w:hAnsi="Palatino" w:cs="Palatino"/>
          <w:i/>
          <w:i/>
          <w:iCs/>
          <w:color w:val="000000"/>
          <w:sz w:val="24"/>
          <w:szCs w:val="24"/>
        </w:rPr>
      </w:pPr>
      <w:r>
        <w:rPr>
          <w:rFonts w:cs="Palatino" w:ascii="Palatino" w:hAnsi="Palatino"/>
          <w:i/>
          <w:iCs/>
          <w:color w:val="000000"/>
          <w:sz w:val="24"/>
          <w:szCs w:val="24"/>
        </w:rPr>
      </w:r>
    </w:p>
    <w:p>
      <w:pPr>
        <w:pStyle w:val="MediumGrid2"/>
        <w:ind w:firstLine="72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 xml:space="preserve">A-2. </w:t>
        <w:tab/>
        <w:t>Proxies</w:t>
      </w:r>
    </w:p>
    <w:p>
      <w:pPr>
        <w:pStyle w:val="MediumGrid2"/>
        <w:ind w:firstLine="720"/>
        <w:rPr>
          <w:rFonts w:ascii="Palatino" w:hAnsi="Palatino" w:cs="Palatino"/>
          <w:b/>
          <w:b/>
          <w:color w:val="000000"/>
          <w:sz w:val="24"/>
          <w:szCs w:val="24"/>
        </w:rPr>
      </w:pPr>
      <w:r>
        <w:rPr>
          <w:rFonts w:cs="Palatino" w:ascii="Palatino" w:hAnsi="Palatino"/>
          <w:b/>
          <w:color w:val="000000"/>
          <w:sz w:val="24"/>
          <w:szCs w:val="24"/>
        </w:rPr>
        <w:t xml:space="preserve">A-3 </w:t>
        <w:tab/>
        <w:t>New Business</w:t>
      </w:r>
    </w:p>
    <w:p>
      <w:pPr>
        <w:pStyle w:val="MediumGrid2"/>
        <w:ind w:left="720" w:firstLine="72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012815-76 A Resolution in Support of President Obama’s Proposal for free Community College </w:t>
      </w:r>
      <w:r>
        <w:rPr>
          <w:rFonts w:cs="Palatino" w:ascii="Palatino" w:hAnsi="Palatino"/>
          <w:i/>
          <w:color w:val="000000"/>
          <w:sz w:val="24"/>
          <w:szCs w:val="24"/>
        </w:rPr>
        <w:t>Lopez/Garcia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Mancini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this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vote: 20-3-1 Motion Passes</w:t>
      </w:r>
    </w:p>
    <w:p>
      <w:pPr>
        <w:pStyle w:val="MediumGrid2"/>
        <w:ind w:left="720" w:firstLine="72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012815-77 A Resolution in Support of Tuition Hike Op-Ed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Oakley/ Dela Cruz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this resolution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Vote: 0-24-1 motion fail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Santos/Blant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table A Resolution in Support of Tuition Hike Op-Ed for one week</w:t>
      </w:r>
    </w:p>
    <w:p>
      <w:pPr>
        <w:pStyle w:val="NoSpacing"/>
        <w:shd w:fill="DBE5F1" w:val="clear"/>
        <w:spacing w:before="0" w:after="0"/>
        <w:ind w:left="720" w:hanging="0"/>
        <w:rPr/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Vote: 12-12-1 Tie break votes no: Motion Fail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Mancini/Fernandez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this resolution to External Affairs Committe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MediumGrid2"/>
        <w:ind w:left="720" w:firstLine="72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012815-78 A Resolution to Create a Group Project for an Elections Info Session </w:t>
      </w:r>
      <w:r>
        <w:rPr>
          <w:rFonts w:cs="Palatino" w:ascii="Palatino" w:hAnsi="Palatino"/>
          <w:i/>
          <w:color w:val="000000"/>
          <w:sz w:val="24"/>
          <w:szCs w:val="24"/>
        </w:rPr>
        <w:t>Martinez/ Le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A Resolution to Create a Group Project for an Elections Info Session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MediumGrid2"/>
        <w:ind w:left="720" w:firstLine="72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012815-79 A Resolution to Allow Joint Standing Committee Meetings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Mancini/Kurland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Santos/Brow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A Resolution to Allow Joint Standing Committee Meetings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MediumGrid2"/>
        <w:ind w:left="720" w:firstLine="720"/>
        <w:rPr>
          <w:rFonts w:ascii="Palatino" w:hAnsi="Palatino" w:cs="Palatino"/>
          <w:i/>
          <w:i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012815-80 A Resolution to Celebrate Michael Young’s Time as Vice Chancellor for Student Affairs </w:t>
      </w:r>
      <w:r>
        <w:rPr>
          <w:rFonts w:cs="Palatino" w:ascii="Palatino" w:hAnsi="Palatino"/>
          <w:i/>
          <w:color w:val="000000"/>
          <w:sz w:val="24"/>
          <w:szCs w:val="24"/>
        </w:rPr>
        <w:t>Lopez/ Dela Cruz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Firenz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Table A Resolution to Celebrate Michael Young’s Time as Vice Chancellor for Student Affairs for one week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 </w:t>
      </w:r>
    </w:p>
    <w:p>
      <w:pPr>
        <w:pStyle w:val="MediumGrid2"/>
        <w:ind w:left="720" w:firstLine="720"/>
        <w:rPr/>
      </w:pPr>
      <w:r>
        <w:rPr>
          <w:rFonts w:cs="Palatino" w:ascii="Palatino" w:hAnsi="Palatino"/>
          <w:color w:val="000000"/>
          <w:sz w:val="24"/>
          <w:szCs w:val="24"/>
        </w:rPr>
        <w:t xml:space="preserve">012815-81 A Resolution to Create a Group Project for Redesigning Access Cards </w:t>
      </w:r>
      <w:r>
        <w:rPr>
          <w:rFonts w:cs="Palatino" w:ascii="Palatino" w:hAnsi="Palatino"/>
          <w:i/>
          <w:color w:val="000000"/>
          <w:sz w:val="24"/>
          <w:szCs w:val="24"/>
        </w:rPr>
        <w:t>Fernandez/ Oakley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Dela Cruz/Liem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A Resolution to Create a Group Project for Redesigning Access Cards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MediumGrid2"/>
        <w:ind w:left="720" w:firstLine="72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012815-82 A Resolution to Support the IVTU “Tenants Re-claiming Isla Vista” Campaign </w:t>
      </w:r>
      <w:r>
        <w:rPr>
          <w:rFonts w:cs="Palatino" w:ascii="Palatino" w:hAnsi="Palatino"/>
          <w:i/>
          <w:color w:val="000000"/>
          <w:sz w:val="24"/>
          <w:szCs w:val="24"/>
        </w:rPr>
        <w:t>Moreh/Villarreal</w:t>
      </w:r>
      <w:r>
        <w:rPr>
          <w:rFonts w:cs="Palatino" w:ascii="Palatino" w:hAnsi="Palatino"/>
          <w:color w:val="000000"/>
          <w:sz w:val="24"/>
          <w:szCs w:val="24"/>
        </w:rPr>
        <w:t>*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Santos/Brow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send A Resolution to Support the IVTU “Tenants Re-claiming Isla Vista” Campaign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B) </w:t>
      </w:r>
      <w:r>
        <w:rPr>
          <w:rFonts w:cs="Palatino-Roman;Palatino" w:ascii="Palatino" w:hAnsi="Palatino"/>
          <w:b/>
          <w:u w:val="single"/>
        </w:rPr>
        <w:t>External Report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-1) Chancellor’s Representative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-2) UCPD Representative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-3) GSA Representative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-4) University Center Governance Board Representative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Zach Gouhlian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 every other week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inance and budget meeting, everything Ucen related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s usual in a defici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rojectors are being put up in every room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New Greek restaurant 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ew fee for this spring election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) Public Forum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eather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hapter chair for Calprig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ALPRIG has been on campus for 36 years, for first 12 years they were funded by lock in fe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hrough controversial campaign was kicked off in1991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Reinstated through certain consideratio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rying to pilot new lock in fee agai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een opposition to administration in the past, so they want to see reaction here in senat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gage the feeling, and wish to meet with everyone about these issue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ossibly lock in fee would be $3.46 a quarter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D) </w:t>
      </w:r>
      <w:r>
        <w:rPr>
          <w:rFonts w:cs="Palatino-Roman;Palatino" w:ascii="Palatino" w:hAnsi="Palatino"/>
          <w:b/>
          <w:u w:val="single"/>
        </w:rPr>
        <w:t>ASUCSB Report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D-1) Administrative Committees Reports 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D-2) Boards and Commissions Report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D-3) Unit Reports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en, Program Board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low start for winter quarter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attle of Dj’s is on the February 4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>, battle of the bands is on the 12</w:t>
      </w:r>
      <w:r>
        <w:rPr>
          <w:rFonts w:cs="Palatino-Roman;Palatino" w:ascii="Palatino" w:hAnsi="Palatino"/>
          <w:b/>
          <w:vertAlign w:val="superscript"/>
        </w:rPr>
        <w:t>th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ree Tuesday movie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hard on proposal to create long term 5 year collaboration effort to double budget, for 4-6 more officers. This would allow them to handle Halloween, Del Topia, and two other to be named events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With this these events can be put on more easily, and this can help fix any of the social issues that plague or campus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BL, Marissa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usiness has been as usual, working hard to improve stuff such as less correction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nter orientation was great, 10-15 people have stuck around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add new content as well, get website up and running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hould switch websites soon, easier to share article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build twitter followers to help spread information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VTU chair, Andre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Regarding 6 households that were evicted, they were given 60 days to leave with no reaso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13 people were evicted, many of whom were childre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orum was a tremendous success, over 30 people cam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Coming here to not just support the movement, but to join it. Looking to make every bodies families better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igher rents and overcrowding housing is still a massive issue for students of UCSB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These tenants are going to court, and they will try and gain their benefits. But it is not about benefits, it is about unity and building a better future for all the students that live in IV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ogether we can make incredible change happen in the communit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sking for the Senate support, and to show that change can be made and that we can correct the injustices made by these companie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300 families have been evicted since 2002, which is not righ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S tenants we can reclaim our town from the landlords who have begun to control it now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Andersen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resume the orders of the day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1800" w:hanging="0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D-4) Presidents Cabinet Report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S controller, Amir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Originally planned having a resolution about iclickers, but this had to be postponed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tarted a survey for tech rental program, will have research ready if iclicker program pass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Palatino-Roman;Palatino" w:ascii="Palatino" w:hAnsi="Palatino"/>
          <w:b/>
        </w:rPr>
        <w:t>All is well with internal branch, have been meeting with Cindy about business services</w:t>
      </w:r>
    </w:p>
    <w:p>
      <w:pPr>
        <w:pStyle w:val="Normal"/>
        <w:numPr>
          <w:ilvl w:val="2"/>
          <w:numId w:val="2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Yvette, Venture program coordinator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anyone is still interested about iclicker program, feel free to come to meeting on Friday. Meeting is at controller’s office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Brown/Santos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 xml:space="preserve">Motion language: Motion to resume orders of the day 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D-5) Executive Director’s Report 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risela Marquez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ot much of an extensive repor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de an offer to Ed Schatts for new director of business services which he accepted will be working with unit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ctive search for assistant of director affair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on job description for coordinator of recycling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4 coordinators of recycling would like to be involved as well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o resolution to the IRS issues, meeting with general council for university tomorrow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OP director will meet tomorrow and discuss various item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D-6) Executive Officers’ Report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li Guth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ent to campus planning committee, had a power purchase committee. Looking to build solar panels on campus, which we then buy electricity from them for a cheaper cos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ll put solar panels on every parking lot and other areas besides parking lot near Harder Stadium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Other groups are very much in support of this as well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VTU housing forum just happened, amazing to see everybody come together to set al that up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enior class video, watch the video to see what happen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24 hour café pilot program, sent letter to Sue Hawkings looking to have proposal done by next week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eed a senator to write a bill to take a stance on thi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$1,300 of funding would be necessary for thi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t with Michael Young and Mary Jacobs, excited to be working together with her while she is the interim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lvin Singh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edge con is coming up during spring break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aven’t made reservations ye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UCSB is an official MSA so we get discounts, hopefully we can bring more students than last year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ebsite should be running in the next few week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on coalition building, was shown at AS assembl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with fellows to help get more people interested in state wide affair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ntal health awareness, not just awareness but actually getting more funding to helping i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UC venture system, make up for gaps that UC system missed out on in investing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ext UCSA board meeting is next weekend at UCLA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ig topic is divestment, one is similar to what we have passed, not sure what official language looks like ye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fter that, next UCSA board meeting will be here at UCSB in March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ngela Lau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Remind everyone that everyone is administrators of the facebook pag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opefully will generate more posts and like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vents page, office met with Sean and it will be much easier for someone to become an event planner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ll of the reps should be coming in to give updates on their group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S directory is going well hopefully should be sent out soon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AS LinkedIn was created, currently private but will be opened soo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t with Cory about AS legal code, working with her to make sure AS legal code works out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hen saving documents and submitting them online make sure you name the document the sane as the bill or resolutio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ke sure when it is submitted online you submit in the proper categor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hank you to everyone that came out to AS assembl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ll talk with Ali and others to discuss how to make it better in the futur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get feedback from anyone who would like to include any issues with the assembly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get greeters in AS at front desk to help teach people about AS and what it i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ll send out doodles for the rest of the one on one’s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ke up senate retreat is Saturday at AS main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riday meeting with others to talk about how to make AS a more welcoming climat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tudent government advisor committee, first meeting hopefully this week but maybe next week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Palatino-Roman;Palatino" w:ascii="Palatino" w:hAnsi="Palatino"/>
          <w:b/>
        </w:rPr>
        <w:t>First meeting will help set timeline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anyone is interested in EOP make sure to email Marisela personally about getting involved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Jenna will be in charge of the fellows so if you want to help contact Jenna</w:t>
      </w:r>
    </w:p>
    <w:p>
      <w:pPr>
        <w:pStyle w:val="Normal"/>
        <w:numPr>
          <w:ilvl w:val="1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o senator of the week</w:t>
      </w:r>
    </w:p>
    <w:p>
      <w:pPr>
        <w:pStyle w:val="Normal"/>
        <w:numPr>
          <w:ilvl w:val="0"/>
          <w:numId w:val="4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Jennifer Liem from Student Advocate General: Ethan 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E) </w:t>
      </w:r>
      <w:r>
        <w:rPr>
          <w:rFonts w:cs="Palatino-Roman;Palatino" w:ascii="Palatino" w:hAnsi="Palatino"/>
          <w:b/>
          <w:u w:val="single"/>
        </w:rPr>
        <w:t>Committee Report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E-1) Standing Committee on Finance and Business 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Villarreal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ad quorum this week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Came into the meeting with $17,500 osl account, allocated about $40,000 at last meeting. Took $20,000 out of spring into winter. Still have about $110,000 in spring. $3,000 from sports, and $100 from senate unallocated, $8,180 left in senate unallocated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udget packets are due February 4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>, looking to use either 6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>, 11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>, or 13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 xml:space="preserve"> for budget meetings. February 17</w:t>
      </w:r>
      <w:r>
        <w:rPr>
          <w:rFonts w:cs="Palatino-Roman;Palatino" w:ascii="Palatino" w:hAnsi="Palatino"/>
          <w:b/>
          <w:vertAlign w:val="superscript"/>
        </w:rPr>
        <w:t>th</w:t>
      </w:r>
      <w:r>
        <w:rPr>
          <w:rFonts w:cs="Palatino-Roman;Palatino" w:ascii="Palatino" w:hAnsi="Palatino"/>
          <w:b/>
        </w:rPr>
        <w:t xml:space="preserve"> is the night F&amp;B gets together and makes the whole budget 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-2) Standing Committee on Constitution and Bylaws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urland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BL and Uni affairs will have joint committee tomorrow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BL will be voting on policy 31 bill, met unofficially last week. Got great work done. Talked and changed some points of the bill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-3) Standing Committee on External Affairs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arlos Lopez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rranged to meet with Cameron and Melvin to talk about what they want to see EAC doing these next two quarter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-4) Standing Committee on University Affairs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ncini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ing tomorrow with CBL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you want to give shared governance board report, tomorrow would be a great time to do i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-5) Group Project and other Temporary Committee Reports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trategic Plan, Villarreal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Usually supposed to meet Tuesdays  at 5pm, but yesterday did not happen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ebsite is up and running, but is still only 90% done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de contact with a couple boards and commissions and units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Going to make template for resource hub, seeing what they want students to know and how to find it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egal Code, Gouhliane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ave bill today, hopefully we can move that to CBL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Few errors have been pointed out, should be fixed tomorrow at CBL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Hopefully there will be a finished legal code at end of the quarter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Vending Machines, Santos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ad a quick meeting, Marisela Brought up on whether you want to do a purchase over lease ending machine</w:t>
      </w:r>
    </w:p>
    <w:p>
      <w:pPr>
        <w:pStyle w:val="Normal"/>
        <w:numPr>
          <w:ilvl w:val="0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University Lobby day, Mancini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irst meeting today, started brainstorming university day events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Looked back at strategic plan, want to focus on things that cannot be worked on by AS</w:t>
      </w:r>
    </w:p>
    <w:p>
      <w:pPr>
        <w:pStyle w:val="Normal"/>
        <w:numPr>
          <w:ilvl w:val="1"/>
          <w:numId w:val="6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opefully it will narrow it down by next week, hopefully get some empirical data by next week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cs="Palatino-Roman;Palatino" w:ascii="Palatino" w:hAnsi="Palatino"/>
          <w:b/>
        </w:rPr>
        <w:t>At these meetings Ali and Angela have been sitting in on meetings, will also have others to sit in and help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Andersen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return to ASUCSB reports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) Acceptance of Agenda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dd 012815-82 A Resolution to Support the IVTU “Tenants Re-claiming Isla Vista”, Elections 1/27, Womyn’s 1/27,  ASPB 1/26, EAB 1/26, HRB 1/20, HRB 1/27, IVCRC 1/27, and Coastal Fund 1/26. But have the IVTU Resolution be moved to immediate considera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  <w:shd w:fill="C0C0C0" w:val="clear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Garcia/Hunter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dd minutes for Finance &amp; Business from 1/26 to the Agenda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G) Reces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Dela Cruz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 xml:space="preserve">Motion language: Motion to suspend recess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Vote: 9-15-0 Motion Fails</w:t>
      </w:r>
    </w:p>
    <w:p>
      <w:pPr>
        <w:pStyle w:val="Normal"/>
        <w:autoSpaceDE w:val="false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) Consent Calendar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I) </w:t>
      </w:r>
      <w:r>
        <w:rPr>
          <w:rFonts w:cs="Palatino-Roman;Palatino" w:ascii="Palatino" w:hAnsi="Palatino"/>
          <w:b/>
          <w:u w:val="single"/>
        </w:rPr>
        <w:t>Minutes and Allocations: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</w:rPr>
      </w:pPr>
      <w:r>
        <w:rPr>
          <w:rFonts w:cs="Palatino-Roman;Palatino" w:ascii="Palatino" w:hAnsi="Palatino"/>
          <w:b/>
        </w:rPr>
        <w:t xml:space="preserve">I-1) Senate Minutes from: </w:t>
      </w:r>
      <w:r>
        <w:rPr>
          <w:rFonts w:cs="Palatino-Roman;Palatino" w:ascii="Palatino" w:hAnsi="Palatino"/>
        </w:rPr>
        <w:t>01/21/15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Dela Cruz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all senate minute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-2) Administrative Committees Minute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</w:rPr>
      </w:pPr>
      <w:r>
        <w:rPr>
          <w:rFonts w:cs="Palatino-Roman;Palatino" w:ascii="Palatino" w:hAnsi="Palatino"/>
        </w:rPr>
        <w:t>Comm on Comm 01/19, Election 01/20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Gouhlian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all Administrative Committee Minute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/>
      </w:pPr>
      <w:r>
        <w:rPr>
          <w:rFonts w:cs="Palatino-Roman;Palatino" w:ascii="Palatino" w:hAnsi="Palatino"/>
          <w:b/>
        </w:rPr>
        <w:t xml:space="preserve">I-3) Boards and Commissions Minutes: </w:t>
      </w:r>
      <w:r>
        <w:rPr>
          <w:rFonts w:cs="Palatino-Roman;Palatino" w:ascii="Palatino" w:hAnsi="Palatino"/>
        </w:rPr>
        <w:t>SIRRC 01/22, Queer Comm 01/26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Dela Cruz/Mancini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all Boards and Commissions Minute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/>
      </w:pPr>
      <w:r>
        <w:rPr>
          <w:rFonts w:cs="Palatino-Roman;Palatino" w:ascii="Palatino" w:hAnsi="Palatino"/>
          <w:b/>
        </w:rPr>
        <w:t xml:space="preserve">I-4) Unit Minutes: </w:t>
      </w:r>
      <w:r>
        <w:rPr>
          <w:rFonts w:cs="Palatino-Roman;Palatino" w:ascii="Palatino" w:hAnsi="Palatino"/>
        </w:rPr>
        <w:t>Bike Comm 01/16 &amp; 01/23, CAB 01/26, CoVo 01/22, ZWC 01/26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Garcia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all Unit Minute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I-5) Standing Committee Minutes: F&amp;B 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</w:rPr>
      </w:pPr>
      <w:r>
        <w:rPr>
          <w:rFonts w:cs="Palatino-Roman;Palatino" w:ascii="Palatino" w:hAnsi="Palatino"/>
        </w:rPr>
        <w:t>Finance and Business 1/26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Mancini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Finance and Business minutes from 1/26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Palatino" w:hAnsi="Palatino" w:cs="Palatino-Roman;Palatino"/>
        </w:rPr>
      </w:pPr>
      <w:r>
        <w:rPr>
          <w:rFonts w:cs="Palatino-Roman;Palatino" w:ascii="Palatino" w:hAnsi="Palatino"/>
          <w:b/>
        </w:rPr>
        <w:t xml:space="preserve">J) Appointments: </w:t>
      </w:r>
      <w:r>
        <w:rPr>
          <w:rFonts w:cs="Palatino-Roman;Palatino" w:ascii="Palatino" w:hAnsi="Palatino"/>
        </w:rPr>
        <w:t>1/27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Moreh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all appointment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rPr/>
      </w:pPr>
      <w:r>
        <w:rPr>
          <w:rFonts w:cs="Palatino-Roman;Palatino" w:ascii="Palatino" w:hAnsi="Palatino"/>
          <w:b/>
        </w:rPr>
        <w:t xml:space="preserve">K) </w:t>
      </w:r>
      <w:r>
        <w:rPr>
          <w:rFonts w:cs="Palatino-Roman;Palatino" w:ascii="Palatino" w:hAnsi="Palatino"/>
          <w:b/>
          <w:u w:val="single"/>
        </w:rPr>
        <w:t>Action Items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-1) Immediate Consideration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" w:ascii="Palatino" w:hAnsi="Palatino"/>
        </w:rPr>
        <w:t xml:space="preserve">012815-76 A Resolution in Support of President Obama’s Proposal for free Community College </w:t>
      </w:r>
      <w:r>
        <w:rPr>
          <w:rFonts w:cs="Palatino" w:ascii="Palatino" w:hAnsi="Palatino"/>
          <w:i/>
        </w:rPr>
        <w:t>Lopez/Garcia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Mancini/Gouhlian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pass this resolu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" w:ascii="Palatino" w:hAnsi="Palatino"/>
        </w:rPr>
        <w:t xml:space="preserve">012815-78 A Resolution to Create a Group Project for an Elections Info Session </w:t>
      </w:r>
      <w:r>
        <w:rPr>
          <w:rFonts w:cs="Palatino" w:ascii="Palatino" w:hAnsi="Palatino"/>
          <w:i/>
        </w:rPr>
        <w:t>Martinez/ Lee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Rothschild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approve with the amended resolu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*Amend the resolution to include Liam Stanton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" w:ascii="Palatino" w:hAnsi="Palatino"/>
        </w:rPr>
        <w:t xml:space="preserve">012815-81 A Resolution to Create a Group Project for Redesigning Access Cards </w:t>
      </w:r>
      <w:r>
        <w:rPr>
          <w:rFonts w:cs="Palatino" w:ascii="Palatino" w:hAnsi="Palatino"/>
          <w:i/>
        </w:rPr>
        <w:t>Fernandez/ Oakley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Dela Cruz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pass this resolu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" w:ascii="Palatino" w:hAnsi="Palatino"/>
        </w:rPr>
        <w:t xml:space="preserve">012815-82 A Resolution to Support the IVTU “Tenants Re-claiming Isla Vista” Campaign </w:t>
      </w:r>
      <w:r>
        <w:rPr>
          <w:rFonts w:cs="Palatino" w:ascii="Palatino" w:hAnsi="Palatino"/>
          <w:i/>
        </w:rPr>
        <w:t>Moreh/Villarreal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Dela Cruz/Rothschild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pass this resolu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" w:ascii="Palatino" w:hAnsi="Palatino"/>
        </w:rPr>
        <w:t xml:space="preserve">012815-79 A Resolution to Allow Joint Standing Committee Meetings </w:t>
      </w:r>
      <w:r>
        <w:rPr>
          <w:rFonts w:cs="Palatino" w:ascii="Palatino" w:hAnsi="Palatino"/>
          <w:i/>
        </w:rPr>
        <w:t>Mancini/Kurland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Dela Cruz/Brow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pass this resolution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-2) Old Business</w:t>
      </w:r>
    </w:p>
    <w:p>
      <w:pPr>
        <w:pStyle w:val="MediumGrid2"/>
        <w:ind w:left="720" w:firstLine="720"/>
        <w:rPr>
          <w:rFonts w:ascii="Palatino" w:hAnsi="Palatino" w:cs="Palatino"/>
          <w:i/>
          <w:i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012115-72 A Bill to Update the AS Legal Code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Gouhliane/Villarreal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oo/Bower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move A bill to update AS legal code to CBL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MediumGrid2"/>
        <w:ind w:left="720" w:firstLine="720"/>
        <w:rPr>
          <w:rFonts w:ascii="Palatino" w:hAnsi="Palatino" w:cs="Palatino"/>
          <w:i/>
          <w:i/>
          <w:color w:val="000000"/>
          <w:sz w:val="24"/>
          <w:szCs w:val="24"/>
          <w:highlight w:val="cyan"/>
        </w:rPr>
      </w:pPr>
      <w:r>
        <w:rPr>
          <w:rFonts w:cs="Palatino" w:ascii="Palatino" w:hAnsi="Palatino"/>
          <w:color w:val="000000"/>
          <w:sz w:val="24"/>
          <w:szCs w:val="24"/>
        </w:rPr>
        <w:t xml:space="preserve">012115-75 A Bill to Define Honoraria 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Villarreal/ Garcia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urland/Santos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 xml:space="preserve">Motion language: Motion to pass a bill to define Honoraria 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) Discussion Items</w:t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M) </w:t>
      </w:r>
      <w:r>
        <w:rPr>
          <w:rFonts w:cs="Palatino-Roman;Palatino" w:ascii="Palatino" w:hAnsi="Palatino"/>
          <w:b/>
          <w:u w:val="single"/>
        </w:rPr>
        <w:t>Internal Reports</w:t>
      </w:r>
    </w:p>
    <w:p>
      <w:pPr>
        <w:pStyle w:val="Normal"/>
        <w:autoSpaceDE w:val="false"/>
        <w:ind w:firstLine="72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-1) Senator Representative Reports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urland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eed to write a resolution for temporary committee about space issues. AS bike shop will be getting removed in 2020, and there is talk of a transfer center so this committee could discuss these issues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ndersen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ellows, created outline for them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you feel like they are not doing enough please contact Jenna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hey have to attend one full senate meeting, meet with one senator a week, and join one project or committe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Updating status’ of bills on AS senate websit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Off campus senators need to plan forum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on a news station, talking with KCSB on Friday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iem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on vending machines with Matthew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Looking to add more equipment in dorm gyms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Will look to talk to san raf rep about study aide with lemonade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ernandez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men commission having art lock in tomorrow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aving I am beautiful run way show as well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ree movies every Tuesday at 7 and 10, everyone should check it out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Cruz 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irrc is having work with high school student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anyone else is interested in the petty cab project please let her know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B3 meetings need more student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orum is February 5</w:t>
      </w:r>
      <w:r>
        <w:rPr>
          <w:rFonts w:cs="Palatino-Roman;Palatino" w:ascii="Palatino" w:hAnsi="Palatino"/>
          <w:b/>
          <w:vertAlign w:val="superscript"/>
        </w:rPr>
        <w:t>th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verybody take care of yourself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pez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If you are in EAC meet at 2 tomorrow in AS main for vision of committee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Finally got a secret Santa gift from Cassie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lant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riting a resolution to support a bill recommended by Nicola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alked to Nikki about storage units, start with a small project for now and then try to expand into all of IV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rown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Vice Chancellor gave her the job of revamping resource center in SRB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ll try to form a committee to learn how to make these things more effectiv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restart up transfer program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Met with swipe for the houses program, learning how to use swipes in a different way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Oakle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roxy bank, please fill out excel spreadsheet to say they are trained and for their available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CAB, Cassie and I taught them how to pass things with consent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Bower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othing has been done for home depot for everything they did after the traged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ill come in with big card or poster to sign to say thank you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QComm is looking for new co-chair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AFSA workshop is upcoming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ing with iclicker library on Frida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ing Rodney Gold to talk about community garden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ing with Aaron Jones on Friday for storage space in Pardall center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wok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poke with director of dining services about an easier way to swipe in other peopl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his seems to be the easiest way, the way it is currently set up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Met with food bank, working on updating legal code and meeting with Nadia to discuss this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Zero waste committee wants to advertise their compostable waste utensils that they can us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itting on bill to define on senate liaisons work with adopted units, would like more feedback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QComm collective will meet every Monday at 8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lanning large conferenc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lanning night of cultural resistance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Koo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ext Thursday with rally com they are going to get committees going to the ball game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Gouhlian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Greek place is very good in Ucen 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OSWB is picking up yoga and fitness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Firenze 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ppointment of health and wellness for stress and other idea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eeting with arts and lectures on Frida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alked about wanting to reach out to students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rtinez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ALPRIG is being reviewed currentl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Group project will meet this Friday at 12:30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anto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Finally pinpoint company for vending machines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Tomorrow at 9:30 having an At hawk meeting to decide if financial aid office should withhold money if you waive gaucho health insurance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ancini</w:t>
        <w:tab/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Working on media policy for the whole association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lso the use of AS branding, looking to increase the weak rules in place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Planning shared governance with eve, looking to have keynote speaker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Uni affairs, talking about various issue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AB, should maybe join them for AS Olympic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enate dance marathon team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acrosse team is having fundraiser at Gio’s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Villarreal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hout out to Angela, great report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Andre chair of IVTU is on his way about housing forum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Hunter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ouldn’t meet with rec cen governance board, will get report of what happened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oreh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ontact with Brittany about internships in the county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County is looking to hopefully implement it in the spring or summer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Looking to have career fair for this event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his Friday from 1-5pm is picketing march, going from Pardall to Abrego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 xml:space="preserve">Meeting with police collaborative board 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EVPLA group meet last week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Trying to get history of IV class off the ground</w:t>
      </w:r>
    </w:p>
    <w:p>
      <w:pPr>
        <w:pStyle w:val="Normal"/>
        <w:numPr>
          <w:ilvl w:val="0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Garcia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Thank you for tabling op-ed for a week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cs="Palatino-Roman;Palatino" w:ascii="Palatino" w:hAnsi="Palatino"/>
          <w:b/>
        </w:rPr>
        <w:t>Will reach out to different unions and talking to different schools</w:t>
      </w:r>
    </w:p>
    <w:p>
      <w:pPr>
        <w:pStyle w:val="Normal"/>
        <w:numPr>
          <w:ilvl w:val="1"/>
          <w:numId w:val="5"/>
        </w:numPr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Selling girl scout cookies, $5 each for the cookies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Villarreal/Koo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>Motion language: Motion to return to ASUCSB reports</w:t>
      </w:r>
    </w:p>
    <w:p>
      <w:pPr>
        <w:pStyle w:val="NoSpacing"/>
        <w:shd w:fill="DBE5F1" w:val="clear"/>
        <w:spacing w:before="0" w:after="0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p>
      <w:pPr>
        <w:pStyle w:val="Normal"/>
        <w:autoSpaceDE w:val="false"/>
        <w:ind w:left="1800" w:hanging="0"/>
        <w:rPr>
          <w:rFonts w:ascii="Palatino" w:hAnsi="Palatino" w:cs="Palatino-Roman;Palatino"/>
          <w:b/>
          <w:b/>
          <w:i/>
          <w:i/>
          <w:iCs/>
          <w:sz w:val="24"/>
          <w:szCs w:val="24"/>
        </w:rPr>
      </w:pPr>
      <w:r>
        <w:rPr>
          <w:rFonts w:cs="Palatino-Roman;Palatino" w:ascii="Palatino" w:hAnsi="Palatino"/>
          <w:b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M-2) Administrative Assistant Report</w:t>
      </w:r>
    </w:p>
    <w:p>
      <w:pPr>
        <w:pStyle w:val="Normal"/>
        <w:autoSpaceDE w:val="false"/>
        <w:ind w:left="720" w:hanging="0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</w:r>
    </w:p>
    <w:p>
      <w:pPr>
        <w:pStyle w:val="Normal"/>
        <w:autoSpaceDE w:val="false"/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N) Remarks</w:t>
      </w:r>
    </w:p>
    <w:p>
      <w:pPr>
        <w:pStyle w:val="Normal"/>
        <w:pBdr>
          <w:bottom w:val="single" w:sz="12" w:space="1" w:color="000000"/>
        </w:pBdr>
        <w:rPr>
          <w:rFonts w:ascii="Palatino" w:hAnsi="Palatino" w:cs="Palatino-Roman;Palatino"/>
          <w:b/>
          <w:b/>
        </w:rPr>
      </w:pPr>
      <w:r>
        <w:rPr>
          <w:rFonts w:cs="Palatino-Roman;Palatino" w:ascii="Palatino" w:hAnsi="Palatino"/>
          <w:b/>
        </w:rPr>
        <w:t>O) Adjournment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MOTION/SECOND: </w:t>
      </w:r>
      <w:r>
        <w:rPr>
          <w:i/>
          <w:iCs/>
          <w:sz w:val="24"/>
          <w:szCs w:val="24"/>
          <w:shd w:fill="C0C0C0" w:val="clear"/>
        </w:rPr>
        <w:t>Koo/Bower</w:t>
      </w:r>
    </w:p>
    <w:p>
      <w:pPr>
        <w:pStyle w:val="NoSpacing"/>
        <w:shd w:fill="DBE5F1" w:val="clear"/>
        <w:spacing w:before="0" w:after="0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shd w:fill="C0C0C0" w:val="clear"/>
        </w:rPr>
        <w:t xml:space="preserve">Motion language: Motion to adjourn the meeting at 9:02pm </w:t>
      </w:r>
    </w:p>
    <w:p>
      <w:pPr>
        <w:pStyle w:val="NoSpacing"/>
        <w:shd w:fill="DBE5F1" w:val="clear"/>
        <w:spacing w:before="0" w:after="0"/>
        <w:ind w:left="720" w:hanging="0"/>
        <w:rPr/>
      </w:pPr>
      <w:r>
        <w:rPr>
          <w:i/>
          <w:iCs/>
          <w:sz w:val="24"/>
          <w:szCs w:val="24"/>
        </w:rPr>
        <w:t xml:space="preserve">ACTION: </w:t>
      </w:r>
      <w:r>
        <w:rPr>
          <w:i/>
          <w:iCs/>
          <w:sz w:val="24"/>
          <w:szCs w:val="24"/>
          <w:shd w:fill="C0C0C0" w:val="clear"/>
        </w:rPr>
        <w:t>cons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-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360" w:firstLine="1800"/>
      </w:pPr>
      <w:rPr>
        <w:vertAlign w:val="baseline"/>
        <w:position w:val="0"/>
        <w:sz w:val="22"/>
        <w:sz w:val="22"/>
        <w:b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60" w:firstLine="684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b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position w:val="0"/>
      <w:sz w:val="22"/>
      <w:sz w:val="22"/>
      <w:vertAlign w:val="baseline"/>
    </w:rPr>
  </w:style>
  <w:style w:type="character" w:styleId="WW8Num6z0">
    <w:name w:val="WW8Num6z0"/>
    <w:qFormat/>
    <w:rPr>
      <w:rFonts w:eastAsia="ヒラギノ角ゴ Pro W3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position w:val="0"/>
      <w:sz w:val="22"/>
      <w:sz w:val="22"/>
      <w:vertAlign w:val="baseline"/>
    </w:rPr>
  </w:style>
  <w:style w:type="character" w:styleId="WW8Num9z2">
    <w:name w:val="WW8Num9z2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ヒラギノ角ゴ Pro W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Heading2AA">
    <w:name w:val="Heading 2 A A"/>
    <w:next w:val="Normal"/>
    <w:qFormat/>
    <w:pPr>
      <w:keepNext w:val="true"/>
      <w:keepLines/>
      <w:widowControl/>
      <w:bidi w:val="0"/>
      <w:spacing w:lineRule="auto" w:line="276" w:before="200" w:after="0"/>
      <w:outlineLvl w:val="1"/>
    </w:pPr>
    <w:rPr>
      <w:rFonts w:ascii="Lucida Grande" w:hAnsi="Lucida Grande" w:eastAsia="ヒラギノ角ゴ Pro W3" w:cs="Lucida Grande"/>
      <w:b/>
      <w:color w:val="31559D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7:00Z</dcterms:created>
  <dc:creator>Internal VP</dc:creator>
  <dc:description/>
  <cp:keywords/>
  <dc:language>en-US</dc:language>
  <cp:lastModifiedBy>AR AP  Coordinator</cp:lastModifiedBy>
  <dcterms:modified xsi:type="dcterms:W3CDTF">2015-02-04T17:47:00Z</dcterms:modified>
  <cp:revision>14</cp:revision>
  <dc:subject/>
  <dc:title/>
</cp:coreProperties>
</file>