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SCOR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5/23/17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7-9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MCC Meeting Room</w:t>
      </w:r>
      <w:r>
        <w:rPr>
          <w:rFonts w:cs="Trebuchet MS" w:ascii="Trebuchet MS" w:hAnsi="Trebuchet MS"/>
          <w:sz w:val="24"/>
          <w:szCs w:val="24"/>
        </w:rPr>
        <w:t xml:space="preserve">                         Minutes taken by: Justine Mariscal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7pm) Solis, Luvia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uvia Solis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a Martin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han Garri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elena Sa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ci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ustine Marisc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elyn Di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hrya Moor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arlie W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slie Sil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</w:t>
      </w:r>
      <w:r>
        <w:rPr>
          <w:i/>
          <w:sz w:val="24"/>
          <w:szCs w:val="24"/>
        </w:rPr>
        <w:t>the attendance on (Date of Meeting)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proxies on (Date of Meeting)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members agree to add to the agenda for consideration under Action Items.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/deny</w:t>
      </w:r>
      <w:r>
        <w:rPr>
          <w:i/>
          <w:sz w:val="24"/>
          <w:szCs w:val="24"/>
        </w:rPr>
        <w:t xml:space="preserve"> the acceptance of Agenda/Changes to Agenda on (Current Date of Meeting)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DATE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the minutes from (DATE) 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 </w:t>
      </w:r>
      <w:r>
        <w:rPr>
          <w:b/>
          <w:sz w:val="24"/>
          <w:szCs w:val="24"/>
          <w:highlight w:val="lightGray"/>
        </w:rPr>
        <w:t>brief description &amp; dates item continued from for referenc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Finance Board or Senate?)/NO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reallocation of $100 for IKE’s for SJP’s movie night to SJP’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</w:rPr>
        <w:t>banque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Mooraj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Garrido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Motion to approve the reallocation of $100 from SJP’s movie night to SJP’s banquet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 to question: Diaz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</w:t>
      </w:r>
      <w:r>
        <w:rPr>
          <w:sz w:val="24"/>
          <w:szCs w:val="24"/>
          <w:highlight w:val="lightGray"/>
        </w:rPr>
        <w:t>Yes Senate</w:t>
      </w:r>
    </w:p>
    <w:p>
      <w:pPr>
        <w:pStyle w:val="NoSpacing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$350 for SJP’s banque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Martine</w:t>
      </w:r>
      <w:r>
        <w:rPr>
          <w:i/>
          <w:sz w:val="24"/>
          <w:szCs w:val="24"/>
        </w:rPr>
        <w:t>z/</w:t>
      </w:r>
      <w:r>
        <w:rPr>
          <w:i/>
          <w:sz w:val="24"/>
          <w:szCs w:val="24"/>
          <w:highlight w:val="lightGray"/>
        </w:rPr>
        <w:t>Diaz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 $350 for SJP’s banque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 to question: Mooraj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Senat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  <w:highlight w:val="lightGray"/>
        </w:rPr>
        <w:t>brief description&amp; dates item continued from (if applicable)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Saa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Garrido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 to adjourn meeting at 9:00pm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Chris Wendle</dc:creator>
  <dc:description/>
  <cp:keywords/>
  <dc:language>en-US</dc:language>
  <cp:lastModifiedBy>Justine Mariscal</cp:lastModifiedBy>
  <cp:lastPrinted>2012-08-28T13:30:00Z</cp:lastPrinted>
  <dcterms:modified xsi:type="dcterms:W3CDTF">2017-05-25T05:33:00Z</dcterms:modified>
  <cp:revision>2</cp:revision>
  <dc:subject/>
  <dc:title>Associated Students Legislative Council Meeting</dc:title>
</cp:coreProperties>
</file>