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SCORE</w:t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01/30/17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  <w:highlight w:val="lightGray"/>
        </w:rPr>
        <w:t>7-8pm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Nati Conference Room</w:t>
      </w:r>
      <w:r>
        <w:rPr>
          <w:rFonts w:cs="Trebuchet MS" w:ascii="Trebuchet MS" w:hAnsi="Trebuchet MS"/>
          <w:sz w:val="24"/>
          <w:szCs w:val="24"/>
        </w:rPr>
        <w:t xml:space="preserve">                      Minutes taken by Justine Mariscal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 Solis 7:00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uvia Sol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arlie Wa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not excused)</w:t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velyn Dia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esly Silv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</w:tr>
      <w:tr>
        <w:trPr>
          <w:trHeight w:val="2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recia Martin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not 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han Garri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elena Sa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ahrya Moora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2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jandra Martin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Diaz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Saad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Motion to approve </w:t>
      </w:r>
      <w:r>
        <w:rPr>
          <w:i/>
          <w:sz w:val="24"/>
          <w:szCs w:val="24"/>
        </w:rPr>
        <w:t>the attendance on 01/30/17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Consent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Last Name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Last Name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Motion to approve/deny proxies on (Date of Meeting) 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X-X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/DENY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rmal"/>
        <w:shd w:fill="F2F2F2" w:val="clear"/>
        <w:autoSpaceDE w:val="false"/>
        <w:spacing w:lineRule="auto" w:line="240" w:before="0" w:after="0"/>
        <w:ind w:left="360" w:hanging="0"/>
        <w:rPr/>
      </w:pPr>
      <w:r>
        <w:rPr>
          <w:sz w:val="18"/>
          <w:szCs w:val="18"/>
        </w:rPr>
        <w:t xml:space="preserve">Optional: The </w:t>
      </w:r>
      <w:r>
        <w:rPr>
          <w:sz w:val="18"/>
          <w:szCs w:val="18"/>
          <w:highlight w:val="lightGray"/>
        </w:rPr>
        <w:t>BCC</w:t>
      </w:r>
      <w:r>
        <w:rPr>
          <w:sz w:val="18"/>
          <w:szCs w:val="18"/>
        </w:rPr>
        <w:t xml:space="preserve"> will not take action today on issues raised in the Public Forum </w:t>
      </w:r>
      <w:r>
        <w:rPr>
          <w:sz w:val="18"/>
          <w:szCs w:val="18"/>
          <w:u w:val="single"/>
        </w:rPr>
        <w:t>except requests for financing</w:t>
      </w:r>
      <w:r>
        <w:rPr>
          <w:sz w:val="18"/>
          <w:szCs w:val="18"/>
        </w:rPr>
        <w:t xml:space="preserve"> which </w:t>
      </w:r>
      <w:r>
        <w:rPr>
          <w:sz w:val="18"/>
          <w:szCs w:val="18"/>
          <w:highlight w:val="lightGray"/>
        </w:rPr>
        <w:t>BCC</w:t>
      </w:r>
      <w:r>
        <w:rPr>
          <w:sz w:val="18"/>
          <w:szCs w:val="18"/>
        </w:rPr>
        <w:t xml:space="preserve"> members agree to add to the agenda for consideration under Action Items.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/>
        <w:t xml:space="preserve">Brief reports on matters relevant to the </w:t>
      </w:r>
      <w:r>
        <w:rPr>
          <w:highlight w:val="lightGray"/>
        </w:rPr>
        <w:t>BCC</w:t>
      </w:r>
      <w:r>
        <w:rPr/>
        <w:t xml:space="preserve"> and matters of general interest to the public in attendance.  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NoSpacing"/>
        <w:shd w:fill="F2F2F2" w:val="clear"/>
        <w:rPr>
          <w:b/>
          <w:b/>
        </w:rPr>
      </w:pPr>
      <w:r>
        <w:rPr/>
        <w:t>The Chair may, with members’ consent, add items to the agenda for consideration at the current meeting if they meet one of the following criteria:</w:t>
      </w:r>
      <w:r>
        <w:rPr>
          <w:u w:val="single"/>
        </w:rPr>
        <w:t xml:space="preserve">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a) Emergency Situation -- the issue falls within ten days from this meeting.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/>
      </w:pPr>
      <w:r>
        <w:rPr/>
        <w:t>b) Deadline -- if the issue arose after the agenda deadline and must be acted on before the next scheduled meeting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Last Name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Last Name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to approve/deny</w:t>
      </w:r>
      <w:r>
        <w:rPr>
          <w:i/>
          <w:sz w:val="24"/>
          <w:szCs w:val="24"/>
        </w:rPr>
        <w:t xml:space="preserve"> the acceptance of Agenda/Changes to Agenda on (Current Date of Meeting)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X-X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/DENY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 of our Action Summary/Minutes from </w:t>
      </w:r>
      <w:r>
        <w:rPr>
          <w:b/>
          <w:sz w:val="24"/>
          <w:szCs w:val="24"/>
          <w:highlight w:val="lightGray"/>
          <w:u w:val="single"/>
        </w:rPr>
        <w:t>DATE</w:t>
      </w:r>
    </w:p>
    <w:p>
      <w:pPr>
        <w:pStyle w:val="NoSpacing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Last Name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Last Name</w:t>
      </w:r>
    </w:p>
    <w:p>
      <w:pPr>
        <w:pStyle w:val="NoSpacing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Motion to approve/deny the minutes from (DATE) </w:t>
      </w:r>
    </w:p>
    <w:p>
      <w:pPr>
        <w:pStyle w:val="NoSpacing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X-X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/DENY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NoSpacing"/>
        <w:shd w:fill="F2F2F2" w:val="clear"/>
        <w:autoSpaceDE w:val="false"/>
        <w:rPr/>
      </w:pPr>
      <w:r>
        <w:rPr/>
        <w:t xml:space="preserve">These are generally financial approvals. Detailed information and staff recommendations/reports are provided in attachments. 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-1. Old Busines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Items that were continued from some previous meeting date to this date for further discussion, usually after new research/information which was not available at the previous meeting.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/Consideration of </w:t>
      </w:r>
      <w:r>
        <w:rPr>
          <w:b/>
          <w:sz w:val="24"/>
          <w:szCs w:val="24"/>
          <w:highlight w:val="lightGray"/>
        </w:rPr>
        <w:t>brief description &amp; dates item continued from for reference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Last Name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Last Name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Motion to approve/deny 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X-X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/DENY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  <w:highlight w:val="lightGray"/>
        </w:rPr>
        <w:t>Advisor will provide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  <w:highlight w:val="lightGray"/>
        </w:rPr>
        <w:t>NAME of PERSON/GROUP/N/A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  <w:highlight w:val="lightGray"/>
        </w:rPr>
        <w:t>YES (Finance Board or Senate?)/NO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F-2 New Busines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/Consideration of </w:t>
      </w:r>
      <w:r>
        <w:rPr>
          <w:b/>
          <w:sz w:val="24"/>
          <w:szCs w:val="24"/>
          <w:highlight w:val="lightGray"/>
          <w:u w:val="single"/>
        </w:rPr>
        <w:t>$400 for the Gaucho Experiment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Martinez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Mooraj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to fund $300 for the Gaucho Experiment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Consent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108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  <w:highlight w:val="lightGray"/>
        </w:rPr>
        <w:t>Advisor will provide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  <w:highlight w:val="lightGray"/>
        </w:rPr>
        <w:t>N/A</w:t>
      </w:r>
    </w:p>
    <w:p>
      <w:pPr>
        <w:pStyle w:val="NoSpacing"/>
        <w:spacing w:lineRule="auto" w:line="360"/>
        <w:ind w:left="1080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  <w:highlight w:val="lightGray"/>
        </w:rPr>
        <w:t>NO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/Consideration of </w:t>
      </w:r>
      <w:r>
        <w:rPr>
          <w:b/>
          <w:sz w:val="24"/>
          <w:szCs w:val="24"/>
          <w:highlight w:val="lightGray"/>
        </w:rPr>
        <w:t>$500 for the American Indian Student Association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Marisca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Garrido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Motion to fund $250 for the American Indian Student Association 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Consent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  <w:highlight w:val="lightGray"/>
        </w:rPr>
        <w:t>Advisor will provide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  <w:highlight w:val="lightGray"/>
        </w:rPr>
        <w:t>N/A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  <w:highlight w:val="lightGray"/>
        </w:rPr>
        <w:t>NO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/Consideration of </w:t>
      </w:r>
      <w:r>
        <w:rPr>
          <w:b/>
          <w:sz w:val="24"/>
          <w:szCs w:val="24"/>
          <w:highlight w:val="lightGray"/>
        </w:rPr>
        <w:t>$300 for Women’s Commission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Mariscal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Saad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Motion to fund $150 for Women’s Commission 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Consent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  <w:highlight w:val="lightGray"/>
        </w:rPr>
        <w:t>Advisor will provide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  <w:highlight w:val="lightGray"/>
        </w:rPr>
        <w:t>N/A</w:t>
      </w:r>
    </w:p>
    <w:p>
      <w:pPr>
        <w:pStyle w:val="NoSpacing"/>
        <w:ind w:left="1080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  <w:highlight w:val="lightGray"/>
        </w:rPr>
        <w:t>NO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/Consideration of </w:t>
      </w:r>
      <w:r>
        <w:rPr>
          <w:b/>
          <w:sz w:val="24"/>
          <w:szCs w:val="24"/>
          <w:highlight w:val="lightGray"/>
        </w:rPr>
        <w:t>$2000 for food for SCORE’s Night of Cultural Resistance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Diaz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Saad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Motion to pass $2000 for food for Night of Cultural Resistance 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Consent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  <w:highlight w:val="lightGray"/>
        </w:rPr>
        <w:t>Advisor will provide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  <w:highlight w:val="lightGray"/>
        </w:rPr>
        <w:t>N/A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  <w:highlight w:val="lightGray"/>
        </w:rPr>
        <w:t>NO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NoSpacing"/>
        <w:shd w:fill="F2F2F2" w:val="clear"/>
        <w:rPr/>
      </w:pPr>
      <w:r>
        <w:rPr/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Consideration of </w:t>
      </w:r>
      <w:r>
        <w:rPr>
          <w:b/>
          <w:sz w:val="24"/>
          <w:szCs w:val="24"/>
          <w:highlight w:val="lightGray"/>
        </w:rPr>
        <w:t>brief description&amp; dates item continued from (if applicable)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  <w:highlight w:val="lightGray"/>
        </w:rPr>
        <w:t>Advisor will provide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  <w:highlight w:val="lightGray"/>
        </w:rPr>
        <w:t>NAME of PERSON/GROUP/N/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Saad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Mariscal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to adjourn the meeting at 8:00pm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Consent. 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50:00Z</dcterms:created>
  <dc:creator>Chris Wendle</dc:creator>
  <dc:description/>
  <cp:keywords/>
  <dc:language>en-US</dc:language>
  <cp:lastModifiedBy>Justine Mariscal</cp:lastModifiedBy>
  <cp:lastPrinted>2012-08-28T13:30:00Z</cp:lastPrinted>
  <dcterms:modified xsi:type="dcterms:W3CDTF">2017-01-31T04:50:00Z</dcterms:modified>
  <cp:revision>2</cp:revision>
  <dc:subject/>
  <dc:title>Associated Students Legislative Council Meeting</dc:title>
</cp:coreProperties>
</file>