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Queer Com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-24-14 6:30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Queer Commission Office</w:t>
      </w:r>
      <w:r>
        <w:rPr>
          <w:rFonts w:cs="Trebuchet MS" w:ascii="Trebuchet MS" w:hAnsi="Trebuchet MS"/>
          <w:sz w:val="24"/>
          <w:szCs w:val="24"/>
        </w:rPr>
        <w:tab/>
        <w:t xml:space="preserve">    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hris Buck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 xml:space="preserve">TIME by </w:t>
      </w:r>
      <w:r>
        <w:rPr>
          <w:sz w:val="24"/>
          <w:szCs w:val="24"/>
          <w:u w:val="single"/>
        </w:rPr>
        <w:t>Anisha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na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esent (excused)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Fark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Pat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nie 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ah Harden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iro Bow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ren S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Announcements/Information/Introductions: Icebreaker: What flavor of ice cream would you be.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ielle:</w:t>
      </w:r>
    </w:p>
    <w:p>
      <w:pPr>
        <w:pStyle w:val="NoSpacing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 with Rob to discuss mentorship program in Rainbow House. Dec 4th 8:00PM program in Santa Rosa about LGBT identities and inclusive languages. Talking to Saxon about it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isha:</w:t>
      </w:r>
    </w:p>
    <w:p>
      <w:pPr>
        <w:pStyle w:val="NoSpacing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 bomb shirts will be here by beginning of Winter Quarter. </w:t>
      </w:r>
    </w:p>
    <w:p>
      <w:pPr>
        <w:pStyle w:val="NoSpacing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 of quarter social :D</w:t>
      </w:r>
    </w:p>
    <w:p>
      <w:pPr>
        <w:pStyle w:val="NoSpacing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Qcomm office be an open study space for finalz.</w:t>
      </w:r>
    </w:p>
    <w:p>
      <w:pPr>
        <w:pStyle w:val="NoSpacing"/>
        <w:numPr>
          <w:ilvl w:val="1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itter was made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rnie: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 5th 12:00-2:00PM in RCSGD for a Queer Town Hall. Will have an agenda ready that will be sent out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eah:</w:t>
      </w:r>
    </w:p>
    <w:p>
      <w:pPr>
        <w:pStyle w:val="NoSpacing"/>
        <w:numPr>
          <w:ilvl w:val="2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zie has been started. Dec 3rd in MCC Lounge from 7:00-8:30P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iro: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ate made the Gender and Sexuality GE into a committee. Members are: Hiro, Emani Oakley, Carlos Lopez, Paulo de la Cruz, Women's Comm chairs. Ali will be hiring someone in her office to do research related to establishing a Gender and Sexuality GE. Main goal to submit proposal to Academic Senate by end of the year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ris: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de. Ugh. Open up conversation about Pride at QLC. Use Queer Town Hall to build a committee for Pride. Plan for another Queer Town Hall during Week 1 so we can get this shit going. Try to get a Pride Committee by week 1 or week 2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genda from 11-24-14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DATE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</w:rPr>
        <w:t>MOTION/SECOND: Buck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pprove minutes from 11-17-14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ueers Harvest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ina/Patter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$280 for QSU's Queer Harvest. $240 for food, $20 for drinks, $20 tax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ind w:left="108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2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reating Change 2015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tterson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De Colores $7520 for Creating Change. $2640 for registration fees, $300 for transportation, $3580 for Hotel, $1000 for food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Finance Board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QSU Big Bear Bonding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iro/Cen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the extra $490 for the Big Bear trip. $415 for cabin, $75 more for ga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 xml:space="preserve">YES Finance Board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ck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10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6:00Z</dcterms:created>
  <dc:creator>Chris Wendle</dc:creator>
  <dc:description/>
  <cp:keywords/>
  <dc:language>en-US</dc:language>
  <cp:lastModifiedBy>Chris</cp:lastModifiedBy>
  <cp:lastPrinted>2010-03-02T18:43:00Z</cp:lastPrinted>
  <dcterms:modified xsi:type="dcterms:W3CDTF">2014-11-25T03:16:00Z</dcterms:modified>
  <cp:revision>2</cp:revision>
  <dc:subject/>
  <dc:title>Associated Students Legislative Council Meeting</dc:title>
</cp:coreProperties>
</file>