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Queer Commission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1-12-15 6:30PM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Queer Commission Office</w:t>
      </w:r>
      <w:r>
        <w:rPr>
          <w:rFonts w:cs="Trebuchet MS" w:ascii="Trebuchet MS" w:hAnsi="Trebuchet MS"/>
          <w:sz w:val="24"/>
          <w:szCs w:val="24"/>
        </w:rPr>
        <w:tab/>
        <w:t xml:space="preserve">         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Chris Buck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2 by Anisha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isha Ahu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ristina Ro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 (excused)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Fark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Pat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nie P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eah Hardenbro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iro Bow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ren S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Icebreakers. 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Winter Wonder Drag this Thursday (Jan 15th) in the Hub. Tickets on sale for $7 at AS Ticket Office. 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Discussion on Leelah Alcorn. 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NA. Nothing in the beginning of the quarter.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uck/Hardenbroo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ccept agenda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Consent to APPROVE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12-1-15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uck/Pin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pprove minutes from 12-1-15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RCSGD Fashion Show (Yas)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ina/Buc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fund RCSGD $3000 for Miss Jay's honoraria who will be hosting and performing at the fashion show. The fashion show will be on Feb 26th in Corwin Pavilion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to APPROVE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Keshet Boston Conference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Hardenbrook/Buc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fund Keshet $2400 for the Boston conference. This will be 4 fights @ $519 each and 3 registration fees @ $99 each. Feb 14-16. Applications are still open.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QSU Winter Wonder Drag Raffle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enon/Pin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fund QSU $115 for raffles. $90 for Battle of the Seasons tickets and $25 for giftcards. Winter Wonder Drag is Feb 15th in the Hub. Tickets $7 @ AS ticket offic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QSU/RCSGD Drag 101 Collab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ina/Cen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total of $275 to QSU for this event. $250 for make-up that will stay within the queer community for retreats and conferences. $25 for snacks. The event will comprise of a quick intro to the history of drag followed my a makeover challenge. Winners of the challenge will receive free tickets to Winter Wonder Drag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to APPROVE  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</w:rPr>
        <w:t>NA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Buck/Cen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7:05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8:00Z</dcterms:created>
  <dc:creator>Chris Wendle</dc:creator>
  <dc:description/>
  <cp:keywords/>
  <dc:language>en-US</dc:language>
  <cp:lastModifiedBy>Chris</cp:lastModifiedBy>
  <cp:lastPrinted>2010-03-02T18:43:00Z</cp:lastPrinted>
  <dcterms:modified xsi:type="dcterms:W3CDTF">2015-01-13T17:43:00Z</dcterms:modified>
  <cp:revision>3</cp:revision>
  <dc:subject/>
  <dc:title>Associated Students Legislative Council Meeting</dc:title>
</cp:coreProperties>
</file>