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Queer Commission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10/13/14, 6:30PM (from Agenda)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Qcomm office (from Agenda)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>Minutes/Actions recorded by: Chris Buck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 xml:space="preserve">6:31, </w:t>
      </w:r>
      <w:r>
        <w:rPr>
          <w:sz w:val="24"/>
          <w:szCs w:val="24"/>
          <w:u w:val="single"/>
        </w:rPr>
        <w:t>Anisha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62"/>
        <w:gridCol w:w="2301"/>
      </w:tblGrid>
      <w:tr>
        <w:trPr>
          <w:trHeight w:val="11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>
          <w:trHeight w:val="25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nie P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hleen Ta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isha Ahu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Sei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eah Hardenbrook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uck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Pters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ristina Roman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iana Dang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: NA 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: NA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Announcements/Information/Introductions: </w:t>
      </w:r>
      <w:r>
        <w:rPr>
          <w:b/>
          <w:i/>
        </w:rPr>
        <w:t>QSU is doing Big Queer Little Queer events. La Familia de Colors 6:00PM at the RCSGD, first meeting.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: NA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: NA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: N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isor’s Report: NA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: N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1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Queer Town Hall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Ernie working on this. Week 6. Nov 10th. Get a place booked</w:t>
      </w:r>
    </w:p>
    <w:p>
      <w:pPr>
        <w:pStyle w:val="NoSpacing"/>
        <w:numPr>
          <w:ilvl w:val="1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eah's workshop. Week 5.</w:t>
      </w:r>
    </w:p>
    <w:p>
      <w:pPr>
        <w:pStyle w:val="NoSpacing"/>
        <w:numPr>
          <w:ilvl w:val="1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sk a Queer with Danielle. Start contacting schools. Ernie checking with Tyler Renner and his class. </w:t>
      </w:r>
    </w:p>
    <w:p>
      <w:pPr>
        <w:pStyle w:val="NoSpacing"/>
        <w:numPr>
          <w:ilvl w:val="1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aren working on the website. Hopefully something up around week 5. </w:t>
      </w:r>
    </w:p>
    <w:p>
      <w:pPr>
        <w:pStyle w:val="NoSpacing"/>
        <w:numPr>
          <w:ilvl w:val="1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ant to start a couple more workshops for the quarter. </w:t>
      </w:r>
    </w:p>
    <w:p>
      <w:pPr>
        <w:pStyle w:val="NoSpacing"/>
        <w:numPr>
          <w:ilvl w:val="1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hris on 'Bottoming 101'</w:t>
      </w:r>
    </w:p>
    <w:p>
      <w:pPr>
        <w:pStyle w:val="NoSpacing"/>
        <w:numPr>
          <w:ilvl w:val="1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nisha on 'Decorate Your Vices'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uck/Ro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ccept agend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8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</w:t>
      </w:r>
      <w:r>
        <w:rPr>
          <w:rFonts w:cs="Calibri"/>
          <w:b/>
          <w:sz w:val="24"/>
          <w:szCs w:val="24"/>
          <w:highlight w:val="lightGray"/>
          <w:u w:val="single"/>
        </w:rPr>
        <w:t>DATE(S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ardenbrook/Ahuj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ccept minute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8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NA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highlight w:val="lightGray"/>
        </w:rPr>
        <w:t xml:space="preserve">OSTEM's conference 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uck/Ro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Ostem their full amount. $2592.57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8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INSERT if APPLICABL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AME of PERSON/GROUP/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A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.   QSU Big/Little supplie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ina/Patter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und QSU full amount. $160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8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A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Buck/Patter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8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7:21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5:00Z</dcterms:created>
  <dc:creator>Chris Wendle</dc:creator>
  <dc:description/>
  <cp:keywords/>
  <dc:language>en-US</dc:language>
  <cp:lastModifiedBy>Chris</cp:lastModifiedBy>
  <cp:lastPrinted>2010-03-02T18:43:00Z</cp:lastPrinted>
  <dcterms:modified xsi:type="dcterms:W3CDTF">2014-10-14T03:04:00Z</dcterms:modified>
  <cp:revision>3</cp:revision>
  <dc:subject/>
  <dc:title>Associated Students Legislative Council Meeting</dc:title>
</cp:coreProperties>
</file>