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Queer Commissio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pril 30, 2009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Meeting starts at 6:32pm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Attendanc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Hazel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evasti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saac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Joe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ieg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Mooni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dg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Brittni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anie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rvi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dward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Gl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Bria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tephani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  <w:u w:val="single"/>
        </w:rPr>
        <w:t>Allocation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saac and Ben are representing MCDC (MultiCultural Drama Company). We write, direct, produce a lot of diverse issues such as homophobia, and the other isms. We have received funding from AS SCORE and AS Finance Board and are requesting $150.00. Sevasti motions to allocate MCDC $150.00. Hazel seconds the motion. Motion approved by consent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Brian: Teach-in for Equality: Our Shared History conference in West Hollywood. Requesting funding for cars $150 and registration for a grand total of $314.85. Edward motions to allocate MCDC $314.85. Hazel seconds the motion. Motion approved by consent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Glo: cosmetics for make-up artists for Queer wedding for $300. Daniel motions to allocate MCDC $150.00. Brian seconds the motion. Motion approved by consent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  <w:u w:val="single"/>
        </w:rPr>
        <w:t>Goals and plans for next year’s Queer Commission</w:t>
      </w:r>
    </w:p>
    <w:p>
      <w:pPr>
        <w:pStyle w:val="ListParagraph"/>
        <w:numPr>
          <w:ilvl w:val="0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Brittni: more high school outreach; go to more high school programming; collaboration with other student groups besides the queers and the Campus Dems</w:t>
      </w:r>
    </w:p>
    <w:p>
      <w:pPr>
        <w:pStyle w:val="ListParagraph"/>
        <w:numPr>
          <w:ilvl w:val="0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aniel: with a lot queer RA, we have the ability to get more involved with RHA; be featured in the Flush; UCSB queer community lacks an interest of being politically active; lack of passion</w:t>
      </w:r>
    </w:p>
    <w:p>
      <w:pPr>
        <w:pStyle w:val="ListParagraph"/>
        <w:numPr>
          <w:ilvl w:val="0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rvi: increase direct action; both political and activist presence; fostering a spirit of communication for other events downtown; transfer outreach; more food</w:t>
      </w:r>
    </w:p>
    <w:p>
      <w:pPr>
        <w:pStyle w:val="ListParagraph"/>
        <w:numPr>
          <w:ilvl w:val="0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dward: empower other queer organizations such as De Colores and Black Quare to increase direct action; be more aware of the shared struggles and resources; campaign running office</w:t>
      </w:r>
    </w:p>
    <w:p>
      <w:pPr>
        <w:pStyle w:val="ListParagraph"/>
        <w:numPr>
          <w:ilvl w:val="0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Hazel: high school outreach; to foster a sense of community; more voter  reg.</w:t>
      </w:r>
    </w:p>
    <w:p>
      <w:pPr>
        <w:pStyle w:val="ListParagraph"/>
        <w:numPr>
          <w:ilvl w:val="0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evasti: political activism; work with not only high school students but students from SBCC and Brooks and Westmont.</w:t>
      </w:r>
    </w:p>
    <w:p>
      <w:pPr>
        <w:pStyle w:val="ListParagraph"/>
        <w:numPr>
          <w:ilvl w:val="0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Glo: utilizes community spaces; demanding that we are able to file a Programming Assistant; individual outreach events at each of the dorms; more outreach to San Clemente/Santa Ynez</w:t>
      </w:r>
    </w:p>
    <w:p>
      <w:pPr>
        <w:pStyle w:val="ListParagraph"/>
        <w:numPr>
          <w:ilvl w:val="0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Janelle: use downtown locations; testing the various boundaries; getting local support; a QCOM presence during summer session; collaborate </w:t>
      </w:r>
    </w:p>
    <w:p>
      <w:pPr>
        <w:pStyle w:val="ListParagraph"/>
        <w:numPr>
          <w:ilvl w:val="0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tephanie: one day conference for Queer education; definitely tri-county outreach</w:t>
      </w:r>
    </w:p>
    <w:p>
      <w:pPr>
        <w:pStyle w:val="ListParagraph"/>
        <w:numPr>
          <w:ilvl w:val="0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iego: expanding the knowledge of Queer resources</w:t>
      </w:r>
    </w:p>
    <w:p>
      <w:pPr>
        <w:pStyle w:val="ListParagraph"/>
        <w:numPr>
          <w:ilvl w:val="0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Brian: collaborated with more LA groups; training more students to be activists; fundraising tactics; how to field organizing; queer Asian conference attendance; work with Cop Watch; working on legislation at all times</w:t>
      </w:r>
    </w:p>
    <w:p>
      <w:pPr>
        <w:pStyle w:val="ListParagraph"/>
        <w:numPr>
          <w:ilvl w:val="0"/>
          <w:numId w:val="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Moonie: finish my documentary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Meeting adjourned at 7:36pm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12:00Z</dcterms:created>
  <dc:creator>tribal queer</dc:creator>
  <dc:description/>
  <dc:language>en-US</dc:language>
  <cp:lastModifiedBy>Authorized User</cp:lastModifiedBy>
  <dcterms:modified xsi:type="dcterms:W3CDTF">2009-05-13T19:12:00Z</dcterms:modified>
  <cp:revision>2</cp:revision>
  <dc:subject/>
  <dc:title>Queer Commission</dc:title>
</cp:coreProperties>
</file>