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Lobby Corp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02/25/2016, 7:10 P.M.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ti Conference Room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by Adam Proctor at 7:10 P.M.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Adam Procto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Co-Chai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State Affai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Emani Oakley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Legislative Direc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Charles Lopez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Co-Chair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Local Affai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Jose Javier Magana Mend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24"/>
                <w:szCs w:val="18"/>
              </w:rPr>
              <w:t>Senate Liaison</w:t>
            </w:r>
            <w:r>
              <w:rPr>
                <w:rFonts w:eastAsia="Cambria"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</w:tr>
      <w:tr>
        <w:trPr>
          <w:trHeight w:val="62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Jessica Black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Internal 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 xml:space="preserve">Batsheva Labowe-Stoll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Senate Liai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Catt Pha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Schedu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Alex Postlewai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</w:tr>
      <w:tr>
        <w:trPr>
          <w:trHeight w:val="6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Jared Daniel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Labor 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Kali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resent</w:t>
            </w:r>
          </w:p>
        </w:tc>
      </w:tr>
      <w:tr>
        <w:trPr>
          <w:trHeight w:val="6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Nikki Calderon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Communications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24"/>
                <w:szCs w:val="18"/>
              </w:rPr>
            </w:pPr>
            <w:r>
              <w:rPr>
                <w:rFonts w:eastAsia="Cambria"/>
                <w:sz w:val="24"/>
                <w:szCs w:val="18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Excused Absences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Black/Oakley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made to approve the absences of Jared Daniels, Nikki Calderon, Charles Lopez, Catt Phan, and Batsheva Labowe-Stoll.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All consent</w:t>
      </w:r>
    </w:p>
    <w:p>
      <w:pPr>
        <w:pStyle w:val="MediumGrid2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Proxies to approve.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ind w:left="720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PIRG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No advisor report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ind w:left="144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one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Updates on the Debate</w:t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DBE5F1" w:val="clear"/>
        <w:ind w:left="360" w:hanging="0"/>
        <w:rPr/>
      </w:pPr>
      <w:r>
        <w:rPr>
          <w:i/>
          <w:sz w:val="24"/>
          <w:szCs w:val="24"/>
        </w:rPr>
        <w:t>MOTION/SECOND: Black/White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 the agenda of Lobby Corp meeting of 02-25-1</w:t>
      </w:r>
      <w:r>
        <w:rPr>
          <w:i/>
          <w:sz w:val="24"/>
          <w:szCs w:val="24"/>
        </w:rPr>
        <w:t>6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All Consent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/>
      </w:pPr>
      <w:r>
        <w:rPr>
          <w:b/>
          <w:sz w:val="24"/>
          <w:szCs w:val="24"/>
          <w:u w:val="single"/>
        </w:rPr>
        <w:t>Approval of our Action Summary/Minutes from 02/04/16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oza/Postlewait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pprove Lobby Corps minutes from 02/18/20</w:t>
      </w:r>
      <w:r>
        <w:rPr>
          <w:i/>
          <w:sz w:val="24"/>
          <w:szCs w:val="24"/>
        </w:rPr>
        <w:t>16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All Consent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Parking for Congressional Candidates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Oakley/Black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made to appropriate $100 out of the travel-line item for parking for Congressional Candidates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All Consent 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o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Everyone</w:t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 xml:space="preserve">Yes 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providing food for the Congressional debate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Calderon/Black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made to fund $250 for finger foods to be appropriated from the special projects line-item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All Consent 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o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dam Proctor</w:t>
      </w:r>
    </w:p>
    <w:p>
      <w:pPr>
        <w:pStyle w:val="MediumGrid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 xml:space="preserve">Yes </w:t>
      </w:r>
    </w:p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Reimbursing Nikki Calderon for Printing Flyers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White/Black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made to reimburse Nikki Calderon up to $100 for printing flyers for the debate, which is to be pulled out of the operating line-item.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All Consent 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o</w:t>
      </w:r>
    </w:p>
    <w:p>
      <w:pPr>
        <w:pStyle w:val="MediumGrid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ikki Calderon</w:t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 xml:space="preserve">Ye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5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Questions for Debate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abling Doodle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fficer/Member Tasks during the debate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White/Mendoza</w:t>
      </w:r>
    </w:p>
    <w:p>
      <w:pPr>
        <w:pStyle w:val="MediumGrid2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djourn Lobby Corps Meeting of 02/25/16 at 8:20 pm</w:t>
      </w:r>
    </w:p>
    <w:p>
      <w:pPr>
        <w:pStyle w:val="MediumGrid2"/>
        <w:shd w:fill="DBE5F1" w:val="clear"/>
        <w:rPr/>
      </w:pPr>
      <w:r>
        <w:rPr>
          <w:i/>
          <w:sz w:val="24"/>
          <w:szCs w:val="24"/>
        </w:rPr>
        <w:t>ACTION: Vote: All Cons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27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6-04-29T18:27:00Z</dcterms:modified>
  <cp:revision>2</cp:revision>
  <dc:subject/>
  <dc:title>Associated Students Legislative Council Meeting</dc:title>
</cp:coreProperties>
</file>