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April 8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  <w:t xml:space="preserve">Minutes/Actions recorded by:Alejandra Gutiérrez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 report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got registration for housing summit in L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ondering if IVTU can cover hotel expenses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-April 2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>, Fire safety workshop in Spanish, flyer will be ready so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ranslating documents to Spanish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grant for a year to write a survey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is her presence required at the forum? Yes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Can anyone table from 12:30-2:30 this Thursday?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quick survey to fill out for the green bil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50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ked motion:Andre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April 1, 2014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-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ty Outreach Coordinator-Alex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e Manager-Clara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Outreach Coordinator-Melissa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3 candidates present today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elissa, Alex, Clara, were interviewed by Andrey yesterday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oard recommendations is to appoint the members, it would be beneficial to have more members since there is a shortage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munity outreach: Alex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Samir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to: Alejandro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Pit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se manager: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Samir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to: 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tudent outreach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Samir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 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 :Alejandro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ommodations and/or Transportation for Housing Conference in LA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Potentially renting university transportation 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Motion to allocate $150 for hotel if other transportation is found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ALejandro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 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Requests locking bookshelf from Ad Hoc for self help center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Aejandro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Meliss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Facebook Ad budget - $300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Alejandro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question:Pita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Alex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lies for tabling at ‘Isla Vista Peace Conference’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llocate money to provide tabling materials for conference on April 9, 2014, no more $300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</w:t>
      </w:r>
      <w:r>
        <w:rPr>
          <w:rFonts w:cs="Calibri"/>
          <w:b/>
          <w:sz w:val="24"/>
          <w:szCs w:val="24"/>
        </w:rPr>
        <w:t>Name?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Meliss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Meliss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Andrey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od for workshops - $500 living in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Andrey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on: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Daniel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Pita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ses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Andre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to</w:t>
      </w:r>
      <w:r>
        <w:rPr>
          <w:rFonts w:cs="Calibri"/>
          <w:i/>
          <w:sz w:val="24"/>
          <w:szCs w:val="24"/>
          <w:highlight w:val="lightGray"/>
        </w:rPr>
        <w:t xml:space="preserve">  APPROVE. </w:t>
      </w:r>
      <w:r>
        <w:rPr>
          <w:rFonts w:cs="Calibri"/>
          <w:i/>
          <w:sz w:val="24"/>
          <w:szCs w:val="24"/>
        </w:rPr>
        <w:t>Pita, call to question: daniel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 Meeting adjourned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  <w:t>SPECIAL NOTE: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>IVTU held a community forum in response to the events surrounding “Deltopia” this past Saturday.  In attendance were the following members of the IV communi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ejandro Sanch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niel Ey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ana Osa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lara Pe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exandra Meal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lementina Arag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ita 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lissa Sando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amir Azi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acob Leb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drey Chaba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onathan Nicol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nnifer Ascen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elianne Robe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ana Rig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ola de la Cr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remy Pesch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Xin 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mone Rivadenei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esenia N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ex Bri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nte Richard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yler B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ksai B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itlyn Christianson</w:t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mber O’haworan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4:00Z</dcterms:created>
  <dc:creator>Chris Wendle</dc:creator>
  <dc:description/>
  <cp:keywords/>
  <dc:language>en-US</dc:language>
  <cp:lastModifiedBy>studentadvisor</cp:lastModifiedBy>
  <cp:lastPrinted>2013-10-29T15:03:00Z</cp:lastPrinted>
  <dcterms:modified xsi:type="dcterms:W3CDTF">2014-04-09T23:24:00Z</dcterms:modified>
  <cp:revision>2</cp:revision>
  <dc:subject/>
  <dc:title>Associated Students Legislative Council Meeting</dc:title>
</cp:coreProperties>
</file>