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ISLA VISTA TENANTS UNION MEETING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>February 11, 6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VTU</w:t>
        <w:tab/>
        <w:tab/>
        <w:tab/>
        <w:t>Minutes/Actions recorded by: Brianna Franc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0 by Aksai Bap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ksai Ba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y Bogdano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 Cata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 Ey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o Sanch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 Sand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ta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ir Azi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ba Mor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ab/>
        <w:t>-EVPLA is working on a brochure to pass out in the dorms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ron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DCA Budget Request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Aaron’s office doesn’t have a budget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work cell phone has a monthly bill that needs to be paid for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-travel cost as well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expense total: ~$2,000 but from IVTU only asking $750</w:t>
      </w:r>
    </w:p>
    <w:p>
      <w:pPr>
        <w:pStyle w:val="NoSpacing"/>
        <w:ind w:left="1080" w:hanging="0"/>
        <w:rPr/>
      </w:pPr>
      <w:r>
        <w:rPr>
          <w:rFonts w:cs="Calibri"/>
          <w:sz w:val="24"/>
          <w:szCs w:val="24"/>
        </w:rPr>
        <w:tab/>
        <w:t>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floor budget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IVCRC, CAB have allocated $10,000 for next year’s budget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Human resources board have allocated $500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immy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ai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Office Printer</w:t>
        <w:tab/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does IVTU want to pay for a new printe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a new printer costs about $400-$500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buy the same printer, newer versio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Tomorrow’s food distribution</w:t>
        <w:tab/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this week will be a choice of canned soup &amp; kal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LRC Agreemen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must vote on the criteria for Alba to know who to refer to Robi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should only be urgent cases such as eviction and habitability issue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ey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se: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jandro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ta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talking to Alba about a new websit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website is very dull and non-informativ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: Last week’s IVFC food distribution; Food bank donatio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Proposing to aggressively market thi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start advertising through newspaper, digiknows, etc.—our funds allow us to do </w:t>
        <w:tab/>
        <w:tab/>
        <w:t>all thi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Pita will take on this project as media relation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50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February 4, 2014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: Danie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 Samir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 Pit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 Passes.</w:t>
      </w:r>
    </w:p>
    <w:p>
      <w:pPr>
        <w:pStyle w:val="NoSpacing"/>
        <w:numPr>
          <w:ilvl w:val="0"/>
          <w:numId w:val="4"/>
        </w:numPr>
        <w:pBdr>
          <w:bottom w:val="single" w:sz="4" w:space="0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-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ab/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CA Budget Request for $750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otion: Jos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econd: Alejandro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sent: Danie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otion Passe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st Floor budget request for $15,000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otion: Danie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econd: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onsent: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otion Denied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st Floor budget request for $16,750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otion: Samir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Second: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onsent: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otion Denied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st Floor budget request for $20,000 to be taken from the Reserve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otion: Alejandro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econd: Andrey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sent: Jos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5-1-1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otion Passe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ocate no more than $900 for a new office printer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Motion: Samir</w:t>
        <w:tab/>
        <w:tab/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Second: Alejandro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sent: Daniel</w:t>
      </w:r>
    </w:p>
    <w:p>
      <w:pPr>
        <w:pStyle w:val="NoSpacing"/>
        <w:pBdr>
          <w:bottom w:val="single" w:sz="4" w:space="0" w:color="000000"/>
        </w:pBd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otion Passes</w:t>
      </w:r>
    </w:p>
    <w:p>
      <w:pPr>
        <w:pStyle w:val="NoSpacing"/>
        <w:pBdr>
          <w:bottom w:val="single" w:sz="4" w:space="0" w:color="000000"/>
        </w:pBd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0" w:color="000000"/>
        </w:pBd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0" w:color="000000"/>
        </w:pBd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ke a Motion to make the criteria for LRC contact to pertain to evictions and </w:t>
        <w:tab/>
        <w:t>habitability issues</w:t>
      </w:r>
    </w:p>
    <w:p>
      <w:pPr>
        <w:pStyle w:val="NoSpacing"/>
        <w:pBdr>
          <w:bottom w:val="single" w:sz="4" w:space="0" w:color="000000"/>
        </w:pBd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otion: Daniel</w:t>
      </w:r>
    </w:p>
    <w:p>
      <w:pPr>
        <w:pStyle w:val="NoSpacing"/>
        <w:pBdr>
          <w:bottom w:val="single" w:sz="4" w:space="0" w:color="000000"/>
        </w:pBdr>
        <w:ind w:left="360" w:hanging="0"/>
        <w:rPr/>
      </w:pPr>
      <w:r>
        <w:rPr>
          <w:rFonts w:cs="Calibri"/>
          <w:sz w:val="24"/>
          <w:szCs w:val="24"/>
        </w:rPr>
        <w:tab/>
        <w:t>Second: Samir</w:t>
      </w:r>
    </w:p>
    <w:p>
      <w:pPr>
        <w:pStyle w:val="NoSpacing"/>
        <w:pBdr>
          <w:bottom w:val="single" w:sz="4" w:space="0" w:color="000000"/>
        </w:pBd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sent: Alejandro</w:t>
      </w:r>
    </w:p>
    <w:p>
      <w:pPr>
        <w:pStyle w:val="NoSpacing"/>
        <w:pBdr>
          <w:bottom w:val="single" w:sz="4" w:space="0" w:color="000000"/>
        </w:pBd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 Passe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-1.    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Daniel/Samir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onsent: Pita</w:t>
      </w:r>
      <w:r>
        <w:rPr>
          <w:rFonts w:cs="Calibri"/>
          <w:i/>
          <w:sz w:val="24"/>
          <w:szCs w:val="24"/>
          <w:highlight w:val="lightGray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Passes 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1:00Z</dcterms:created>
  <dc:creator>Chris Wendle</dc:creator>
  <dc:description/>
  <cp:keywords/>
  <dc:language>en-US</dc:language>
  <cp:lastModifiedBy>Brianna Franco</cp:lastModifiedBy>
  <cp:lastPrinted>2014-02-11T18:08:00Z</cp:lastPrinted>
  <dcterms:modified xsi:type="dcterms:W3CDTF">2014-02-12T03:41:00Z</dcterms:modified>
  <cp:revision>2</cp:revision>
  <dc:subject/>
  <dc:title>Associated Students Legislative Council Meeting</dc:title>
</cp:coreProperties>
</file>