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8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ab/>
        <w:t>Minutes/Actions recorded by: Aaron Jon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4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hsin Mir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  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9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9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9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9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/>
      </w:pPr>
      <w:r>
        <w:rPr>
          <w:rFonts w:cs="Calibri"/>
          <w:sz w:val="24"/>
          <w:szCs w:val="24"/>
        </w:rPr>
        <w:t xml:space="preserve">Aaron: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1 Embarcadero Del Norte Results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 Updated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ir believes this is great for IVTU.  Should collect all emails from Robin for historical records, and establishing a precedent as historian. 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Case Manager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roduced Alba! Woot woot! 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sai and Samir spoke about their experiences on the search committee. 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ba introduced herself and spoke about her background. 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aron spoke about how IVTU and Alba will work together.  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asked about IV Community Governance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Food Co-Op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aron updated the board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ir request copy of the agreement be sent to the board. 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Teen Center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would like Flo to be a part of the deliberations.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sai asks if any board members have ideas about how we can benefit from the agreement, please share. 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se suggested they can help with services, meetings and their access to the community.  As Outreach Coordinator, he would like to be directly involved in this effort. 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ir – we don’t know enough about what goes on there.  Maybe we should hang out there for a day to learn about their work and get to know one another.  Then can decide on how to actually benefit from the agreement. 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st Floor AS Annex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 updated the board</w:t>
      </w:r>
    </w:p>
    <w:p>
      <w:pPr>
        <w:pStyle w:val="NoSpacing"/>
        <w:numPr>
          <w:ilvl w:val="2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asked to be sent IV Office Lease</w:t>
      </w:r>
    </w:p>
    <w:p>
      <w:pPr>
        <w:pStyle w:val="NoSpacing"/>
        <w:numPr>
          <w:ilvl w:val="2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ested list of IV Office financial contributors</w:t>
      </w:r>
    </w:p>
    <w:p>
      <w:pPr>
        <w:pStyle w:val="NoSpacing"/>
        <w:numPr>
          <w:ilvl w:val="2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uld like to know when next meeting is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numPr>
          <w:ilvl w:val="0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loween ideas – hand out aluminum bottles, or cups with tips for Halloween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ded out fliers with safety tips last year, but often just thrown away.  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ggest attaching or printing to cups like at South Coast Deli</w:t>
      </w:r>
    </w:p>
    <w:p>
      <w:pPr>
        <w:pStyle w:val="NoSpacing"/>
        <w:numPr>
          <w:ilvl w:val="0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k tops, fliers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’s order more!</w:t>
      </w:r>
    </w:p>
    <w:p>
      <w:pPr>
        <w:pStyle w:val="NoSpacing"/>
        <w:numPr>
          <w:ilvl w:val="0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dated banners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ys meetings at 5 PM, above Grafik Art.  Need to change that.  </w:t>
      </w:r>
    </w:p>
    <w:p>
      <w:pPr>
        <w:pStyle w:val="NoSpacing"/>
        <w:numPr>
          <w:ilvl w:val="0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in’s plaque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sai and Aaron discussed, had plaque made for all her pro bono work with the 781 Tenants.  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 TU meetings are @ 6:30 PM and she only works Tuesday/Thursday until 5 PM, would like to set a time when she is present to present the plaque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 for making a sign with the letters on the balcony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dea to put IVTU letters above the sliding glass doors, attached to ply-wood and spray painted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ings up question about LRC as well.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ir – there may be restrictions via the county; it should match the house and other businesses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be it is something we can do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ta:</w:t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all Carnival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ve out a lot of information and t-shirts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 painting VERY popular with the kids.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IVTU name is out there!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le to provide literature to local families on what we do. 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loween safety button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clothes, backpack etc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aining helpful safety tips with IVTU’s name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 – how about little key chains with safety info on them.  Cheaper and faster to get. 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 – think of something that people will have a use for.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ir – all great ideas.  Let’s do both bottles and key chains.  We have the money.  It’s an investment into students coming to IVTU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sai – a lot of students did not know about IVTU.  A lot of room to raise awareness. 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</w:t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pet cleaning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pet is very dirty.  Unprofessional.  Thought it would have been cleaned over the summer, but guess we have to do it now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ggest considering a different color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ed to do this as quickly as possible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sai – lets get some professional carpet cleaners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 – can also rent a machine at the grocery store.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 – if there is hardwood floor underneath, lets pull the carpet out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ba – can clean it yourself easily, but should be cleaned at least once-a-year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– suggests allocated $500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sai – we could research the price and come back next week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drey will reach out to the LRC to determine if they’d like to contribute and/or have their space cleaned.  </w:t>
      </w:r>
    </w:p>
    <w:p>
      <w:pPr>
        <w:pStyle w:val="NoSpacing"/>
        <w:numPr>
          <w:ilvl w:val="1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ir – even if $500 is allocated, it does not mean that it all has to be spent.  </w:t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– worked in OISS over the summer.  We were able to include information about IVTU in materials for all international students.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etroactive allocation for IVTU fliers for Pardall Carnival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Eyal/Aziz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5.00 for IVTU fliers from AS Publication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7715885</wp:posOffset>
                </wp:positionV>
                <wp:extent cx="5623560" cy="184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195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 xml:space="preserve">In Favo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Absta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Oppos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In Fav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Absta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Op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Aksai Bapa, Chai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bstain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Yan Sandler, Events/Special Projec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Andrey Bogdanov, Vice Chai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Alejandro Sanchez, Recruitmen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Daniela Bayon, Case Manag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Mohsin Mirza, Student Outreach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Daniel Eyal, Case Manag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Pita Lee, Media Relation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Jose Catalan, Community Outreac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Samir Azizi, Historia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5.2pt;mso-wrap-distance-left:9pt;mso-wrap-distance-right:9pt;mso-wrap-distance-top:0pt;mso-wrap-distance-bottom:0pt;margin-top:607.5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195"/>
                        <w:gridCol w:w="2233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 xml:space="preserve">In Favor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Absta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Oppos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In Fav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Absta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Op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Aksai Bapa, Chai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bstain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Yan Sandler, Events/Special Projects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Andrey Bogdanov, Vice Chai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Alejandro Sanchez, Recruitmen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Daniela Bayon, Case Manag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Mohsin Mirza, Student Outreach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Daniel Eyal, Case Manag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Pita Lee, Media Relations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Jose Catalan, Community Outreac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Samir Azizi, Historian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etroactive allocation for Paper Masks for Pardall Carnival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Eyal/Aziz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05.42 for masks for Pardall Carniva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 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1772285</wp:posOffset>
                </wp:positionV>
                <wp:extent cx="5623560" cy="184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195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 xml:space="preserve">In Favo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Absta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Oppos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In Fav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Absta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6"/>
                                      <w:szCs w:val="16"/>
                                    </w:rPr>
                                    <w:t>Op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Aksai Bapa, Chai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bstain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Yan Sandler, Events/Special Projec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Andrey Bogdanov, Vice Chai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Alejandro Sanchez, Recruitmen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Daniela Bayon, Case Manag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Mohsin Mirza, Student Outreach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Daniel Eyal, Case Manag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Pita Lee, Media Relation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Jose Catalan, Community Outreac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>Samir Azizi, Historia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5.2pt;mso-wrap-distance-left:9pt;mso-wrap-distance-right:9pt;mso-wrap-distance-top:0pt;mso-wrap-distance-bottom:0pt;margin-top:139.5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195"/>
                        <w:gridCol w:w="2233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 xml:space="preserve">In Favor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Absta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Oppos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In Fav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Absta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sz w:val="16"/>
                                <w:szCs w:val="16"/>
                              </w:rPr>
                              <w:t>Op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Aksai Bapa, Chai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bstain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Yan Sandler, Events/Special Projects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Andrey Bogdanov, Vice Chai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Alejandro Sanchez, Recruitmen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Daniela Bayon, Case Manag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Mohsin Mirza, Student Outreach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Daniel Eyal, Case Manag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Pita Lee, Media Relations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Jose Catalan, Community Outreac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>Samir Azizi, Historian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0"/>
        </w:numPr>
        <w:shd w:fill="DBE5F1" w:val="clear"/>
        <w:rPr/>
      </w:pPr>
      <w:r>
        <w:rPr>
          <w:rFonts w:cs="Calibri"/>
          <w:sz w:val="24"/>
          <w:szCs w:val="24"/>
        </w:rPr>
        <w:t>MOTION/SECOND</w:t>
      </w:r>
      <w:r>
        <w:rPr>
          <w:rFonts w:cs="Calibri"/>
          <w:i/>
          <w:sz w:val="24"/>
          <w:szCs w:val="24"/>
        </w:rPr>
        <w:t>: Azizi/Catala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on to allocate $1000 for cleaning the entire second floor carpet. 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ON: Vote 6-0-1 to APPROVE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esearch cost of carpet cleaning</w:t>
      </w:r>
    </w:p>
    <w:p>
      <w:pPr>
        <w:pStyle w:val="NoSpacing"/>
        <w:numPr>
          <w:ilvl w:val="1"/>
          <w:numId w:val="4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amir will look into costs. </w:t>
      </w:r>
    </w:p>
    <w:p>
      <w:pPr>
        <w:pStyle w:val="NoSpacing"/>
        <w:numPr>
          <w:ilvl w:val="0"/>
          <w:numId w:val="4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esearch cost of materials for Halloween</w:t>
      </w:r>
    </w:p>
    <w:p>
      <w:pPr>
        <w:pStyle w:val="NoSpacing"/>
        <w:numPr>
          <w:ilvl w:val="0"/>
          <w:numId w:val="4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amir will also look into collecting emails about 781 Embarcadero</w:t>
      </w:r>
    </w:p>
    <w:p>
      <w:pPr>
        <w:pStyle w:val="NoSpacing"/>
        <w:numPr>
          <w:ilvl w:val="0"/>
          <w:numId w:val="4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udry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Eyal/Aziz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Adjourn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Consent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7:00Z</dcterms:created>
  <dc:creator>Chris Wendle</dc:creator>
  <dc:description/>
  <cp:keywords/>
  <dc:language>en-US</dc:language>
  <cp:lastModifiedBy>Front Desk</cp:lastModifiedBy>
  <cp:lastPrinted>2013-10-08T18:11:00Z</cp:lastPrinted>
  <dcterms:modified xsi:type="dcterms:W3CDTF">2013-10-14T20:37:00Z</dcterms:modified>
  <cp:revision>2</cp:revision>
  <dc:subject/>
  <dc:title>Associated Students Legislative Council Meeting</dc:title>
</cp:coreProperties>
</file>