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OCTOBER 15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VTU</w:t>
        <w:tab/>
        <w:tab/>
        <w:tab/>
        <w:tab/>
        <w:t>Minutes/Actions recorded by: Brianna Franc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t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a Bay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hsin Mir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/>
      </w:pPr>
      <w:r>
        <w:rPr>
          <w:rFonts w:cs="Calibri"/>
          <w:sz w:val="24"/>
          <w:szCs w:val="24"/>
        </w:rPr>
        <w:t xml:space="preserve">Aaron: 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en Center Agreement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set aside $30,000 for the Teen Center last year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need to decide what we will get in exchange for the $30,000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ew will be made within the next few weeks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ent Budget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of today 10/15/13: $379, 576. 32</w:t>
      </w:r>
    </w:p>
    <w:p>
      <w:pPr>
        <w:pStyle w:val="NoSpacing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y Housing and Belen Verdugo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ces going up and Santa Ynez has gone from doubles to triples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University isn’t doing a good job in notifying students about the raise in price and raise in roommates </w:t>
      </w:r>
    </w:p>
    <w:p>
      <w:pPr>
        <w:pStyle w:val="NoSpacing"/>
        <w:numPr>
          <w:ilvl w:val="1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numPr>
          <w:ilvl w:val="0"/>
          <w:numId w:val="8"/>
        </w:numPr>
        <w:shd w:fill="DBE5F1" w:val="clear"/>
        <w:rPr/>
      </w:pPr>
      <w:r>
        <w:rPr>
          <w:rFonts w:cs="Calibri"/>
          <w:sz w:val="24"/>
          <w:szCs w:val="24"/>
        </w:rPr>
        <w:t>IVTU Tanks quote – can be ready by 2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if we act soon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every shirt you print, the manufacturer will donate one for an underprivileged child</w:t>
      </w:r>
    </w:p>
    <w:p>
      <w:pPr>
        <w:pStyle w:val="NoSpacing"/>
        <w:numPr>
          <w:ilvl w:val="1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ote for 500 shirts: ~$8,000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numPr>
          <w:ilvl w:val="0"/>
          <w:numId w:val="8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RC Carpet Cleaning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</w:t>
      </w:r>
    </w:p>
    <w:p>
      <w:pPr>
        <w:pStyle w:val="NoSpacing"/>
        <w:numPr>
          <w:ilvl w:val="0"/>
          <w:numId w:val="5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pet Cleaning</w:t>
      </w:r>
    </w:p>
    <w:p>
      <w:pPr>
        <w:pStyle w:val="NoSpacing"/>
        <w:numPr>
          <w:ilvl w:val="1"/>
          <w:numId w:val="5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fonso’s Carpet Cleaning located in Downtown SB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next step is to get a quote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October 8, 2013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IVTU Tank Tops and T Shirts: $8,000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Motion to Allocate: Samir 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Motion Seconded: Jimmy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ll to Question: Daniel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onsent: Andre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Motion Passes to allocate $8,000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nutes Accepted for 10/8/13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tion: Samir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ond: Daniel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ent: Jose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tion Passes</w:t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oard members sign AS Conflict of Interest forms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e you a apart of any other organizations that may come to IVTU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t is vital to have the orgs that you are a part of on record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close all information and be transparent</w:t>
      </w:r>
    </w:p>
    <w:p>
      <w:pPr>
        <w:pStyle w:val="NoSpacing"/>
        <w:numPr>
          <w:ilvl w:val="1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usal: You abstain if you have a personal interest/connection and therefore are not a part of the decision making</w:t>
      </w:r>
    </w:p>
    <w:p>
      <w:pPr>
        <w:pStyle w:val="NoSpacing"/>
        <w:numPr>
          <w:ilvl w:val="2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 recusals must be documented in the minutes</w:t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fice hours assignments</w:t>
      </w:r>
    </w:p>
    <w:p>
      <w:pPr>
        <w:pStyle w:val="NoSpacing"/>
        <w:numPr>
          <w:ilvl w:val="1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ir: 3 hours a week</w:t>
      </w:r>
    </w:p>
    <w:p>
      <w:pPr>
        <w:pStyle w:val="NoSpacing"/>
        <w:numPr>
          <w:ilvl w:val="1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ce-Chair: 2 hours</w:t>
      </w:r>
    </w:p>
    <w:p>
      <w:pPr>
        <w:pStyle w:val="NoSpacing"/>
        <w:numPr>
          <w:ilvl w:val="1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storian: 1 hour</w:t>
      </w:r>
    </w:p>
    <w:p>
      <w:pPr>
        <w:pStyle w:val="NoSpacing"/>
        <w:numPr>
          <w:ilvl w:val="1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se Managers: 4 hours</w:t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ocate Money for food at meetings</w:t>
      </w:r>
    </w:p>
    <w:p>
      <w:pPr>
        <w:pStyle w:val="NoSpacing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otion to Allocate: Samir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ed: Jose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Question: Daniel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Andre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Passes to Allocate $4,000 for food at meetings</w:t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od Co-Op Agreement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where IVTU selects 1 free item a week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o would like to be a part of that team?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will IVTU publicize the free food item for all of the undergrads at UCSB?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entation for student Case Manager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a meeting where all case managers attend and Robin can help orient/train them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Two board members cannot be at the IVTU meetings because of class conflic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81 Embarcadero Acknowledgment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ing if IVTU will stay upstairs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Annex space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f-help center?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tter accessibility downstairs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Recruitment Fair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needs an activity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king FB page 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 Aksai ideas for an activity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Sami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  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  <w:r>
        <w:rPr>
          <w:rFonts w:cs="Calibri"/>
          <w:i/>
          <w:sz w:val="24"/>
          <w:szCs w:val="24"/>
        </w:rPr>
        <w:t>Jimmy</w:t>
        <w:tab/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Approved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9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17T18:49:00Z</dcterms:modified>
  <cp:revision>2</cp:revision>
  <dc:subject/>
  <dc:title>Associated Students Legislative Council Meeting</dc:title>
</cp:coreProperties>
</file>