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ISLA VISTA TENANTS UNION MEETING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>January 14, 2014 6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dall Center</w:t>
        <w:tab/>
        <w:tab/>
        <w:t>Minutes/Actions recorded by: Brianna Franc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0 by Aksai Bap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ksai Ba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 Cata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Ey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o Sanch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 Sand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t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ir Azi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ba Mor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ab/>
        <w:t>EAB GREEN BILL BRIEF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ab/>
        <w:tab/>
        <w:t>-well labeled recycled bins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ab/>
        <w:tab/>
        <w:t>-fluorescent lighting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ab/>
        <w:tab/>
        <w:t>-certification to come</w:t>
        <w:tab/>
        <w:tab/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ron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RC case worker has been hired: Corey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ate ad hoc committee has asked for the self-help center to be established here in the annex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progress on the teen center agreement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ginning the process to look for a Community advisor replacement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ai:</w:t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Office Hours—fill out calendar for this quarte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create a brochure for things to look in your houses in IV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Houseless coaliti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Finish the survey—so far have 1,000 people answered i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9% considered themselves “houseless”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-trying to create flyers to create awareness—2,000 more people are </w:t>
        <w:tab/>
        <w:tab/>
        <w:t xml:space="preserve">               needed to survey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ta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n: plan a retreat for this quarter or nex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jandro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ing IVTU/LRC Agreement to Action Items:</w:t>
        <w:br/>
        <w:t>-Motion: Jose</w:t>
        <w:br/>
        <w:t>-Second: Daniel</w:t>
        <w:br/>
        <w:t>-Consent: Jimmy</w:t>
        <w:br/>
        <w:t>Motion Passes</w:t>
      </w:r>
    </w:p>
    <w:p>
      <w:pPr>
        <w:pStyle w:val="NoSpacing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ing Housing Coalition Housing Drive: allocate $50</w:t>
        <w:br/>
        <w:t>motion: Jose</w:t>
        <w:br/>
        <w:t>second: Yan</w:t>
        <w:br/>
        <w:t>Motion Pass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December 3, 2013 </w:t>
        <w:br/>
      </w:r>
      <w:r>
        <w:rPr>
          <w:rFonts w:cs="Calibri"/>
          <w:b/>
          <w:sz w:val="24"/>
          <w:szCs w:val="24"/>
        </w:rPr>
        <w:tab/>
        <w:t>-motion: Daniel</w:t>
      </w:r>
      <w:r>
        <w:rPr>
          <w:rFonts w:cs="Calibri"/>
          <w:b/>
          <w:sz w:val="24"/>
          <w:szCs w:val="24"/>
          <w:u w:val="single"/>
        </w:rPr>
        <w:br/>
      </w:r>
      <w:r>
        <w:rPr>
          <w:rFonts w:cs="Calibri"/>
          <w:b/>
          <w:sz w:val="24"/>
          <w:szCs w:val="24"/>
        </w:rPr>
        <w:t xml:space="preserve">       -second: Jimmy</w:t>
        <w:br/>
        <w:t xml:space="preserve">       -call to question: Pita</w:t>
        <w:br/>
        <w:tab/>
        <w:t>MOTION PASSE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0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st to write the proposal for an IVTU/LRC Agreement</w:t>
        <w:br/>
        <w:t>-Motion: Jimmy</w:t>
        <w:br/>
        <w:t>-Second: Hannah</w:t>
        <w:br/>
        <w:t>-Consent: Daniel</w:t>
        <w:br/>
        <w:t>Motion Passes</w:t>
      </w:r>
    </w:p>
    <w:p>
      <w:pPr>
        <w:pStyle w:val="NoSpacing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/>
      </w:pPr>
      <w:r>
        <w:rPr>
          <w:rFonts w:cs="Calibri"/>
          <w:b/>
          <w:sz w:val="24"/>
          <w:szCs w:val="24"/>
        </w:rPr>
        <w:t>Housing Coalition Drive: allocate no more than $50</w:t>
        <w:br/>
        <w:t>-Motion: Jose</w:t>
        <w:br/>
        <w:t>-Second: Jimmy</w:t>
        <w:br/>
        <w:t>-Consent: Samir</w:t>
        <w:br/>
        <w:t>Motion Passe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Heading1"/>
        <w:shd w:fill="FFFFFF" w:val="clear"/>
        <w:spacing w:before="0" w:after="0"/>
        <w:ind w:right="20" w:firstLine="360"/>
        <w:rPr>
          <w:rStyle w:val="Hp"/>
          <w:rFonts w:ascii="Arial" w:hAnsi="Arial" w:cs="Arial"/>
          <w:b/>
          <w:b/>
          <w:color w:val="222222"/>
          <w:sz w:val="24"/>
          <w:szCs w:val="36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rPr/>
      </w:pPr>
      <w:r>
        <w:rPr/>
        <w:tab/>
        <w:t>AS Food Bill</w:t>
        <w:br/>
        <w:tab/>
        <w:tab/>
        <w:t>a. places a cap on uncontrolled food spending for meetings</w:t>
        <w:br/>
        <w:t xml:space="preserve">  </w:t>
        <w:tab/>
        <w:t xml:space="preserve">              b. $150 per quarter—if you need more you need to go to Finance Board to get it </w:t>
        <w:tab/>
        <w:tab/>
        <w:t xml:space="preserve">   </w:t>
        <w:br/>
        <w:t xml:space="preserve">                                 approved </w:t>
      </w:r>
    </w:p>
    <w:p>
      <w:pPr>
        <w:pStyle w:val="Normal"/>
        <w:rPr/>
      </w:pPr>
      <w:r>
        <w:rPr/>
        <w:tab/>
        <w:t>IV Food Co-op and IVTU Community Program</w:t>
        <w:br/>
        <w:tab/>
        <w:tab/>
        <w:t>a. Melissa the GM of the Food co-op will be at the next meeting</w:t>
        <w:br/>
        <w:tab/>
        <w:tab/>
        <w:t>b. There has been some miscommunication between the co-op and IVTU</w:t>
        <w:br/>
        <w:tab/>
        <w:tab/>
        <w:t>c. goal is to launch it this quarter</w:t>
      </w:r>
    </w:p>
    <w:p>
      <w:pPr>
        <w:pStyle w:val="Normal"/>
        <w:rPr/>
      </w:pPr>
      <w:r>
        <w:rPr/>
        <w:tab/>
        <w:t>Field Trip to IV Food Co-op</w:t>
        <w:br/>
        <w:tab/>
        <w:tab/>
        <w:t>a. right after the meeting</w:t>
        <w:br/>
        <w:tab/>
        <w:tab/>
        <w:t xml:space="preserve">b. look at prices, items, etc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 Jimmy, Jose, Yan, Hannah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</w:t>
      </w:r>
      <w:r>
        <w:rPr>
          <w:rFonts w:cs="Calibri"/>
          <w:i/>
          <w:sz w:val="24"/>
          <w:szCs w:val="24"/>
          <w:highlight w:val="lightGray"/>
        </w:rPr>
        <w:t xml:space="preserve"> APPROVED.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2:00Z</dcterms:created>
  <dc:creator>Chris Wendle</dc:creator>
  <dc:description/>
  <cp:keywords/>
  <dc:language>en-US</dc:language>
  <cp:lastModifiedBy>Brianna Franco</cp:lastModifiedBy>
  <cp:lastPrinted>2014-01-14T18:15:00Z</cp:lastPrinted>
  <dcterms:modified xsi:type="dcterms:W3CDTF">2014-01-15T03:28:00Z</dcterms:modified>
  <cp:revision>18</cp:revision>
  <dc:subject/>
  <dc:title>Associated Students Legislative Council Meeting</dc:title>
</cp:coreProperties>
</file>