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April 29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dall Center</w:t>
        <w:tab/>
        <w:t xml:space="preserve">Minutes/Actions recorded by: Alejandra Gutiérrez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lara Per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lissa Sando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Meall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Simoné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immy Villare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Drew Waranis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shd w:fill="F2F2F2" w:val="clear"/>
        <w:autoSpaceDE w:val="false"/>
        <w:spacing w:lineRule="auto" w:line="240" w:before="0" w:after="0"/>
        <w:ind w:left="1080" w:hanging="0"/>
        <w:rPr/>
      </w:pPr>
      <w:r>
        <w:rPr/>
        <w:t>-Aksai saw a whale on Saturday, possible board outing?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Will be out all day Thursday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Pardall Center Open House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Logo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New logo design, have to decide on color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a combo of a light green and orange like the tank (potentially)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pecial Events Coordinato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received an application from Andrey C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dicussion, will be tabled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eeting with Inspecto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Met with Esther Aguiler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Recommended a building inspector to possibly hold a workshop and create a booklet to distribute to people regarding building issues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Hopefully in the next couple of weeks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IVTU could act as the middle ground and report any issues with habitability to us, and then report it to the county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Possible mailing list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inance Board meeting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Talked about the trip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Presented to finance board, they $6,500 allotted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ra: - spoke with Alba if anyone can help her table for Sunday’s children even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lso asked to create a flyer for informational session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lissa: -Attended Alum AS banquet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-Made great connections with old school IVTU members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ta: -Daily Nexus is writing an article on the boycott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: Safe parking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Belen Verdugo proposed 5 spots to issue parking permits for safe spaces through an application and interview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Nothing was set in stone, so are trying to start this initiative again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Planning to set up a meeting with parking services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illa Vist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Tie Dye shirt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rovide dye for about 400 shirts, estimate of $200 for dy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Basically need to purchase materials for the activity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Proposing to allocate $350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ex: </w:t>
        <w:tab/>
        <w:t>-Including green bill certified in the newslett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including update on the boycott as well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English fire safety workshop?</w:t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50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 motions to add budget for Chilla Vista $350 to action items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Samir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question: Meliss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Pit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 motioned to add the updated budget for Portland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Alex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question: Daniel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Pita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Discussed: Samir, Daniel, Melissa, Pita, and Aaron attending Portland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April 22, 2014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 Motions to approve last weeks minute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Pit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question: Melissa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ent: Jimmy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-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niel motioned to allocate no more than $400 for Chilla Vista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 Alejandr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question: Jimmy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Meliss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 motioned to allocate no more than $1800 in addition to last week’s budget for Portland trip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 Alejandr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cussion: Jimmy, etc $4,083 total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question: Jimmy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Alex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 motioned to add Children’s Festival and Spanish Meeting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Alex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question: Jimmy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Clar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lice foru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went we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everyone walked away happily and would like to do this type of forum aga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xt Week’s For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-Neighborhood watch program foru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-keep the consistency going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-Safety tactics instead of a neighborhood watch program…name has negative connot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-Keeping a weekly meeting with the police to build a long-term relationship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-The forum is next Thursday, May 8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-General consensus is that there will be another police foru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ildren’s Festival</w:t>
      </w:r>
    </w:p>
    <w:p>
      <w:pPr>
        <w:pStyle w:val="NoSpacing"/>
        <w:rPr/>
      </w:pPr>
      <w:r>
        <w:rPr>
          <w:sz w:val="24"/>
          <w:szCs w:val="24"/>
        </w:rPr>
        <w:t>-Sunday Ma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-5 pm, family student housing law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Alba wants to table and promote Spanish meeting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Possible childcare provided for the community membe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Possible option of translating IVTU meetings for community members rather than creating a different meeting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Another alternative: Alba hosting office hours at the teen cent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te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Would that be a good plan of action preceding the boycot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Possibly making a couple of posters and rally outside of the store, about two hours long, Mothers day weekend possibly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 to ADJOURN: Motion Daniel, Samir second, Clara call to question, Alejandro consent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 to</w:t>
      </w:r>
      <w:r>
        <w:rPr>
          <w:rFonts w:cs="Calibri"/>
          <w:i/>
          <w:sz w:val="24"/>
          <w:szCs w:val="24"/>
          <w:highlight w:val="lightGray"/>
        </w:rPr>
        <w:t xml:space="preserve">  APPROVE.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 </w:t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1:00Z</dcterms:created>
  <dc:creator>Chris Wendle</dc:creator>
  <dc:description/>
  <cp:keywords/>
  <dc:language>en-US</dc:language>
  <cp:lastModifiedBy>Green iMac</cp:lastModifiedBy>
  <cp:lastPrinted>2014-04-29T18:30:00Z</cp:lastPrinted>
  <dcterms:modified xsi:type="dcterms:W3CDTF">2014-04-30T03:31:00Z</dcterms:modified>
  <cp:revision>229</cp:revision>
  <dc:subject/>
  <dc:title>Associated Students Legislative Council Meeting</dc:title>
</cp:coreProperties>
</file>