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an right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pril 23rd, 2014, 8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RB: Chican@ Resource Center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a Patterson (Treasure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 (Vice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Tara Atria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(Publicit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ufin K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rly McMaster(Eve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o Vasquez (Outr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nouncements: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P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 Halls: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zi: yes, check regularly, wants to know dates of drop/pick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Nic: yes, weeks 9-finals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Raf: yes, info about drop-off/pick-up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T North: yes, check regularly, picked up before 6/13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: yes, check regularly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w batch of prisoner letters this week, have over 120 letters, 75% are asking for resource lists 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et together to make our own resource list 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d them out soon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AS: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on tomorrow in the arbor ALL DAYYY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arth day this Saturday in People’s Park! From 1-7! Free stuff and music! 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SA: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urday, cultural show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$5 for ticket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theater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ing Requests: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SA: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st funding for our vietnamese culture night the friday before extravaganza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bell Hall from 6-9pm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e!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st $500, total budget $6600</w:t>
      </w:r>
    </w:p>
    <w:p>
      <w:pPr>
        <w:pStyle w:val="NormalWeb"/>
        <w:numPr>
          <w:ilvl w:val="3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 towards stage, props, costume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HA, SCORE, FB, Hall Council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kathy.tran@uvsa.org</w:t>
        </w:r>
      </w:hyperlink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motions to fund $250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second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nda calls to question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ka consent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jections</w:t>
      </w:r>
    </w:p>
    <w:p>
      <w:pPr>
        <w:pStyle w:val="NormalWeb"/>
        <w:numPr>
          <w:ilvl w:val="1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SSC (EAB):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gence May 2-4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quest funding 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$500 for food and $500 for recycling 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isha’s putting on a workshop 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motions to fund five-hunnid ($500)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ana seconds</w:t>
      </w:r>
    </w:p>
    <w:p>
      <w:pPr>
        <w:pStyle w:val="NormalWeb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calls to question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y.tran@uv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45:00Z</dcterms:created>
  <dc:creator>Chris Wendle</dc:creator>
  <dc:description/>
  <cp:keywords/>
  <dc:language>en-US</dc:language>
  <cp:lastModifiedBy>Amanda Manalo</cp:lastModifiedBy>
  <cp:lastPrinted>2012-08-28T13:30:00Z</cp:lastPrinted>
  <dcterms:modified xsi:type="dcterms:W3CDTF">2014-04-24T17:45:00Z</dcterms:modified>
  <cp:revision>2</cp:revision>
  <dc:subject/>
  <dc:title>Associated Students Legislative Council Meeting</dc:title>
</cp:coreProperties>
</file>