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Humyn Rights Board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</w:rPr>
        <w:t>February 18, 2014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OP Conference Room</w:t>
        <w:tab/>
        <w:t>Minutes Recorded by: Ansel Lundberg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05pm by Ansel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  <w:tab/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iana Da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sel Lundbe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nie Ch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riana Rodrigu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Unique Vanc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en Sidh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tt Santos (Senate Re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onso Martin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achel Gra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SU Week of Education Next Week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ack History Month Block Party at the end of the Week</w:t>
        <w:br/>
        <w:t>IV First Fridays moved to March 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week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Old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HRB Artivism Funding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Martinez/Gray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llocate $100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hirts for an Artivism events at the end of HR Week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3pm Friday 2/27 at People’s Park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3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 xml:space="preserve">YES 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ind w:left="360" w:first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.   BSU Funding Request for Ferguson Alternative Break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ding 15 students to Ferguson over spring break for a volunteer activity. Funding for one plane ticket and one registration fee.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ray/Martinez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llocate $600 for BSU’s Ferguson Alternative Break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3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 xml:space="preserve">YES </w:t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-1.     Humyn Rights Week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Lundberg: everyone sign up for tabling and to appear at an event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pear at Senate tomorrow to talk about the walking tour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Lundberg/Martinez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consent</w:t>
      </w:r>
      <w:r>
        <w:rPr>
          <w:rFonts w:cs="Calibri"/>
          <w:i/>
          <w:sz w:val="24"/>
          <w:szCs w:val="24"/>
          <w:highlight w:val="lightGray"/>
        </w:rPr>
        <w:t xml:space="preserve">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Vote Taken: </w:t>
      </w:r>
      <w:r>
        <w:rPr>
          <w:rFonts w:cs="Calibri"/>
          <w:i/>
          <w:sz w:val="24"/>
          <w:szCs w:val="24"/>
          <w:highlight w:val="lightGray"/>
        </w:rPr>
        <w:t>7:44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24:00Z</dcterms:created>
  <dc:creator>Chris Wendle</dc:creator>
  <dc:description/>
  <cp:keywords/>
  <dc:language>en-US</dc:language>
  <cp:lastModifiedBy>Ariana Rodriguez</cp:lastModifiedBy>
  <cp:lastPrinted>2010-03-02T18:43:00Z</cp:lastPrinted>
  <dcterms:modified xsi:type="dcterms:W3CDTF">2015-02-19T00:21:00Z</dcterms:modified>
  <cp:revision>9</cp:revision>
  <dc:subject/>
  <dc:title>Associated Students Legislative Council Meeting</dc:title>
</cp:coreProperties>
</file>