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Humyn Rights Board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</w:rPr>
        <w:t>February 10, 2015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OP Conference Room</w:t>
        <w:tab/>
        <w:t>Minutes Recorded by: Ariana Rodriguez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00m by Ansel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sel Lundbe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iana D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iana Rodrigu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Ch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en Sid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Unique Van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onso Martin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chel Gra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thew San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JP: Hosting a film about Palestine in San Cat – and Pollock Theater having a 3 film serie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AB: Care Expo going on tomorrow – Corwin Pavillion going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I Leadership Conference going on the next few week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Congreso: Bacon-wrapped Hot Dog fundraiser Thursday 11-2p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AS: Fundraiser on Thursday 5pm at El Sitio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SJP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</w:t>
      </w:r>
      <w:r>
        <w:rPr>
          <w:rFonts w:cs="Calibri"/>
          <w:i/>
          <w:sz w:val="24"/>
          <w:szCs w:val="24"/>
          <w:highlight w:val="lightGray"/>
        </w:rPr>
        <w:t xml:space="preserve"> Gray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Martine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pprove $200 for Lily’s Tacos for next Wednesday at 7pm at FT/San Cat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 xml:space="preserve">YES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S Publications Brochure Printing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  <w:highlight w:val="lightGray"/>
        </w:rPr>
        <w:t>Lundberg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Vanc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for $350 for making the brochures in black and white/colo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</w:t>
      </w:r>
      <w:r>
        <w:rPr>
          <w:b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ab/>
        <w:t>HRW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erg: Finalized today!! Let all get all the stuff together for the brochure. And tabling happening next week, we should be in the arbor.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y: Sent TBL an email, will follow up tomorrow with another email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riguez: Thursday night is the RCSGD Fashion Show, how do we want to close out HRW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ez: We could make the fashion show the end of the week?? Like our last event?? Do we need to host an event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y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erg: We could do an activist walking tour as our final even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g: We could do artivism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ez: Between 3-4pm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z: Art activity would be super great – chalk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ez: we could do something at the stage at Asiq’oyo park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sz w:val="24"/>
          <w:szCs w:val="24"/>
        </w:rPr>
        <w:t>Rodriguez: Feb. 27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from 3-5 in IV – hit up Daniela for reserving the space/park???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az: Maybe right in front of the loop, People’s Park.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erg: Never been to an artivism event – we need to figure out what we want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ance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y: Evelyn and I can do stamp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n: We’ll get the final PDF via email, then go to AS Pubs to print ASAP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  </w:t>
      </w:r>
      <w:r>
        <w:rPr>
          <w:b/>
          <w:sz w:val="24"/>
          <w:szCs w:val="24"/>
        </w:rPr>
        <w:t>Budget Hearing tomorrow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erg: Budget hearing tomorrow – 4:30pm in the Flying A Room. Someone come with meee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ez: I’ll go with you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k: I’ll be there too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n: Matthew will be there also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  </w:t>
      </w:r>
      <w:r>
        <w:rPr>
          <w:b/>
          <w:sz w:val="24"/>
          <w:szCs w:val="24"/>
        </w:rPr>
        <w:t>Walking Tou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erg: Wanna do activist walking tour??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oup: We can do Wednesday afternoon – most preferable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erg: Let’s do an outside meeting to plan it. Who’s interested? Ariana, Alonso, Rachel, Unique, Diana, Ansel to lead 1pm and 3pm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erg: Budget hearing tomorrow – 4:30pm in the Flying A Room. Someone come to accompany m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 to ADJOURN: </w:t>
      </w:r>
      <w:r>
        <w:rPr>
          <w:rFonts w:cs="Calibri"/>
          <w:i/>
          <w:sz w:val="24"/>
          <w:szCs w:val="24"/>
          <w:highlight w:val="lightGray"/>
        </w:rPr>
        <w:t>Lundberg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Rodriguez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</w:t>
      </w:r>
      <w:r>
        <w:rPr>
          <w:rFonts w:cs="Calibri"/>
          <w:i/>
          <w:sz w:val="24"/>
          <w:szCs w:val="24"/>
          <w:highlight w:val="lightGray"/>
        </w:rPr>
        <w:t>7:59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05:00Z</dcterms:created>
  <dc:creator>Chris Wendle</dc:creator>
  <dc:description/>
  <cp:keywords/>
  <dc:language>en-US</dc:language>
  <cp:lastModifiedBy>Ariana Rodriguez</cp:lastModifiedBy>
  <cp:lastPrinted>2010-03-02T18:43:00Z</cp:lastPrinted>
  <dcterms:modified xsi:type="dcterms:W3CDTF">2015-02-19T00:29:00Z</dcterms:modified>
  <cp:revision>26</cp:revision>
  <dc:subject/>
  <dc:title>Associated Students Legislative Council Meeting</dc:title>
</cp:coreProperties>
</file>