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Humyn Rights Board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</w:rPr>
        <w:t>January 27, 2015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OP Conference Room</w:t>
        <w:tab/>
        <w:t>Minutes Recorded by: Ariana Rodrigue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0m by Ansel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hoebe McCa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iana D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sel Lund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Ch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iana Rodrigu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 V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en Sid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San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>
          <w:trHeight w:val="9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onso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AS: doing an action in the 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r 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week – Die-in outside the bookstore. Asking professors to give extra credit, to get more participant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B: Indigenous Rights Day coming up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tched a video – “If Ghandi took a yoga class”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y mainstream representation of yoga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t a perfect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iana – presentation on the cultural appropriation of the Gaucho as a mascot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. ACTION ITEMS________________________________________________________________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AB Green Party Speake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Lundberg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Martinez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participating as a model, you must be safe zone trained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 the end of March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tting Cheri Honkala to speak at an event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ocated against the Keystone XL pipeline, was houseless herself, anti-poverty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Cost: $3400, asking $500 from HRB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to allocate $500 for EAB’s Green Party Speaker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3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Uniqu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YES 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rFonts w:cs="Calibri"/>
          <w:b/>
          <w:sz w:val="24"/>
          <w:szCs w:val="24"/>
          <w:u w:val="single"/>
        </w:rPr>
        <w:t>a. RCSGD / La Familia De Colore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Martinez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Rodriguez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shion Show. Received funding from Finance Board, Queer Commission. Applying for the CommUnity Grant, asking from Greek orgs, Vice Chancellor’s office, TBTN, every relevant BCU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king $500 from HRB to help fund Corwin Pavillion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cked Corwin Pavillion last year, looking for more folx to model this year!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participating as a model, you must be safe zone trained. At the end of March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to allocate $500 for the RCSGD Fashion Show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4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Alons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G-1.  Finance Board Training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’re good on Finance Board trainings! If anyone wants to go to one, that works too. Currently trained members: Ariana, Ansel, Dia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G-2. CoC Recruitment Fair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ednesday, Feb. 19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– tabling opportunity! Please go if able/possibl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-3. Humyn Rights Week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Arab Student Group, USAS, Campus Dems confirmed for HR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riguez: APIPA, IVCRC, KP POCO all gave mainly yes’s. Still waiting for VSA. I’ll make a google doc/form/something for organizations to reserve times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ez: I’ll help book rooms in the MCC for Thursday night, our closing event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Martinez: SCORE said they wanted to help, but it’s more of a maybe, BSU, SJP, El Congreso all down to collaborate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Rodriguez: By end of next week (Friday, week 5), need to put in the media request for flyers/banner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Get definite “yes’s” by this Friday/Saturday, so we can get information for the media fly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ez: Deadline is soon – make google docs ASAP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 to ADJOURN: </w:t>
      </w:r>
      <w:r>
        <w:rPr>
          <w:rFonts w:cs="Calibri"/>
          <w:i/>
          <w:sz w:val="24"/>
          <w:szCs w:val="24"/>
          <w:highlight w:val="lightGray"/>
        </w:rPr>
        <w:t>Lundberg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Rodrigu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4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i/>
          <w:sz w:val="24"/>
          <w:szCs w:val="24"/>
          <w:highlight w:val="lightGray"/>
        </w:rPr>
        <w:t>8:29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5:00Z</dcterms:created>
  <dc:creator>Chris Wendle</dc:creator>
  <dc:description/>
  <cp:keywords/>
  <dc:language>en-US</dc:language>
  <cp:lastModifiedBy>Ariana Rodriguez</cp:lastModifiedBy>
  <cp:lastPrinted>2010-03-02T18:43:00Z</cp:lastPrinted>
  <dcterms:modified xsi:type="dcterms:W3CDTF">2015-01-28T08:26:00Z</dcterms:modified>
  <cp:revision>18</cp:revision>
  <dc:subject/>
  <dc:title>Associated Students Legislative Council Meeting</dc:title>
</cp:coreProperties>
</file>