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Human rights board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 xml:space="preserve">April 23rd, 2014, 8pm 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RB: Chican@ Resource Center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isha Ahuja (Co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a Patterson (Treasurer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sent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manda Manalo (Vice-Chai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 xml:space="preserve">Tara Atrian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sel Lundberg(Publicit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aufin Kh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arly McMaster(Event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ohsin Mirz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o Vasquez (Outreac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nie Ch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</w:tbl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72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NoSpacing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nouncements: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is weekend is the California Students for Sustainability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 Justice workshops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de Week hosted by Qcomm next week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SA and La Familia de Colores even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er people of Color out on campus not in home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POC meeting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CC lounge 12 Wed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fé Picasso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ittle foodbank for students, free brunch every Sunday in IV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lp Womyn’s Commission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OC event coming up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om Steyer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ues at 11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och brothers liberal equivalen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ecture, student based question serie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-12 on faculty lawn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althy person down for justic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RB Updates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akfast for the Houseles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reakfast that happens at 10:30 at perfect park on Sa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et a couple people to come help ou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ts of things that people can help with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unteers at: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9:45 bagel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:00 coffee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:30 breakfas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ign-ups, we’ll contact you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ositions open on the COC website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 next year, all open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-chair will be done internally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lease apply for everything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Vice-chair, help out with chair responsibilities 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ut-reach coordinator- maintaining networks of those we work with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reasurer- ask about budget and reimbursement form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ublicity- FB, fliers, etc. 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RB execs push different projects, more members who are also leaders, as involved as you want to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Zine launch party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TF UCSB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e all orgs that are involved with u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ek 7 (2 weeks)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ood and drink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vite people who want to get involved with HRB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soner Page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working on i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50 more letter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ta base of the letter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articular requests for books 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source list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p document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reat resources, legal, art, prison support, lgbtq, HIV/AIDS, women’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pdate for our purposes, remove some of the religious aspect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re about consciousnes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urs around 5 we will be working on it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has final flyer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irmation from about 6 of the dorm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iting for the rest to drop off boxe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n use money for printing from leftover zine money and money allocated to PP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vergence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aturday, CSSC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udents from around California to hear speakers and caucuse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ocial justice themed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e signed up for a workshop at 12:15 pm on campus most at SRB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genda finalized tonigh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ybe talk about the zine, privatization of UC etc. probably discussion</w:t>
      </w:r>
    </w:p>
    <w:p>
      <w:pPr>
        <w:pStyle w:val="NormalWeb"/>
        <w:spacing w:before="0" w:after="0"/>
        <w:ind w:left="2160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spacing w:before="0" w:after="0"/>
        <w:ind w:left="2160" w:hanging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unding Requests: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POC Conference: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San Diego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ready have some funding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questing $510 for 1 night of hotel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ri-Sat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motions to fund $510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second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hsin calls to question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reem consent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No objections: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DEA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arrior hip hop concer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llahs (sp) women of color hip hop artist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ative American reservations from Can. Ariz tour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ming here, requesting honoraria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ks for Max. funding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motions to fund $350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reem second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Calls to question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Goes into vote 5-yes- 0 no – 2 abstain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tion passes</w:t>
      </w:r>
    </w:p>
    <w:p>
      <w:pPr>
        <w:pStyle w:val="NormalWeb"/>
        <w:numPr>
          <w:ilvl w:val="1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 Comm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Queer Commission with AS</w:t>
      </w:r>
    </w:p>
    <w:p>
      <w:pPr>
        <w:pStyle w:val="NormalWeb"/>
        <w:numPr>
          <w:ilvl w:val="2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S account #479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23"/>
          <w:szCs w:val="23"/>
        </w:rPr>
        <w:t>Asking for $500 for a sound system for the professional Drag Show which will be at Storke Plaza next Wed, may 7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th</w:t>
      </w:r>
      <w:r>
        <w:rPr>
          <w:rFonts w:cs="Arial" w:ascii="Arial" w:hAnsi="Arial"/>
          <w:color w:val="000000"/>
          <w:sz w:val="23"/>
          <w:szCs w:val="23"/>
        </w:rPr>
        <w:t xml:space="preserve"> at 8pm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amous Drag performers Bianca Del Rio, Courtney Act, and our very own Avery Daniels will be performing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motions to fund $500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Seconds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reem calls to question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calls consent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tion passes</w:t>
      </w:r>
    </w:p>
    <w:p>
      <w:pPr>
        <w:pStyle w:val="NormalWeb"/>
        <w:numPr>
          <w:ilvl w:val="3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a motions to add a stipulation that Avery Daniels in compensated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io seconds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ohsin calls to question</w:t>
      </w:r>
    </w:p>
    <w:p>
      <w:pPr>
        <w:pStyle w:val="NormalWeb"/>
        <w:numPr>
          <w:ilvl w:val="4"/>
          <w:numId w:val="4"/>
        </w:numPr>
        <w:spacing w:before="0" w:after="0"/>
        <w:textAlignment w:val="baselin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areem calls consent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REMARKS</w:t>
      </w:r>
    </w:p>
    <w:p>
      <w:pPr>
        <w:pStyle w:val="NoSpacing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4z1">
    <w:name w:val="WW8NumSt14z1"/>
    <w:qFormat/>
    <w:rPr>
      <w:rFonts w:ascii="Courier New" w:hAnsi="Courier New" w:cs="Courier New"/>
      <w:sz w:val="20"/>
    </w:rPr>
  </w:style>
  <w:style w:type="character" w:styleId="WW8NumSt14z2">
    <w:name w:val="WW8NumSt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09:00Z</dcterms:created>
  <dc:creator>Chris Wendle</dc:creator>
  <dc:description/>
  <cp:keywords/>
  <dc:language>en-US</dc:language>
  <cp:lastModifiedBy>Front Desk</cp:lastModifiedBy>
  <cp:lastPrinted>2012-08-28T13:30:00Z</cp:lastPrinted>
  <dcterms:modified xsi:type="dcterms:W3CDTF">2014-05-05T20:09:00Z</dcterms:modified>
  <cp:revision>2</cp:revision>
  <dc:subject/>
  <dc:title>Associated Students Legislative Council Meeting</dc:title>
</cp:coreProperties>
</file>