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>
          <w:rFonts w:ascii="Georgia" w:hAnsi="Georgia" w:eastAsia="Georgia" w:cs="Georgia"/>
          <w:color w:val="F1C232"/>
          <w:sz w:val="48"/>
          <w:szCs w:val="48"/>
        </w:rPr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ebruary 16th, 2017; </w:t>
        <w:br/>
      </w:r>
      <w:r>
        <w:rPr>
          <w:rFonts w:eastAsia="Trebuchet MS" w:cs="Trebuchet MS" w:ascii="Trebuchet MS" w:hAnsi="Trebuchet MS"/>
        </w:rPr>
        <w:t xml:space="preserve">EAB Lounge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6:05pm</w:t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tiny Cl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ilary Ocho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vette Ramir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Kw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parted Ea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gie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</w:tbl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CHECK INS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QUESTION OF THE DAY: FAVORITE DRINK!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BANK COORDINATOR HIRING COMMITTEE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st meeting this past Tuesday ; currently reviewing applications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et me know what you think is essential for this position!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pproved for renovation funding through Food Security Taskforce. 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EALTHY CAMPUS NETWORK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itiative for new committee ; developing infrastructure for UCSB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ke Miller to serve as chair on this committee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ooking for one graduate student and undergraduate student: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Email Katie Maynard (kmaynard@georg.ucsb.edu) if you are interested ; </w:t>
      </w:r>
      <w:r>
        <w:rPr>
          <w:rFonts w:eastAsia="Calibri" w:cs="Calibri" w:ascii="Calibri" w:hAnsi="Calibri"/>
          <w:b/>
          <w:sz w:val="24"/>
          <w:szCs w:val="24"/>
        </w:rPr>
        <w:t>applications are due March 2nd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ease include why you are interested in your cover letter.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umes need to include GPA, major, year in school, and other typically relevant info.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plicants must be available to serve until June 2018.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COalition Town Hall: Wed. February 22nd from 7:30 - 9pm @ Ellison 3621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et Cozy with AS: Wed. March 1st from 6 - 8pm @ LPC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ESC 2017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bmitted a panel proposal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ill start working on getting a delegation as it comes closer. 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PRING INSIGHT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pus organization fair ; sign-ups open until Fri. March 24th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erving a table for Sat. April 8th from 8:30am - 3pm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 n/a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STEVEN: 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bring list of demands to next meeting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ing with co-op for tentative produce purchasing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WEN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nt out Google Survey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for Freedom Fair Meeting ; discussed “10 demands”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XTERNAL AFFAIRS COORDINATOR: 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eting with Katie Maynard and Tim (lead for UCGFI)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be receiving nonperishable foods from Gaucho Farmer’s Market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ld Portola kitchen is up for grabs ; could be used as a teaching kitchen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pcoming meetings with OSL &amp; two other reps from GreekFest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eds information to share on website &amp; social media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urrently updating website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bmitted TGIF grant!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aiting on quotes for “revised” budget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ying to get in touch with SB printing for totes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atrick: 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eep in contact for constructive criticism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dget hearings are coming up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get in contact with Maria (other liaison)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HER MEMBERS: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AGENDA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xxx/xxx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. </w:t>
      </w:r>
      <w:r>
        <w:rPr>
          <w:rFonts w:eastAsia="Calibri" w:cs="Calibri" w:ascii="Calibri" w:hAnsi="Calibri"/>
          <w:sz w:val="24"/>
          <w:szCs w:val="24"/>
        </w:rPr>
        <w:t>BCU-SENATE RELATIONS (STEVEN KWOK)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fer to email for list of questions to further reflect on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me main points to consider:</w:t>
      </w:r>
    </w:p>
    <w:p>
      <w:pPr>
        <w:pStyle w:val="Normal1"/>
        <w:spacing w:lineRule="auto" w:line="240"/>
        <w:ind w:left="2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hat expectations do we have for our liaisons?</w:t>
      </w:r>
    </w:p>
    <w:p>
      <w:pPr>
        <w:pStyle w:val="Normal1"/>
        <w:spacing w:lineRule="auto" w:line="240"/>
        <w:ind w:left="2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w do we want them to interact with our committee?</w:t>
      </w:r>
    </w:p>
    <w:p>
      <w:pPr>
        <w:pStyle w:val="Normal1"/>
        <w:spacing w:lineRule="auto" w:line="240"/>
        <w:ind w:left="2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hat have they done well? What could they improve on?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Any comments / concerns?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</w:rPr>
        <w:t>FOOD FOR FREEDOM FAIR (STEVEN MARQUARDT &amp; WEN)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ime: January 25th @ 10am - 5:30pm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Bank is planning to table and help distribute food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Need volunteers to help out throughout the day!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>CHECK EMAILS AND ANSWER GOOGLE SURVEYS</w:t>
      </w:r>
    </w:p>
    <w:p>
      <w:pPr>
        <w:pStyle w:val="Normal1"/>
        <w:spacing w:lineRule="auto" w:line="240"/>
        <w:ind w:left="144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F YOU WEREN’T HERE LAST WEEK AND WANT TO VOLUNTEER, PLEASE LET STEVEN OR WEN KNOW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Any comments / concerns?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Can’t give out food for tabling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Separating food tables from non-food tables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Steven to clarify this with Joscelyn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Could give ticket at table to go to distribution!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As long as one person is ServSafe Certified, distribution is fine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. </w:t>
      </w:r>
      <w:r>
        <w:rPr>
          <w:rFonts w:eastAsia="Calibri" w:cs="Calibri" w:ascii="Calibri" w:hAnsi="Calibri"/>
          <w:sz w:val="24"/>
          <w:szCs w:val="24"/>
        </w:rPr>
        <w:t>FOOD JUSTICE DINNER (STEVEN MARQUARDT)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Time: March 9th @ 5:30 - 9pm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eed help to set-up, prepare &amp; serve food, and clean-up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Don’t need set times / shifts right now ; just an estimate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Who would be interested in working on this event?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 xml:space="preserve">Maria Hoang, 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Any comments / concerns?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Marquard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6:50pm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u w:val="none"/>
      <w:vertAlign w:val="baseline"/>
    </w:rPr>
  </w:style>
  <w:style w:type="character" w:styleId="WW8Num2z1">
    <w:name w:val="WW8Num2z1"/>
    <w:qFormat/>
    <w:rPr>
      <w:b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5:00Z</dcterms:created>
  <dc:creator>Front Desk</dc:creator>
  <dc:description/>
  <cp:keywords/>
  <dc:language>en-US</dc:language>
  <cp:lastModifiedBy>Front Desk</cp:lastModifiedBy>
  <dcterms:modified xsi:type="dcterms:W3CDTF">2017-02-27T19:05:00Z</dcterms:modified>
  <cp:revision>2</cp:revision>
  <dc:subject/>
  <dc:title/>
</cp:coreProperties>
</file>