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AS Food Bank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0/21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6:30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AS Food Bank Lounge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35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uyen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ck Lan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eani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 Tru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chel Englan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oe Monty-Montalv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rri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6:55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endan Byr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 of New Members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cebreaker (new members)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>-Jeani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ociology Favorite Food: Sushi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>-Rachel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lobal Favorite Food: Man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ackground on Food Bank Operations/Committe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ke/West Campus Food Demos Debrief-Katie and Vi</w:t>
      </w:r>
    </w:p>
    <w:p>
      <w:pPr>
        <w:pStyle w:val="NoSpacing"/>
        <w:ind w:left="1980" w:hanging="0"/>
        <w:rPr/>
      </w:pPr>
      <w:r>
        <w:rPr>
          <w:sz w:val="24"/>
          <w:szCs w:val="24"/>
        </w:rPr>
        <w:t>Things to improve on: Some of the kids didn’t really like the choice of food, pick foods that are attractive but still healthy, keeping things sanitized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>Things that we did well: Coloring was good to keep them busy, demos were more interactive than last year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ty Resource Fair-Erick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 Octo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2-3pm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dall Center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7 groups attending so far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need 1 volunteer-contact Erick if interested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AP Challenge-Katie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coming week October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30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need help on meal planning or general questions about living on $1.50 a meal budget, Tuyen and IV Food Co-op have resources to help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b/>
          <w:b/>
        </w:rPr>
      </w:pPr>
      <w:r>
        <w:rPr/>
        <w:t>:</w:t>
      </w:r>
      <w:r>
        <w:rPr>
          <w:u w:val="single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DAT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$250 for Community Resource Fair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/Staff recommendation/instruction/request: Tuyen/for food distribution at event on Saturday</w:t>
      </w:r>
    </w:p>
    <w:p>
      <w:pPr>
        <w:pStyle w:val="NoSpacing"/>
        <w:ind w:left="1080" w:firstLine="360"/>
        <w:rPr/>
      </w:pPr>
      <w:r>
        <w:rPr>
          <w:b/>
          <w:sz w:val="24"/>
          <w:szCs w:val="24"/>
        </w:rPr>
        <w:t>Responsible for Follow-through: Tuyen/Erick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pproval required?  YES Senat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: I motion to pass $250 out of special projects for the Community Resource Fair Food Distribution.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/second/question/consent: Zoe/Vi/Katie/Erick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te: 4-0 to APPROVE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-1 Planning Community Resource Fair</w:t>
      </w:r>
    </w:p>
    <w:p>
      <w:pPr>
        <w:pStyle w:val="NoSpacing"/>
        <w:numPr>
          <w:ilvl w:val="0"/>
          <w:numId w:val="3"/>
        </w:numPr>
        <w:rPr>
          <w:b/>
          <w:b/>
          <w:u w:val="single"/>
        </w:rPr>
      </w:pPr>
      <w:r>
        <w:rPr/>
        <w:t>Zoe suggesting having a poster board posing a question like we did at Chilla Vista last year</w:t>
      </w:r>
    </w:p>
    <w:p>
      <w:pPr>
        <w:pStyle w:val="NoSpacing"/>
        <w:numPr>
          <w:ilvl w:val="1"/>
          <w:numId w:val="3"/>
        </w:numPr>
        <w:rPr>
          <w:b/>
          <w:b/>
          <w:u w:val="single"/>
        </w:rPr>
      </w:pPr>
      <w:r>
        <w:rPr/>
        <w:t>What resources are valuable to you? What is your relationship with food?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05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0:00Z</dcterms:created>
  <dc:creator>Chris Wendle</dc:creator>
  <dc:description/>
  <dc:language>en-US</dc:language>
  <cp:lastModifiedBy>Erick</cp:lastModifiedBy>
  <cp:lastPrinted>2012-08-28T13:30:00Z</cp:lastPrinted>
  <dcterms:modified xsi:type="dcterms:W3CDTF">2014-10-22T03:14:00Z</dcterms:modified>
  <cp:revision>3</cp:revision>
  <dc:subject/>
  <dc:title>Associated Students Legislative Council Meeting</dc:title>
</cp:coreProperties>
</file>