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NUTES</w:t>
      </w:r>
    </w:p>
    <w:p>
      <w:pPr>
        <w:pStyle w:val="Normal"/>
        <w:ind w:left="540" w:hanging="540"/>
        <w:jc w:val="center"/>
        <w:rPr>
          <w:rFonts w:ascii="Palatino;Book Antiqua" w:hAnsi="Palatino;Book Antiqua" w:cs="Palatino;Book Antiqua"/>
          <w:b/>
          <w:b/>
          <w:smallCaps/>
          <w:spacing w:val="60"/>
          <w:sz w:val="20"/>
        </w:rPr>
      </w:pPr>
      <w:r>
        <w:rPr>
          <w:rFonts w:cs="Palatino;Book Antiqua" w:ascii="Palatino;Book Antiqua" w:hAnsi="Palatino;Book Antiqua"/>
          <w:b/>
          <w:smallCaps/>
          <w:spacing w:val="60"/>
          <w:sz w:val="20"/>
        </w:rPr>
      </w:r>
    </w:p>
    <w:p>
      <w:pPr>
        <w:pStyle w:val="Subtitle"/>
        <w:rPr/>
      </w:pPr>
      <w:r>
        <w:rPr/>
        <w:t xml:space="preserve">FINANCE BOARD </w:t>
      </w:r>
    </w:p>
    <w:p>
      <w:pPr>
        <w:pStyle w:val="Normal"/>
        <w:ind w:left="540" w:hanging="5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540" w:hanging="540"/>
        <w:jc w:val="center"/>
        <w:rPr>
          <w:rFonts w:ascii="Palatino;Book Antiqua" w:hAnsi="Palatino;Book Antiqua" w:cs="Palatino;Book Antiqua"/>
          <w:sz w:val="20"/>
        </w:rPr>
      </w:pPr>
      <w:r>
        <w:rPr>
          <w:rFonts w:eastAsia="Palatino;Book Antiqua"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>State St Room</w:t>
      </w:r>
    </w:p>
    <w:p>
      <w:pPr>
        <w:pStyle w:val="Normal"/>
        <w:ind w:left="540" w:hanging="5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ay 9, 2011</w:t>
      </w:r>
    </w:p>
    <w:p>
      <w:pPr>
        <w:pStyle w:val="Normal"/>
        <w:ind w:left="540" w:hanging="5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University Center</w:t>
      </w:r>
    </w:p>
    <w:p>
      <w:pPr>
        <w:pStyle w:val="Normal"/>
        <w:ind w:left="540" w:hanging="5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4:00 p.m.</w:t>
      </w:r>
    </w:p>
    <w:p>
      <w:pPr>
        <w:pStyle w:val="Normal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CALL TO ORDER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he meeting was called to order at 4:05pm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ROLL CALL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Present: </w:t>
        <w:tab/>
        <w:t>Tyler Smith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Marcus Rochellle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Jason Lopez recognized at 4:07pm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Katie Lieberknecht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Onyi Apakama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Safa Lele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Ahmed Naguib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Breyanna Carter</w:t>
      </w:r>
    </w:p>
    <w:p>
      <w:pPr>
        <w:pStyle w:val="Normal"/>
        <w:ind w:left="1440" w:hanging="144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  <w:lang w:val="es-ES"/>
        </w:rPr>
        <w:t>April Gubatina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  <w:lang w:val="es-ES"/>
        </w:rPr>
      </w:pPr>
      <w:r>
        <w:rPr>
          <w:rFonts w:cs="Palatino;Book Antiqua" w:ascii="Palatino;Book Antiqua" w:hAnsi="Palatino;Book Antiqua"/>
          <w:sz w:val="20"/>
          <w:lang w:val="es-ES"/>
        </w:rPr>
        <w:tab/>
        <w:t>Raul Martinez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  <w:lang w:val="es-ES"/>
        </w:rPr>
      </w:pPr>
      <w:r>
        <w:rPr>
          <w:rFonts w:cs="Palatino;Book Antiqua" w:ascii="Palatino;Book Antiqua" w:hAnsi="Palatino;Book Antiqua"/>
          <w:sz w:val="20"/>
          <w:lang w:val="es-ES"/>
        </w:rPr>
        <w:tab/>
        <w:t>Yeni Nguyen</w:t>
      </w:r>
    </w:p>
    <w:p>
      <w:pPr>
        <w:pStyle w:val="Normal"/>
        <w:ind w:left="1440" w:hanging="1440"/>
        <w:rPr/>
      </w:pPr>
      <w:r>
        <w:rPr>
          <w:rFonts w:cs="Palatino;Book Antiqua" w:ascii="Palatino;Book Antiqua" w:hAnsi="Palatino;Book Antiqua"/>
          <w:sz w:val="20"/>
          <w:lang w:val="es-ES"/>
        </w:rPr>
        <w:tab/>
      </w:r>
      <w:r>
        <w:rPr>
          <w:rFonts w:cs="Palatino;Book Antiqua" w:ascii="Palatino;Book Antiqua" w:hAnsi="Palatino;Book Antiqua"/>
          <w:sz w:val="20"/>
          <w:lang w:val="fr-FR"/>
        </w:rPr>
        <w:t>Javier Martinez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  <w:lang w:val="fr-FR"/>
        </w:rPr>
      </w:pPr>
      <w:r>
        <w:rPr>
          <w:rFonts w:cs="Palatino;Book Antiqua" w:ascii="Palatino;Book Antiqua" w:hAnsi="Palatino;Book Antiqua"/>
          <w:sz w:val="20"/>
          <w:lang w:val="fr-FR"/>
        </w:rPr>
        <w:tab/>
        <w:t>Lucy Nguyen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  <w:lang w:val="fr-FR"/>
        </w:rPr>
      </w:pPr>
      <w:r>
        <w:rPr>
          <w:rFonts w:cs="Palatino;Book Antiqua" w:ascii="Palatino;Book Antiqua" w:hAnsi="Palatino;Book Antiqua"/>
          <w:sz w:val="20"/>
          <w:lang w:val="fr-FR"/>
        </w:rPr>
        <w:tab/>
        <w:t xml:space="preserve">Beatrice 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  <w:lang w:val="fr-FR"/>
        </w:rPr>
      </w:pPr>
      <w:r>
        <w:rPr>
          <w:rFonts w:cs="Palatino;Book Antiqua" w:ascii="Palatino;Book Antiqua" w:hAnsi="Palatino;Book Antiqua"/>
          <w:sz w:val="20"/>
          <w:lang w:val="fr-FR"/>
        </w:rPr>
        <w:tab/>
        <w:t>Shae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0"/>
          <w:lang w:val="fr-FR"/>
        </w:rPr>
      </w:pPr>
      <w:r>
        <w:rPr>
          <w:rFonts w:cs="Palatino;Book Antiqua" w:ascii="Palatino;Book Antiqua" w:hAnsi="Palatino;Book Antiqua"/>
          <w:sz w:val="20"/>
          <w:lang w:val="fr-FR"/>
        </w:rPr>
        <w:tab/>
      </w:r>
    </w:p>
    <w:p>
      <w:pPr>
        <w:pStyle w:val="BodyTextIndent2"/>
        <w:rPr>
          <w:lang w:val="fr-FR"/>
        </w:rPr>
      </w:pPr>
      <w:r>
        <w:rPr>
          <w:lang w:val="fr-FR"/>
        </w:rPr>
        <w:t>Absent:</w:t>
        <w:tab/>
        <w:t>James Hawkins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Chloe Stryker 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Alex Onodera 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visor:</w:t>
        <w:tab/>
        <w:t>Cindy Lopez, Jose Raygoza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CCEPTANCE OF PROXIES AND EXCUSED ABSENSE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hloe has class from 4-5pm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hae needs to be excused for the entire meeting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nyi needs to be excused from 8pm onward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Beatrice needs to be excused from 6pm onward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ucy needs to be excused from 9pm onward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Yeni needs to be excused from 8pm onward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C motion to accept the proxies and excused absences. (Marcus, Lucy)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CC passed by consent.  Acceptance of proxies and excused absence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NNOUNCEMENT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ding to NB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rmenian Student Association under NB – 5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ffice of IVP under NB – 6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ahlud under NB – 7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DVISOR'S REPORT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None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CCEPTANCE OF AGENDA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C motion to accept the agenda. (Lucy, Jason)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CC passed by consent.  Acceptance of the agenda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CCEPTANCE OF MINUTES AND CORRECTION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5/2/11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C motion to accept the minutes and corrections. (Marcus, Jason)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CC passed by consent.  Acceptance of minuets and correction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5"/>
        <w:numPr>
          <w:ilvl w:val="0"/>
          <w:numId w:val="0"/>
        </w:numPr>
        <w:ind w:left="-14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LD BUSINESS</w:t>
      </w:r>
    </w:p>
    <w:p>
      <w:pPr>
        <w:pStyle w:val="TextBody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1.Sigma Chi Omega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>May 14</w:t>
      </w:r>
      <w:r>
        <w:rPr>
          <w:rFonts w:cs="Palatino;Book Antiqua" w:ascii="Palatino;Book Antiqua" w:hAnsi="Palatino;Book Antiqua"/>
          <w:sz w:val="20"/>
          <w:vertAlign w:val="superscript"/>
        </w:rPr>
        <w:t>th</w:t>
      </w:r>
      <w:r>
        <w:rPr>
          <w:rFonts w:cs="Palatino;Book Antiqua" w:ascii="Palatino;Book Antiqua" w:hAnsi="Palatino;Book Antiqua"/>
          <w:sz w:val="20"/>
        </w:rPr>
        <w:t xml:space="preserve"> soccer tournament – proceedings going to “Kids Saves” - $250 for waters, Gatorade, and if needed trophie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ucy: how sure are you of the money is going to trophie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bt $50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arcus: process fees for Rob Gym – what would be the new line item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water, gaterade, and trophies – Rob Gym taken care of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Breyanna: how much are the trophie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bt 50 total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Yeni: how is the event being publicized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Fb and word of mouth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yler: how many other team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bt 6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aul: are frats participating – an entrance fee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open to everyone - $100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2.Chi Delta Theta</w:t>
      </w:r>
    </w:p>
    <w:p>
      <w:pPr>
        <w:pStyle w:val="Normal"/>
        <w:ind w:firstLine="72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otion to table to end of NB by Raul – second by Lucy – passes with consen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3.MSA</w:t>
      </w:r>
    </w:p>
    <w:p>
      <w:pPr>
        <w:pStyle w:val="Normal"/>
        <w:ind w:firstLine="720"/>
        <w:rPr/>
      </w:pPr>
      <w:r>
        <w:rPr>
          <w:rFonts w:cs="Palatino;Book Antiqua" w:ascii="Palatino;Book Antiqua" w:hAnsi="Palatino;Book Antiqua"/>
          <w:sz w:val="20"/>
        </w:rPr>
        <w:t>Banquet May 26</w:t>
      </w:r>
      <w:r>
        <w:rPr>
          <w:rFonts w:cs="Palatino;Book Antiqua" w:ascii="Palatino;Book Antiqua" w:hAnsi="Palatino;Book Antiqua"/>
          <w:sz w:val="20"/>
          <w:vertAlign w:val="superscript"/>
        </w:rPr>
        <w:t>th</w:t>
      </w:r>
      <w:r>
        <w:rPr>
          <w:rFonts w:cs="Palatino;Book Antiqua" w:ascii="Palatino;Book Antiqua" w:hAnsi="Palatino;Book Antiqua"/>
          <w:sz w:val="20"/>
        </w:rPr>
        <w:t xml:space="preserve"> and forming a coalition with Black Quare, Womyns Comm, etc. – Event called campus climate community dialogue – debunking stereotypes against marginalized communities - $15/hr for staff - $70/hr. for lighting - $26/hr for projector – want money for food but know they’re out - $450 for Nexus half pg. ad - $47 for flyers (want 2000 ¼ pg. flyers) - $640 total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what time is the even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8pm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ason: is MSA putting any money into the even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no, no money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4.UCSB Surf Team</w:t>
      </w:r>
    </w:p>
    <w:p>
      <w:pPr>
        <w:pStyle w:val="Normal"/>
        <w:ind w:firstLine="72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film screening at IV theater this SAT AT 7PM – premiered at SB film festival last year – featuring UCSB surf team member – won 14 national titles – last fundraiser to get team ther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can’t fund any events that raise money for the organization – money would need to be donated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ware all the sports fund were exhausted end of winter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may be able to make a one-time exception, but don’t know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would like tha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5. Armenian Student Association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$4k plane ticket for each student; $1k transportation – 4 students going to Armenia to help install internet to a local village and give training to teachers on the internet and other computer software – want to connect them to the rest of the world – already have 2 UCSB funded and going and did external fundraising – trying to connect UCSB students to the rest of the world – getting publication for this – contributing by providing medical software – getting computers donated in Armenia – costs would just be to get to Armenia and to the villag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aul: total $5k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ye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how were the students chosen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volunteers – not a vacation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was there any application – how would any outside member get acces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no application – found the program and wanted it geared to Armenian students – email out to Armenian Student Association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pril: $10,000 you received in scholarship, where is that going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computers, software, internet – can’t use money for plane ticke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6. Office of the IVP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UCen finals study groups - Wanted to offer services for finals – massages, CLAS, yoga – found students weren’t taking advantage of the classes, just the massage and stayed for breakfast – was an experiment and wanted to continue the service for Spring quarter and learning as they – got SB body therapist involved – getting one licensed massage therapist for free and half the price from other quarters – food trying to accommodate for 200 ppl – 2 hot breakfast and 1 continental – figuring out ways to make the program more streamlined - $1000 total; $500 for bldg. management; $500 for wellness service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how are you going to sustain project in future years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AB trying to work into their budget and want to continue to work with us – Ucen funds large portion of this project, basically have no income for that week – director of UCen wants this to be long term – trying to make it as inexpensive and efficient as possible – looking for student input – looking into bringing organizations to table and provide more wellness information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indy: can you go over the breakdown again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$500 bldg. management for staff members 24/7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7. Sahlud</w:t>
      </w:r>
    </w:p>
    <w:p>
      <w:pPr>
        <w:pStyle w:val="Normal"/>
        <w:ind w:firstLine="72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otal 4500; 500 housing; 1000 airfare; 200 sunscreen; 200 mosquito nets; shipping costs for medicine 350; 200 shipping costs for shoes; 250 first aid kits; 500 for food; 100 for cell phones that would be left in Ecuador for future years and to keep in communication; 500 medical supplies; 500 for suitcase for medical supplies needed b/c old one – student group that travels to Ecuador providing education on health concerns – got medicine donated from direct relief, but need $ to ship i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ucy: when is it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ll of augus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ucy: food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would be for u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ason: are those for your own shoes or shoes that have been donated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ll have been donated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ason: are all students undergrads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ye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ason: last year, did you request money last year for medicin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yes and last year you suggested that we reach out to other organizations and are doing shoe drives around the community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ason: do you remember what you asked for last year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mostly medicine, but that wasn’t funded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Yeni: if the suitcases we funded, you can’t keep them, what would you do with them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donating them to the village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aul: how is the food allocated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every clinic they go to would need food – really cheap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ose: when are they going and coming back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first clinic the 8</w:t>
      </w:r>
      <w:r>
        <w:rPr>
          <w:rFonts w:cs="Palatino;Book Antiqua" w:ascii="Palatino;Book Antiqua" w:hAnsi="Palatino;Book Antiqua"/>
          <w:sz w:val="20"/>
          <w:vertAlign w:val="superscript"/>
        </w:rPr>
        <w:t>th</w:t>
      </w:r>
      <w:r>
        <w:rPr>
          <w:rFonts w:cs="Palatino;Book Antiqua" w:ascii="Palatino;Book Antiqua" w:hAnsi="Palatino;Book Antiqua"/>
          <w:sz w:val="20"/>
        </w:rPr>
        <w:t xml:space="preserve"> and would fly out the 31</w:t>
      </w:r>
      <w:r>
        <w:rPr>
          <w:rFonts w:cs="Palatino;Book Antiqua" w:ascii="Palatino;Book Antiqua" w:hAnsi="Palatino;Book Antiqua"/>
          <w:sz w:val="20"/>
          <w:vertAlign w:val="superscript"/>
        </w:rPr>
        <w:t>s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ason: from students going, how many are part of the organization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all of them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ason: how many of those 10 went last year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peaker: none, but we have alumni funding their own trip and going to advis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Suspend the orders of the day, go to action items and transfer $12,392 from culture week money into unallocated by Yeni and reinstate the orders of the day, second by April – passes with consent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LLOCATION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br/>
        <w:t>$13, 159. 17 in unallocated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Will be having a mtg. nxt week regardless of funding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1.Sigma Chi Omega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 xml:space="preserve">motion by Marcus to fund $96 for water and put at cap for food – second by Safa – friendly amendment by Jason to fund </w:t>
      </w:r>
      <w:r>
        <w:rPr>
          <w:rFonts w:cs="Palatino;Book Antiqua" w:ascii="Palatino;Book Antiqua" w:hAnsi="Palatino;Book Antiqua"/>
          <w:b/>
          <w:sz w:val="20"/>
        </w:rPr>
        <w:t>$50 for water total</w:t>
      </w:r>
      <w:r>
        <w:rPr>
          <w:rFonts w:cs="Palatino;Book Antiqua" w:ascii="Palatino;Book Antiqua" w:hAnsi="Palatino;Book Antiqua"/>
          <w:sz w:val="20"/>
        </w:rPr>
        <w:t xml:space="preserve"> – passes with consen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2.Chi Delta Theta</w:t>
      </w:r>
    </w:p>
    <w:p>
      <w:pPr>
        <w:pStyle w:val="Normal"/>
        <w:ind w:firstLine="72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otion by Breyanna to table until next week, second by Lucy – passes with consen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3.MSA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 xml:space="preserve">motion by Marcus to fund in </w:t>
      </w:r>
      <w:r>
        <w:rPr>
          <w:rFonts w:cs="Palatino;Book Antiqua" w:ascii="Palatino;Book Antiqua" w:hAnsi="Palatino;Book Antiqua"/>
          <w:b/>
          <w:sz w:val="20"/>
        </w:rPr>
        <w:t>full $640 total</w:t>
      </w:r>
      <w:r>
        <w:rPr>
          <w:rFonts w:cs="Palatino;Book Antiqua" w:ascii="Palatino;Book Antiqua" w:hAnsi="Palatino;Book Antiqua"/>
          <w:sz w:val="20"/>
        </w:rPr>
        <w:t>, second by Safa – passes with consent – 45 for staff; 21 for lighting; 223 for mics; 54 for projector; 450 for nexus ad; 47 for flyers total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4.UCSB Surf Team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 xml:space="preserve">motion by Ahmed to fund $270 for $250 facility and $20 graphics using the one-time exception, second by Breyanna – objection to consent – voting on funding $270 with one-time exception – motion passes 9-3-2 - </w:t>
      </w:r>
      <w:r>
        <w:rPr>
          <w:rFonts w:cs="Palatino;Book Antiqua" w:ascii="Palatino;Book Antiqua" w:hAnsi="Palatino;Book Antiqua"/>
          <w:b/>
          <w:sz w:val="20"/>
        </w:rPr>
        <w:t>$270 allocated total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5. Armenian Student ASSOCIATION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motion by Raul to fund $0 total; second by Ahmed – objection to consent – voting on funding $0 – motion passes 8-3-3 - $</w:t>
      </w:r>
      <w:r>
        <w:rPr>
          <w:rFonts w:cs="Palatino;Book Antiqua" w:ascii="Palatino;Book Antiqua" w:hAnsi="Palatino;Book Antiqua"/>
          <w:b/>
          <w:sz w:val="20"/>
        </w:rPr>
        <w:t>0 total funded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6. Office of the IVP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 xml:space="preserve">UCen study center - motion by Ahmed to </w:t>
      </w:r>
      <w:r>
        <w:rPr>
          <w:rFonts w:cs="Palatino;Book Antiqua" w:ascii="Palatino;Book Antiqua" w:hAnsi="Palatino;Book Antiqua"/>
          <w:b/>
          <w:sz w:val="20"/>
        </w:rPr>
        <w:t>fund in full $1000</w:t>
      </w:r>
      <w:r>
        <w:rPr>
          <w:rFonts w:cs="Palatino;Book Antiqua" w:ascii="Palatino;Book Antiqua" w:hAnsi="Palatino;Book Antiqua"/>
          <w:sz w:val="20"/>
        </w:rPr>
        <w:t>, $500 for wellness and $500 for building management– second by Marcus – passes with consent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7. Sahlud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 xml:space="preserve">motion by Marcus to fund $200 for mosquito nets; $350 for shipping for medicine ; $200 for shoe shipping; $250 for first aid; $500 for medical supplies; $500 for suitcases - $2000 total with a one time exception, second by Onyi – friendly amendment by Raul to additionally fund to $200 for bug spray and $200 for sunscreen - </w:t>
      </w:r>
      <w:r>
        <w:rPr>
          <w:rFonts w:cs="Palatino;Book Antiqua" w:ascii="Palatino;Book Antiqua" w:hAnsi="Palatino;Book Antiqua"/>
          <w:b/>
          <w:sz w:val="20"/>
        </w:rPr>
        <w:t>$2400 total</w:t>
      </w:r>
      <w:r>
        <w:rPr>
          <w:rFonts w:cs="Palatino;Book Antiqua" w:ascii="Palatino;Book Antiqua" w:hAnsi="Palatino;Book Antiqua"/>
          <w:sz w:val="20"/>
        </w:rPr>
        <w:t xml:space="preserve"> with one time exception– passes with consen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CTION ITEMS</w:t>
      </w:r>
    </w:p>
    <w:p>
      <w:pPr>
        <w:pStyle w:val="Normal"/>
        <w:rPr/>
      </w:pPr>
      <w:r>
        <w:rPr/>
        <w:t>See motion above allocations – Money from culture weeks transferred to unallo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ADMINISTRATIVE  REPORT</w:t>
      </w:r>
      <w:r>
        <w:rPr>
          <w:rFonts w:cs="Palatino;Book Antiqua" w:ascii="Palatino;Book Antiqua" w:hAnsi="Palatino;Book Antiqua"/>
          <w:b/>
          <w:sz w:val="20"/>
        </w:rPr>
        <w:t xml:space="preserve"> – Cerita Bickelmann 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one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BOARD/COMMITTEE  REPORT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ucy – seniors, do you still want stoles? Can we use FB funds? – Cindy: has been done in the past but really against policy – needs to be personal expens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CHAIR’S REPORT</w:t>
      </w:r>
      <w:r>
        <w:rPr>
          <w:rFonts w:cs="Palatino;Book Antiqua" w:ascii="Palatino;Book Antiqua" w:hAnsi="Palatino;Book Antiqua"/>
          <w:b/>
          <w:sz w:val="20"/>
        </w:rPr>
        <w:t xml:space="preserve"> – Katie Lieberknech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terviews have begun for next year! – Every person who’s not a graduating senior applied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hat happened at Leg Council: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Overturning of our minutes for David Horowitz program funding – 3.5 hours of public forum both for and against allocation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Was called in to mtg. with Marisela and Cindy and Nancy Hammill (UC Regents Lawyer) b/c the rationale used to not fund was vs. University policy and State Law – had to present what board said and what the lawyer told her – we would have been sued if the allocation stood – been contacted by multiple news sources and hasn’t commented – pg. 23 of financial handbook and neutrality of events – section 6.32 – recommend if someone does contact you, you have a right to say whatever you want, but do not give an official statement from the board. – Cindy: it’s the reason you give why you didn’t fund it – can’t discriminate based on content – Katie: have to look at the event and items on the budget, but not content – viewpoint neutrality – has to be expressly advocating violence and hate – Smith v. Regent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lex: what if nothing had been said for content, but that it was a matter of student safety?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Lawyer said, well define “unsafe”? And proof that violence occurred and is on police record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yler: concern we’re funding more money than students are benefitting from i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Katie: judging what’s beneficial and what he’s saying – understand but important to look at a larger picture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Ahmed: there were a lot of emotions, this is first time it’s really come up in public conversation and we (MSA) have been dealing with these issues since Sept. 11</w:t>
      </w:r>
      <w:r>
        <w:rPr>
          <w:rFonts w:cs="Palatino;Book Antiqua" w:ascii="Palatino;Book Antiqua" w:hAnsi="Palatino;Book Antiqua"/>
          <w:sz w:val="20"/>
          <w:vertAlign w:val="superscript"/>
        </w:rPr>
        <w:t>th</w:t>
      </w:r>
      <w:r>
        <w:rPr>
          <w:rFonts w:cs="Palatino;Book Antiqua" w:ascii="Palatino;Book Antiqua" w:hAnsi="Palatino;Book Antiqua"/>
          <w:sz w:val="20"/>
        </w:rPr>
        <w:t xml:space="preserve"> – apologize if there was any discomfort, but was really fired up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VICE-CHAIR’S REPORT</w:t>
      </w:r>
      <w:r>
        <w:rPr>
          <w:rFonts w:cs="Palatino;Book Antiqua" w:ascii="Palatino;Book Antiqua" w:hAnsi="Palatino;Book Antiqua"/>
          <w:b/>
          <w:sz w:val="20"/>
        </w:rPr>
        <w:t xml:space="preserve"> – Raul Martinez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arpool for banque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REMARKS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0"/>
        </w:rPr>
        <w:t>Don’t forget the AS Banquet Thursday, 5-7 May 26</w:t>
      </w:r>
      <w:r>
        <w:rPr>
          <w:rFonts w:cs="Palatino;Book Antiqua" w:ascii="Palatino;Book Antiqua" w:hAnsi="Palatino;Book Antiqua"/>
          <w:b/>
          <w:sz w:val="20"/>
          <w:vertAlign w:val="superscript"/>
        </w:rPr>
        <w:t>th</w:t>
      </w:r>
      <w:r>
        <w:rPr>
          <w:rFonts w:cs="Palatino;Book Antiqua" w:ascii="Palatino;Book Antiqua" w:hAnsi="Palatino;Book Antiqua"/>
          <w:b/>
          <w:sz w:val="20"/>
        </w:rPr>
        <w:t>!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ADJOURNMEN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otion by Yeni, second by Marcus The meeting was adjourned at 5:30pm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kern w:val="2"/>
      <w:szCs w:val="20"/>
      <w:u w:val="single"/>
    </w:rPr>
  </w:style>
  <w:style w:type="character" w:styleId="NumberingSymbols">
    <w:name w:val="Numbering Symbols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kern w:val="2"/>
      <w:szCs w:val="20"/>
    </w:rPr>
  </w:style>
  <w:style w:type="character" w:styleId="CharChar2">
    <w:name w:val=" Char Char2"/>
    <w:basedOn w:val="DefaultParagraphFont"/>
    <w:qFormat/>
    <w:rPr>
      <w:rFonts w:ascii="Palatino;Book Antiqua" w:hAnsi="Palatino;Book Antiqua" w:eastAsia="Times New Roman" w:cs="Times New Roman"/>
      <w:b/>
      <w:color w:val="FFFFFF"/>
      <w:spacing w:val="120"/>
      <w:kern w:val="2"/>
      <w:sz w:val="20"/>
      <w:szCs w:val="20"/>
      <w:shd w:fill="000000" w:val="clear"/>
    </w:rPr>
  </w:style>
  <w:style w:type="character" w:styleId="CharChar1">
    <w:name w:val=" Char Char1"/>
    <w:basedOn w:val="DefaultParagraphFont"/>
    <w:qFormat/>
    <w:rPr>
      <w:rFonts w:ascii="Palatino;Book Antiqua" w:hAnsi="Palatino;Book Antiqua" w:eastAsia="Times New Roman" w:cs="Times New Roman"/>
      <w:b/>
      <w:smallCaps/>
      <w:spacing w:val="60"/>
      <w:kern w:val="2"/>
      <w:sz w:val="20"/>
      <w:szCs w:val="20"/>
    </w:rPr>
  </w:style>
  <w:style w:type="character" w:styleId="CharChar">
    <w:name w:val=" Char Char"/>
    <w:basedOn w:val="DefaultParagraphFont"/>
    <w:qFormat/>
    <w:rPr>
      <w:rFonts w:ascii="Palatino;Book Antiqua" w:hAnsi="Palatino;Book Antiqua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ind w:left="540" w:hanging="540"/>
      <w:jc w:val="center"/>
    </w:pPr>
    <w:rPr>
      <w:rFonts w:ascii="Palatino;Book Antiqua" w:hAnsi="Palatino;Book Antiqua" w:cs="Palatino;Book Antiqua"/>
      <w:b/>
      <w:color w:val="FFFFFF"/>
      <w:spacing w:val="120"/>
      <w:sz w:val="20"/>
    </w:rPr>
  </w:style>
  <w:style w:type="paragraph" w:styleId="Subtitle">
    <w:name w:val="Subtitle"/>
    <w:basedOn w:val="Normal"/>
    <w:next w:val="TextBody"/>
    <w:qFormat/>
    <w:pPr>
      <w:ind w:left="540" w:hanging="540"/>
      <w:jc w:val="center"/>
    </w:pPr>
    <w:rPr>
      <w:rFonts w:ascii="Palatino;Book Antiqua" w:hAnsi="Palatino;Book Antiqua" w:cs="Palatino;Book Antiqua"/>
      <w:b/>
      <w:smallCaps/>
      <w:spacing w:val="60"/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Palatino;Book Antiqua" w:hAnsi="Palatino;Book Antiqua" w:cs="Palatino;Book Antiqu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6:00Z</dcterms:created>
  <dc:creator>Student Government Adviser</dc:creator>
  <dc:description/>
  <cp:keywords/>
  <dc:language>en-US</dc:language>
  <cp:lastModifiedBy>Divisional</cp:lastModifiedBy>
  <dcterms:modified xsi:type="dcterms:W3CDTF">2011-05-11T15:56:00Z</dcterms:modified>
  <cp:revision>2</cp:revision>
  <dc:subject/>
  <dc:title>MINUTES</dc:title>
</cp:coreProperties>
</file>