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y 5th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0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6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6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6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06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ifer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-1.      </w:t>
      </w:r>
      <w:r>
        <w:rPr>
          <w:b/>
          <w:sz w:val="24"/>
          <w:szCs w:val="24"/>
          <w:u w:val="single"/>
        </w:rPr>
        <w:t>Approval of our Minutes from 4/28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Ves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8 in favor, 2  abstain, 0 oppos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  <w:u w:val="single"/>
        </w:rPr>
        <w:t>Approval of our Written Minutes from 4/30/14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Ves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20 in favor, 0 abstain, 0 oppos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. Motion to pass $150 for 500 “guerilla marketing” stickers for publicizing </w:t>
      </w:r>
      <w:r>
        <w:rPr>
          <w:b/>
          <w:i/>
          <w:sz w:val="24"/>
          <w:szCs w:val="24"/>
        </w:rPr>
        <w:t xml:space="preserve">The Plover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ee/Forge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ICE-BREAKE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sz w:val="24"/>
          <w:szCs w:val="24"/>
        </w:rPr>
      </w:pPr>
      <w:r>
        <w:rPr>
          <w:sz w:val="24"/>
          <w:szCs w:val="24"/>
        </w:rPr>
        <w:t>What’s something you do for fun that we don’t already do about?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/>
      </w:pPr>
      <w:r>
        <w:rPr>
          <w:b/>
          <w:sz w:val="24"/>
          <w:szCs w:val="24"/>
          <w:u w:val="single"/>
        </w:rPr>
        <w:t>E.  CSSC Re-Cap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n Liddi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werful connection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ganizing a convergence is different from attending a convergence, especially one at a different campu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cious panelist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 &amp; Shelby Skougar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g succes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e’s volunteering much appreciat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gger social justice element than other CSSC convergences; surprised &amp; challenged peopl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ttended workshop on political theories of environmentalism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rying to get workshop facilitator to be at Women of Color conferenc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.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i Wilmsen &amp; Rebecca Bracken, Co-Chai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hotos needed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V Food Co-Op Booth at Earth Day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C  Office of the President Sustainability Officers on Campu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/22 8am Ellison Hall 3621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 with students to talk about recent initiative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Katie Maynards of the UC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ansition Dinner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6/6 6pm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cussion of Murder Mystery Dinner Possibility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rhaps hold at DS Park, perhaps at a core member’s hous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HESC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cholarships Availabl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an Diego</w:t>
      </w:r>
    </w:p>
    <w:p>
      <w:pPr>
        <w:pStyle w:val="NoSpacing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ussion of EAB Sponsorship; </w:t>
      </w:r>
      <w:r>
        <w:rPr>
          <w:b/>
          <w:sz w:val="24"/>
          <w:szCs w:val="24"/>
        </w:rPr>
        <w:t>Decision: Assess interest before passing mone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ent all but $14,396</w:t>
      </w:r>
    </w:p>
    <w:p>
      <w:pPr>
        <w:pStyle w:val="NoSpacing"/>
        <w:numPr>
          <w:ilvl w:val="4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ent $16072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GIF &amp; other orgs also sponsor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should fund EAB members, or maybe just one</w:t>
      </w:r>
    </w:p>
    <w:p>
      <w:pPr>
        <w:pStyle w:val="NoSpacing"/>
        <w:numPr>
          <w:ilvl w:val="3"/>
          <w:numId w:val="3"/>
        </w:numPr>
        <w:rPr/>
      </w:pPr>
      <w:r>
        <w:rPr>
          <w:sz w:val="24"/>
          <w:szCs w:val="24"/>
        </w:rPr>
        <w:t>$95 is early bird registration by 5/8; $125 later 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mmodations cost more; perhaps only cover cost of registration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lby, Kori, Heather interested in attend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 Member Nomina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as: Nick, Arlo, Unique, Emma; testimonial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sion: Nominate Nick &amp; Unique, who ti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akers needed for Low-income student visit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&amp;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30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ure walk, student speak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talk about leadership at UCSB: Lauren,  Jenn, Heather, Adrian interested</w:t>
      </w:r>
    </w:p>
    <w:p>
      <w:pPr>
        <w:pStyle w:val="NoSpacing"/>
        <w:numPr>
          <w:ilvl w:val="1"/>
          <w:numId w:val="3"/>
        </w:numPr>
        <w:rPr/>
      </w:pPr>
      <w:r>
        <w:rPr>
          <w:i/>
          <w:sz w:val="24"/>
          <w:szCs w:val="24"/>
        </w:rPr>
        <w:t>Plastic Paradise</w:t>
      </w:r>
      <w:r>
        <w:rPr>
          <w:sz w:val="24"/>
          <w:szCs w:val="24"/>
        </w:rPr>
        <w:t xml:space="preserve"> Scre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6 @7:30pm MCC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pm Tabling—Risa, Lauren, Macki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ing Need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ecially closet spac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Office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Fracking Moratorium ResolutionEAB supports E-Coalition Resolution that UCSB students support the resolution to ban fracking in CA; resolution will be sent to Governor Brown if UCSB students approv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 people have applied for positions through Com on Com app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icants must contact person whose position they are interested in by 8pm 5/6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lieu of announcements section of meet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ch speech must be 2 min. max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rst-time meeting goers do not get to vot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eers in Technical Environmental Fields Pane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S, UCSB Marine Science, ESRI, etc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:30pm-6:30p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8 Thursday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resentative Jackson Eve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pirg hosting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nah Beth Jackson will discuss clean-energy cars bill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welcome to table at event; but decline because “clean” cars are not the solution to the systems that cause rampant resource pollution &amp; other injustice; we advocate for walkable &amp; bikeable, transit-oriented development, etc.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yler Reinman &amp; Mackie Forgey, Publicity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at Extravaganza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team up with Plastic Solutions to provide water with little wast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; EAB will be there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-Shir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nts to order more smalls &amp; mediums for next cor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$300 for 25 shir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; next year’s Core should use SustainU and design for simplicity after all Mackie’s research this year; establish relationship with the company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e Consciou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ed eve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-funded bee suit is swell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stainability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5/15 6-8pm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nner &amp; party game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nnifer Suh,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ood Initiativ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lay For Life planning– seeks tips!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armers Market is moving to Campbell Hall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umash Reservation Earth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7 organizer wants to presen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10 10am-3pm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dopt-A-Block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11am Thursday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abelle Gecz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ty Roundtable of community lead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lieu of Steyer’s lunch event 5/6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ing Steyer Event sold out evening 5/6; show up to see If someone does not show up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iking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11am Sunday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Rattle Snake Canyon Hike with Lauren &amp; Gabby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kayna Ibrahim, Environmental Justice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5/22 Social Justice Mixer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ll have working group this week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ily Lytle, Green Chef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en Chef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turday, Ma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5pm</w:t>
      </w:r>
    </w:p>
    <w:p>
      <w:pPr>
        <w:pStyle w:val="NoSpacing"/>
        <w:numPr>
          <w:ilvl w:val="2"/>
          <w:numId w:val="3"/>
        </w:numPr>
        <w:rPr/>
      </w:pPr>
      <w:r>
        <w:rPr>
          <w:sz w:val="24"/>
          <w:szCs w:val="24"/>
        </w:rPr>
        <w:t>Reserved Bren Courtyar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am-2pm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dnesday, May 28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mpbell Hall Farmers Marke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Historian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CAAT conference 5/10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gistration begins 8am but can also register online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ttraction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rwin Pavillion &amp; UCen Room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igh School Art Spa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orkshops including Ben’s and Chellsee’s from CSSC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s need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B Camera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i will research possibiliti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ndidates might not have cameras; whether or not one has a camera, one should be able to run for Historia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nting a camera would be complicat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elby Skougard, Student Affair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ssil Free meeting - Friday 5/9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ents Meeting 5/14; morning comment. Carpool to this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/15 Fossil Free Education Da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g Publicity Needed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5/2 deadline for articles submitted for </w:t>
      </w:r>
      <w:r>
        <w:rPr>
          <w:i/>
          <w:sz w:val="24"/>
          <w:szCs w:val="24"/>
        </w:rPr>
        <w:t>Plov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1 articles submitt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ill accepting articl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t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go has been digitiz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00 stickers postconsumer, $130; 250 stickers $90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e Posit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lover will have liaison to the working group in Core to give update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Plover will be using core fund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y of Actio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eds issues; would like to organize an action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eet outside? No. We need slides for elections</w:t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31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1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5-06T15:45:00Z</dcterms:modified>
  <cp:revision>6</cp:revision>
  <dc:subject/>
  <dc:title>Associated Students Legislative Council Meeting</dc:title>
</cp:coreProperties>
</file>