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Environmental Affairs Board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pril 21st, 2014, 6:00pm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vironmental Affairs Board Office (3</w:t>
      </w:r>
      <w:r>
        <w:rPr>
          <w:rFonts w:cs="Trebuchet MS" w:ascii="Trebuchet MS" w:hAnsi="Trebuchet MS"/>
          <w:sz w:val="24"/>
          <w:szCs w:val="24"/>
          <w:vertAlign w:val="superscript"/>
        </w:rPr>
        <w:t>rd</w:t>
      </w:r>
      <w:r>
        <w:rPr>
          <w:rFonts w:cs="Trebuchet MS" w:ascii="Trebuchet MS" w:hAnsi="Trebuchet MS"/>
          <w:sz w:val="24"/>
          <w:szCs w:val="24"/>
        </w:rPr>
        <w:t xml:space="preserve"> Floor, Ucen)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6:05pm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Wilmsen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ellsee Lee, Sustainable Busines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ebecca Bracken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ntha Carr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isa Jensen, Administrative Assis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eather Vest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andra Ballinger, Treasur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Lytle, Sustainable Food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ckie Forgey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ukayna Ibrahim, Environmental Justice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y Blackbur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njamin Liddie, Histori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elby Skougard, Student Affairs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sabelle Geczy, Clean Energ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ayler Reinma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rian Gabriel, Garden Manag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, 6:11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abby Schneid, Social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ori Lay, Statewide Affairs Represent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ed early, 7:27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auren Dykman, Green Bill Consul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nn Suh, Campus Affairs Coordina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na Paonessa, Volunteer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 ACCEPTANCE of ACTION SUMMARY/MINUT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Action Summary/Minutes from 4/14/14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OTION/SECOND: </w:t>
      </w:r>
      <w:r>
        <w:rPr>
          <w:sz w:val="24"/>
          <w:szCs w:val="24"/>
        </w:rPr>
        <w:t>Jensen/Bracken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13 in favor 2 abstain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PASS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C. MOTION TO ALLOCATE FUNDS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Motion to pass $732.48 to supply security for IV Earth Day (2 deputies from IV Foot Patrol)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Vest/ Gabriel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. Motion to pass $240 for AS Recycling bins for IV Earth Day (4 compost bins, 4 recycling bins, 4 landfill bins- $20 each). 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Vest/ Jens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.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otion to pass $400 for bands to play at IV Earth Day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Vest/ Dykma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Motion to pass $40 for materials for EAB publicity paper-mache globe.</w:t>
      </w:r>
    </w:p>
    <w:p>
      <w:pPr>
        <w:pStyle w:val="NoSpacing"/>
        <w:rPr/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Reinman/ Brack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>e. Motion to reallocate $550 from dumpsters &amp; $725 from park reservation to go toward food for CSSC 5/2-5/4. ($1,275 total reallocation).</w:t>
      </w:r>
    </w:p>
    <w:p>
      <w:pPr>
        <w:pStyle w:val="NoSpacing"/>
        <w:rPr/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Lay/ Forge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>f. Motion to pass $225 toward for CSSC for food.</w:t>
      </w:r>
    </w:p>
    <w:p>
      <w:pPr>
        <w:pStyle w:val="NoSpacing"/>
        <w:rPr/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Lay/ Gabriel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>g. Motion to pass $500 for waste audits of 5 bins by AS Recycling for CSSC 5/2-5/4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Lay/Jens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. Motion to pass $500 for waste audits of 5 bins by AS Recycling for CSSC 5/2-5/4.</w:t>
      </w:r>
    </w:p>
    <w:p>
      <w:pPr>
        <w:pStyle w:val="NoSpacing"/>
        <w:rPr/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Lay/Jens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. Motion to pass $75 for ingredients for vegan tacos for tabling at Earth Day.</w:t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 xml:space="preserve">MOTION/SECOND: </w:t>
      </w:r>
      <w:r>
        <w:rPr>
          <w:sz w:val="24"/>
          <w:szCs w:val="24"/>
        </w:rPr>
        <w:t>Lay/Gabriel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Motion to pass $300 for IV Food Co-Op Catering for IV Earth Day Festival.</w:t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 xml:space="preserve">MOTION/SECOND: </w:t>
      </w:r>
      <w:r>
        <w:rPr>
          <w:sz w:val="24"/>
          <w:szCs w:val="24"/>
        </w:rPr>
        <w:t>Lay/Jens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.  UPDATES FROM CORE OFFICER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Kai Wilmsen &amp; Rebecca Bracken, Co-Chairs  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lections Prep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eeking 6 additional candidates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lections – week 6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eet with candidates to describe position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ought Campaign screening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Last Call At The Oasis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/23/14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V Food Co-Op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lunteers - Mantha, Kai, &amp; Heather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turday Beach Clean Up &amp; Water Fight – about 10 attendees, fun, great weathe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cean Pollution Webinar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gn up- link emailed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/22 1:30pm-3pm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ee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etings- let’s be punctual!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-Coalition Meeting 4/14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 support the GM-Chevy memorandum of understanding as long as money from carbon purchase is used for…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: TGIF, curriculum, investment so we can spend the interest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B supports AS Resolution to ban unconventional forms of oil &amp; natural gas extraction in SB County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o will ultimately decide where the funds go?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ndbook &amp; Journal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dit &amp; improve the description of your position in the handbook; make obvious every edit you make! Co-chairs will create new version based on our edit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so add to your journal so that next year’s officers will get a great star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 Election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CCs &amp; AS groups are supposed to be impartial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-Chairs could tell people when voting ends &amp; that they should vote with a slide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yler Reinman &amp; Mackie Forgey, Publicity Chair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GIFT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s done &amp; she enjoyed representing EAB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ity props in progres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 of 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ential prompts for paper mache scraps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ood source for scrap paper - AS Reycling?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B Earth Day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nsportation – bikepool &amp; buspool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blers- respond to spreadsheet; general members can fill in what we canno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ass Rap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ckie will send out a promp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istServ Publicity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rough Department Listservs re: officer position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rough University Announcements re: CSSC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bling Opportunity: Two Tower X – festival event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; decided not to table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ian Gabriel, Garden Manage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fe Zone Training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eding garden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rested candidate!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nacapa Restoration Trip 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un! 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xed plantings, weeded, added shade screens, lunch, jumped in, swam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arden Party – no attendee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lay for Life – in contact with CAB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:30 Garden Hours Friday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n Liddie, Photo Walk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crapbook: </w:t>
      </w:r>
    </w:p>
    <w:p>
      <w:pPr>
        <w:pStyle w:val="NoSpacing"/>
        <w:numPr>
          <w:ilvl w:val="2"/>
          <w:numId w:val="3"/>
        </w:numPr>
        <w:rPr/>
      </w:pPr>
      <w:r>
        <w:rPr>
          <w:sz w:val="24"/>
          <w:szCs w:val="24"/>
        </w:rPr>
        <w:t>Artifact Uprising- potential scrapbook company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t-consumer waste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$100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gh quality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pressive formatting option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test potential date of order; hand vote: book will be done by Week 10 potluck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ice seems right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quests photos! Text or email them!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gn up to volunteer at ICAAT!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ri Lay, Statewide Affairs Coordinator</w:t>
      </w:r>
    </w:p>
    <w:p>
      <w:pPr>
        <w:pStyle w:val="NoSpacing"/>
        <w:numPr>
          <w:ilvl w:val="1"/>
          <w:numId w:val="3"/>
        </w:numPr>
        <w:rPr/>
      </w:pPr>
      <w:r>
        <w:rPr>
          <w:i/>
          <w:sz w:val="24"/>
          <w:szCs w:val="24"/>
        </w:rPr>
        <w:t>Gaslands</w:t>
      </w:r>
      <w:r>
        <w:rPr>
          <w:sz w:val="24"/>
          <w:szCs w:val="24"/>
        </w:rPr>
        <w:t xml:space="preserve"> - 8pm San Raf TV Lounge 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HA Earth Hour 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HA is doing this every night for 1 week for prize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llaboration opportunity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SSC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ding request to CAB</w:t>
      </w:r>
    </w:p>
    <w:p>
      <w:pPr>
        <w:pStyle w:val="NoSpacing"/>
        <w:numPr>
          <w:ilvl w:val="2"/>
          <w:numId w:val="3"/>
        </w:numPr>
        <w:rPr/>
      </w:pPr>
      <w:r>
        <w:rPr>
          <w:sz w:val="24"/>
          <w:szCs w:val="24"/>
        </w:rPr>
        <w:t>Lipsitz, Bekah, Molly Jane Hammond from Eart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. Panels –almost all confirmed.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lunteers needed &amp; volunteer organizing in proces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formers needed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ease register!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istening Team- volunteers needed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ssil Free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/14 Action at Regents Meeting – looking for attendee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uren Dykman, GreenBill Consultan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 Sustainability Mixer 5/15 6-8pm in MCC Lounge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wly elected chairs invited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wards for certified group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ublicity needed! 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!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pdating GreenBill Facebook Page – “UCSB’s Green Bill Certification:” Goal: 100% of officers liked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ther Vest &amp; Mantha Carr, Earth Day Coordinator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rth Week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ters - printed out, please hang them around campus!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fficially, each campus building wants to approve poster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bling 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ose interested in tabling at event should email ivearthdayeab@gmail.com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ose interested in tabling pre-event (Thursday/ Friday) should respond to spreadsheet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ilm- IV Food Co-Op Film Screening 4/22 </w:t>
      </w:r>
      <w:r>
        <w:rPr>
          <w:i/>
          <w:sz w:val="24"/>
          <w:szCs w:val="24"/>
        </w:rPr>
        <w:t>We Feed the World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udents for Justice in Palestine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vestment campaign from Israeli military industry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vironmental Injustice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B is interested in hearing them present to u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nn Suh,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arth Hour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o responses yet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nly-non-drip candles for this week’s meeting!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-Chairs will make a few, simple posters in lieu of powerpoints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lay For Life – connecting with CAB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Flush submissions due 4/21 (tonight!)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rina Paonessa, Volunteer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Adopt-A-Block Marathon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2:30pm Thursday 4/24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ign up to participate by emailing Karina! Needs more teams!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CABBies will be participating!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bby Schneid &amp; Katy Blackburn, Social Chairs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t Day 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Fun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12 attendees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unset Yoga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Fun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Well attended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Hike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Well attended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kayna Ibrahim, Environmental Justice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ocial Justice Mixer 5/27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men of Color Conference 5/24-5/25- Sukayna will present on Environmental Justice, and other people are welcome to do workshops too</w:t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ADJOURNMENT 7:30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4:00Z</dcterms:created>
  <dc:creator>Chris Wendle</dc:creator>
  <dc:description/>
  <dc:language>en-US</dc:language>
  <cp:lastModifiedBy>Risa</cp:lastModifiedBy>
  <cp:lastPrinted>2012-08-28T13:30:00Z</cp:lastPrinted>
  <dcterms:modified xsi:type="dcterms:W3CDTF">2014-04-22T02:51:00Z</dcterms:modified>
  <cp:revision>3</cp:revision>
  <dc:subject/>
  <dc:title>Associated Students Legislative Council Meeting</dc:title>
</cp:coreProperties>
</file>