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ril 14th, 2014, 6:00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6:06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  <w:vertAlign w:val="subscript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Wilms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ellsee Lee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ebecca Brack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ntha Carr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isa Jensen, Administrative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andra Ballinger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6:15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Lytle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ukayna Ibrahim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y Blackbur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njamin Liddie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elby Skougard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sabelle Gecz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yler Reinm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abby Schneid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ed Early (6:22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ori Lay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auren Dykman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 Suh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4/7/14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OTION/SECOND: </w:t>
      </w:r>
      <w:r>
        <w:rPr>
          <w:sz w:val="24"/>
          <w:szCs w:val="24"/>
        </w:rPr>
        <w:t>Jensen/Gabriel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9 in favor, 0 abstain, 0 oppose.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PASS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MOTION TO ALLOCATE FUND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otion to reallocate $97.45 of $100 passed for Bee Conscious so that they can purchase a bee suit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Bracken/ Gabrie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 Motion to pass $30 to buy pots for Pot Day 4/20.</w:t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Schneid /Paoness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. Motion to pass $20 for snacks for Drought Awareness Activity on 4/19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Bracken/Dykma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. Motion to pass $110 for parking at Embarcadero Hall for IV Earth Day Festival 4/26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Vest/ Dykma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Motion to pass $1,200 for stage for IV Earth Day Festival 4/26.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/SECOND: </w:t>
      </w:r>
      <w:r>
        <w:rPr>
          <w:sz w:val="24"/>
          <w:szCs w:val="24"/>
        </w:rPr>
        <w:t>Vest/ Gabriel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passes by CON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. Motion to pass $35 to spend on a screen from IV Screen Printing for IV Earth Day Festival 4/26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Carr/ Forge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. Motion to pass $115 for art materials for IV Earth Day Festival 4/26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Carr/ Skougar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. Motion to pass $800 for honoraria for CSSC (5/2-5/4) Keynote Speaker, Bekah, an activist from the TarSands blockade in Texa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Lay/ Balling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. Motion to pass $30 for DigiKnow slides for Earth Week, IV Earth Day, and CSSC publicity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Forgey/ Gecz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>h. Motion to pass $725 for Anisq’Oyo’ Park for Friday Night Funk Raiser for CSSC 5/2-5/4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Lay/ Car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 SPECIAL GUEST: Dan from Bee Consciou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n from Bee Consciou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ying a Bee Suit</w:t>
      </w:r>
    </w:p>
    <w:p>
      <w:pPr>
        <w:pStyle w:val="NoSpacing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in lieu of using EAB money for Reimbursement</w:t>
      </w:r>
    </w:p>
    <w:p>
      <w:pPr>
        <w:pStyle w:val="NoSpacing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number of bee suits is a limiting factor for the group</w:t>
      </w:r>
    </w:p>
    <w:p>
      <w:pPr>
        <w:pStyle w:val="NoSpacing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cost is $97.45</w:t>
      </w:r>
    </w:p>
    <w:p>
      <w:pPr>
        <w:pStyle w:val="NoSpacing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i. Volunteer opportunities will be announced through email list</w:t>
      </w:r>
    </w:p>
    <w:p>
      <w:pPr>
        <w:pStyle w:val="NoSpacing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ii. EAB collaborative opportunities abound</w:t>
      </w:r>
    </w:p>
    <w:p>
      <w:pPr>
        <w:pStyle w:val="NoSpacing"/>
        <w:tabs>
          <w:tab w:val="clear" w:pos="720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ai Wilmsen &amp; Rebecca Bracken, Co-Chairs  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ctions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30" w:leader="none"/>
        </w:tabs>
        <w:ind w:left="135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urn in slips to Cochairs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30" w:leader="none"/>
        </w:tabs>
        <w:ind w:left="135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alk about your position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nning Fracking in SB County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30" w:leader="none"/>
        </w:tabs>
        <w:ind w:left="1260" w:firstLine="27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gn the Petition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fe Zone Trainings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440" w:leader="none"/>
        </w:tabs>
        <w:ind w:left="126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GBTQ 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440" w:leader="none"/>
        </w:tabs>
        <w:ind w:left="126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t I: 4/21 4-6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440" w:leader="none"/>
        </w:tabs>
        <w:ind w:left="126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t II: 4/23 4-6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440" w:leader="none"/>
        </w:tabs>
        <w:ind w:left="126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cation: Loma Pelona Center</w:t>
      </w:r>
    </w:p>
    <w:p>
      <w:pPr>
        <w:pStyle w:val="NoSpacing"/>
        <w:numPr>
          <w:ilvl w:val="1"/>
          <w:numId w:val="3"/>
        </w:numPr>
        <w:ind w:left="1440" w:hanging="450"/>
        <w:rPr>
          <w:sz w:val="24"/>
          <w:szCs w:val="24"/>
        </w:rPr>
      </w:pPr>
      <w:r>
        <w:rPr>
          <w:sz w:val="24"/>
          <w:szCs w:val="24"/>
        </w:rPr>
        <w:t>E-Coalition Meeting</w:t>
      </w:r>
    </w:p>
    <w:p>
      <w:pPr>
        <w:pStyle w:val="NoSpacing"/>
        <w:numPr>
          <w:ilvl w:val="2"/>
          <w:numId w:val="3"/>
        </w:numPr>
        <w:ind w:left="1260" w:firstLine="90"/>
        <w:rPr>
          <w:sz w:val="24"/>
          <w:szCs w:val="24"/>
        </w:rPr>
      </w:pPr>
      <w:r>
        <w:rPr>
          <w:sz w:val="24"/>
          <w:szCs w:val="24"/>
        </w:rPr>
        <w:t>6-8pm</w:t>
      </w:r>
    </w:p>
    <w:p>
      <w:pPr>
        <w:pStyle w:val="NoSpacing"/>
        <w:numPr>
          <w:ilvl w:val="2"/>
          <w:numId w:val="3"/>
        </w:numPr>
        <w:ind w:left="1260" w:firstLine="90"/>
        <w:rPr>
          <w:sz w:val="24"/>
          <w:szCs w:val="24"/>
        </w:rPr>
      </w:pPr>
      <w:r>
        <w:rPr>
          <w:sz w:val="24"/>
          <w:szCs w:val="24"/>
        </w:rPr>
        <w:t>4/14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1080" w:leader="none"/>
        </w:tabs>
        <w:ind w:left="990" w:firstLine="90"/>
        <w:rPr>
          <w:sz w:val="24"/>
          <w:szCs w:val="24"/>
        </w:rPr>
      </w:pPr>
      <w:r>
        <w:rPr>
          <w:sz w:val="24"/>
          <w:szCs w:val="24"/>
        </w:rPr>
        <w:t>Drought Campaign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350" w:leader="none"/>
        </w:tabs>
        <w:ind w:left="1260" w:firstLine="9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HA Water Conservation Competition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350" w:leader="none"/>
        </w:tabs>
        <w:ind w:left="1260" w:firstLine="9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/13 EAB tabled 4/13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350" w:leader="none"/>
        </w:tabs>
        <w:ind w:left="1260" w:firstLine="9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/14 Competition starts </w:t>
      </w:r>
    </w:p>
    <w:p>
      <w:pPr>
        <w:pStyle w:val="NoSpacing"/>
        <w:numPr>
          <w:ilvl w:val="2"/>
          <w:numId w:val="3"/>
        </w:numPr>
        <w:ind w:left="1260" w:firstLine="90"/>
        <w:rPr>
          <w:sz w:val="24"/>
          <w:szCs w:val="24"/>
        </w:rPr>
      </w:pPr>
      <w:r>
        <w:rPr>
          <w:sz w:val="24"/>
          <w:szCs w:val="24"/>
        </w:rPr>
        <w:t>4/19 Beach Clean Up &amp; Water Fight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-3pm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ow of hands – officers planning to attend (3)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cebook Event to be create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/24 Film Screening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 of General Meeting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ould each activity and announcement have a separate speaker, or should Kai and Rebecca announce some things for us?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ybe meetings are going long because we are announcing our positions</w:t>
      </w:r>
    </w:p>
    <w:p>
      <w:pPr>
        <w:pStyle w:val="NoSpacing"/>
        <w:numPr>
          <w:ilvl w:val="3"/>
          <w:numId w:val="3"/>
        </w:numPr>
        <w:rPr/>
      </w:pPr>
      <w:r>
        <w:rPr>
          <w:sz w:val="24"/>
          <w:szCs w:val="24"/>
        </w:rPr>
        <w:t>Kai &amp; Rebecca will announce working groups;  we will pop up and say hi from where we were seated as they announce them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tion announcement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you haven’t announced your position, send in a slide and announce this week!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eral Member Spotlight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ma &amp; Emil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ction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n apply / fill out slip for unlimited position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n for 2 positions max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ther Vest &amp; Mantha Carr, Earth Day Coordinator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rporate Globe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ntroversial due to funded by So-Cal Edison; will not allow them to publicize at IV Earth Day</w:t>
      </w:r>
    </w:p>
    <w:p>
      <w:pPr>
        <w:pStyle w:val="NoSpacing"/>
        <w:numPr>
          <w:ilvl w:val="2"/>
          <w:numId w:val="3"/>
        </w:numPr>
        <w:rPr/>
      </w:pPr>
      <w:r>
        <w:rPr>
          <w:sz w:val="24"/>
          <w:szCs w:val="24"/>
        </w:rPr>
        <w:t>Stage cost tbd; likely ~$1,100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ing Group this week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rth Week – poster in progres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nday Hike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PC Art Project 4/21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ean Kayaking &amp; Film screening at Co-Op 4/22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reen Printing – will have IV Printing screen with IV Earth Day Logo &amp; screen print t-shirts at even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V Earth Day Facebook Event – goal 5,000 people to joi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ters in progress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Jenn Suh, Campus Affairs Coordinato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ranging EAB Relay for Life Team</w:t>
      </w:r>
    </w:p>
    <w:p>
      <w:pPr>
        <w:pStyle w:val="NoSpacing"/>
        <w:numPr>
          <w:ilvl w:val="2"/>
          <w:numId w:val="3"/>
        </w:numPr>
        <w:ind w:left="1260" w:firstLine="90"/>
        <w:rPr>
          <w:sz w:val="24"/>
          <w:szCs w:val="24"/>
        </w:rPr>
      </w:pPr>
      <w:r>
        <w:rPr>
          <w:sz w:val="24"/>
          <w:szCs w:val="24"/>
        </w:rPr>
        <w:t>Collaborate with CAB</w:t>
      </w:r>
    </w:p>
    <w:p>
      <w:pPr>
        <w:pStyle w:val="NoSpacing"/>
        <w:numPr>
          <w:ilvl w:val="2"/>
          <w:numId w:val="3"/>
        </w:numPr>
        <w:ind w:left="1260" w:firstLine="90"/>
        <w:rPr>
          <w:sz w:val="24"/>
          <w:szCs w:val="24"/>
        </w:rPr>
      </w:pPr>
      <w:r>
        <w:rPr>
          <w:sz w:val="24"/>
          <w:szCs w:val="24"/>
        </w:rPr>
        <w:t>CAB is collaborating with Pink Link Research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rth Hour on 4/23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440" w:leader="none"/>
        </w:tabs>
        <w:ind w:left="126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etting in touch with UCen groups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440" w:leader="none"/>
        </w:tabs>
        <w:ind w:left="126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ity ideas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440" w:leader="none"/>
        </w:tabs>
        <w:ind w:left="126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AB meeting next week 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utdoors in Friendship Court – Kai will reserve the space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ters in lieu of slide show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tch sunset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ke a candle or a flash ligh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elby Skougard, Student Affairs Chair</w:t>
      </w:r>
    </w:p>
    <w:p>
      <w:pPr>
        <w:pStyle w:val="NoSpacing"/>
        <w:numPr>
          <w:ilvl w:val="1"/>
          <w:numId w:val="3"/>
        </w:numPr>
        <w:rPr/>
      </w:pPr>
      <w:r>
        <w:rPr>
          <w:sz w:val="24"/>
          <w:szCs w:val="24"/>
        </w:rPr>
        <w:t>Fossil Free- starting to work with Sociology of Activism Clas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 Opportunities TBA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unar Eclipse tonigh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njamin Liddie, Historian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crapbook Work shall begin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30" w:leader="none"/>
        </w:tabs>
        <w:ind w:left="1260" w:firstLine="27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ill create it through a publishing company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30" w:leader="none"/>
        </w:tabs>
        <w:ind w:left="1260" w:firstLine="27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termining whether it can get printed in tim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mping Trip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30" w:leader="none"/>
        </w:tabs>
        <w:ind w:left="1260" w:firstLine="180"/>
        <w:rPr>
          <w:sz w:val="24"/>
          <w:szCs w:val="24"/>
        </w:rPr>
      </w:pPr>
      <w:r>
        <w:rPr>
          <w:sz w:val="24"/>
          <w:szCs w:val="24"/>
        </w:rPr>
        <w:t>Photos- will share at general meeting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30" w:leader="none"/>
        </w:tabs>
        <w:ind w:left="1260" w:firstLine="180"/>
        <w:rPr>
          <w:sz w:val="24"/>
          <w:szCs w:val="24"/>
        </w:rPr>
      </w:pPr>
      <w:r>
        <w:rPr>
          <w:sz w:val="24"/>
          <w:szCs w:val="24"/>
        </w:rPr>
        <w:t>Gorgeou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ri Lay, Statewide Affairs Representativ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nvergence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gister! 130 registered so far</w:t>
      </w:r>
    </w:p>
    <w:p>
      <w:pPr>
        <w:pStyle w:val="NoSpacing"/>
        <w:numPr>
          <w:ilvl w:val="4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ell facebook attendees to register!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ar Sands blockade activist, Bekah, to speak as keynote at CSSC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unk Raiser in a Park 5/2 of Convergence – expensive, perhaps hold funk raiser at Giovanni’s?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ckie Forgey, Publicity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izing through Listserv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giknows for Earth Day, Earth Week, CSSC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ke Path Signs</w:t>
      </w:r>
    </w:p>
    <w:p>
      <w:pPr>
        <w:pStyle w:val="NoSpacing"/>
        <w:numPr>
          <w:ilvl w:val="2"/>
          <w:numId w:val="3"/>
        </w:numPr>
        <w:tabs>
          <w:tab w:val="clear" w:pos="720"/>
        </w:tabs>
        <w:ind w:left="1260" w:firstLine="360"/>
        <w:rPr>
          <w:sz w:val="24"/>
          <w:szCs w:val="24"/>
        </w:rPr>
      </w:pPr>
      <w:r>
        <w:rPr>
          <w:sz w:val="24"/>
          <w:szCs w:val="24"/>
        </w:rPr>
        <w:t>Regulations; must be free standing</w:t>
      </w:r>
    </w:p>
    <w:p>
      <w:pPr>
        <w:pStyle w:val="NoSpacing"/>
        <w:numPr>
          <w:ilvl w:val="2"/>
          <w:numId w:val="3"/>
        </w:numPr>
        <w:tabs>
          <w:tab w:val="clear" w:pos="720"/>
        </w:tabs>
        <w:ind w:left="1260" w:firstLine="360"/>
        <w:rPr>
          <w:sz w:val="24"/>
          <w:szCs w:val="24"/>
        </w:rPr>
      </w:pPr>
      <w:r>
        <w:rPr>
          <w:sz w:val="24"/>
          <w:szCs w:val="24"/>
        </w:rPr>
        <w:t>Need to add hinges to our signs; perhaps hinge two back to back</w:t>
      </w:r>
    </w:p>
    <w:p>
      <w:pPr>
        <w:pStyle w:val="NoSpacing"/>
        <w:numPr>
          <w:ilvl w:val="2"/>
          <w:numId w:val="3"/>
        </w:numPr>
        <w:tabs>
          <w:tab w:val="clear" w:pos="720"/>
        </w:tabs>
        <w:ind w:left="1350" w:firstLine="270"/>
        <w:rPr>
          <w:sz w:val="24"/>
          <w:szCs w:val="24"/>
        </w:rPr>
      </w:pPr>
      <w:r>
        <w:rPr>
          <w:sz w:val="24"/>
          <w:szCs w:val="24"/>
        </w:rPr>
        <w:t>Boards for AS Elections should come down soon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ass Raps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440" w:leader="none"/>
        </w:tabs>
        <w:ind w:left="126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arth Day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440" w:leader="none"/>
        </w:tabs>
        <w:ind w:left="126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SSC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440" w:leader="none"/>
        </w:tabs>
        <w:ind w:left="126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adership opportunities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440" w:leader="none"/>
        </w:tabs>
        <w:ind w:left="126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lurb will be on Drive by tonight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440" w:leader="none"/>
        </w:tabs>
        <w:ind w:left="126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gn up for class raps tonigh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 Wedesday 4/16 – will send out spread shee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illa Vista Tabling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30" w:leader="none"/>
        </w:tabs>
        <w:ind w:left="1260" w:firstLine="180"/>
        <w:rPr>
          <w:sz w:val="24"/>
          <w:szCs w:val="24"/>
        </w:rPr>
      </w:pPr>
      <w:r>
        <w:rPr>
          <w:sz w:val="24"/>
          <w:szCs w:val="24"/>
        </w:rPr>
        <w:t>Same Saturday as CSSC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30" w:leader="none"/>
        </w:tabs>
        <w:ind w:left="1260" w:firstLine="180"/>
        <w:rPr>
          <w:sz w:val="24"/>
          <w:szCs w:val="24"/>
        </w:rPr>
      </w:pPr>
      <w:r>
        <w:rPr>
          <w:sz w:val="24"/>
          <w:szCs w:val="24"/>
        </w:rPr>
        <w:t>Collaborate- link CSSC to Chilla Vista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ientation Workshop this Summer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uren Dykman, GreenBill Chair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ning Mixer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t project material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 Hall Ball was zero waste for first time 4/12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CES certification for EAB office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ina Paonessa, Volunteer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nnel Islands Trip 4/19 (last day volunteers can be on Anacapa due to start of Western Gull’s nesting)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440" w:leader="none"/>
        </w:tabs>
        <w:ind w:left="1260" w:firstLine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y need additional attendee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ursday 12pm Adopt-A-Block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opt-A-Block Competition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30" w:leader="none"/>
        </w:tabs>
        <w:ind w:left="1260" w:firstLine="180"/>
        <w:rPr/>
      </w:pPr>
      <w:r>
        <w:rPr>
          <w:sz w:val="24"/>
          <w:szCs w:val="24"/>
        </w:rPr>
        <w:t>4/24 2:30pm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30" w:leader="none"/>
        </w:tabs>
        <w:ind w:left="1260" w:firstLine="180"/>
        <w:rPr>
          <w:sz w:val="24"/>
          <w:szCs w:val="24"/>
        </w:rPr>
      </w:pPr>
      <w:r>
        <w:rPr>
          <w:sz w:val="24"/>
          <w:szCs w:val="24"/>
        </w:rPr>
        <w:t>Need volunteer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ian Gabriel, Garden Manag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rden Hour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iday, 3:30pm-6pm 4/18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l. Garden Party 5pm-6pm</w:t>
      </w:r>
    </w:p>
    <w:p>
      <w:pPr>
        <w:pStyle w:val="NoSpacing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usable bags out of t-shirt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ue to taking fewer people to Anacapa, fees are covered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bby Schneid &amp; Katy Blackburn, Social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 Day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350" w:leader="none"/>
        </w:tabs>
        <w:ind w:left="1260" w:firstLine="9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/20 12pm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350" w:leader="none"/>
        </w:tabs>
        <w:ind w:left="1260" w:firstLine="9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how of hands - how many officers planning to attend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350" w:leader="none"/>
        </w:tabs>
        <w:ind w:left="1260" w:firstLine="9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ggestions of locations:</w:t>
      </w:r>
    </w:p>
    <w:p>
      <w:pPr>
        <w:pStyle w:val="NoSpacing"/>
        <w:numPr>
          <w:ilvl w:val="3"/>
          <w:numId w:val="3"/>
        </w:numPr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Lagoon Lawn for central location, but make sure to have a sign for visibility</w:t>
      </w:r>
    </w:p>
    <w:p>
      <w:pPr>
        <w:pStyle w:val="NoSpacing"/>
        <w:numPr>
          <w:ilvl w:val="3"/>
          <w:numId w:val="3"/>
        </w:numPr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People’s Park – more foot traffic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Camping Trip – fun but low attendance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Sunset Yoga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350" w:leader="none"/>
        </w:tabs>
        <w:ind w:left="1260" w:firstLine="9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/17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350" w:leader="none"/>
        </w:tabs>
        <w:ind w:left="1260" w:firstLine="9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cation tba, probably DS Park</w:t>
      </w:r>
    </w:p>
    <w:p>
      <w:pPr>
        <w:pStyle w:val="NoSpacing"/>
        <w:numPr>
          <w:ilvl w:val="3"/>
          <w:numId w:val="3"/>
        </w:numPr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Lauren will lead bike trip from Co-Op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350" w:leader="none"/>
        </w:tabs>
        <w:ind w:left="1260" w:firstLine="9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ize by talking to general members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Sunset Hike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350" w:leader="none"/>
        </w:tabs>
        <w:ind w:left="1260" w:firstLine="270"/>
        <w:rPr>
          <w:sz w:val="24"/>
          <w:szCs w:val="24"/>
        </w:rPr>
      </w:pPr>
      <w:r>
        <w:rPr>
          <w:sz w:val="24"/>
          <w:szCs w:val="24"/>
        </w:rPr>
        <w:t>4/20 6:15pm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350" w:leader="none"/>
        </w:tabs>
        <w:ind w:left="1260" w:firstLine="180"/>
        <w:rPr>
          <w:sz w:val="24"/>
          <w:szCs w:val="24"/>
        </w:rPr>
      </w:pPr>
      <w:r>
        <w:rPr>
          <w:sz w:val="24"/>
          <w:szCs w:val="24"/>
        </w:rPr>
        <w:t>Earth Day Banner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350" w:leader="none"/>
        </w:tabs>
        <w:ind w:left="1260" w:firstLine="9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ear Dr. Seuss costume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mily Lytle, Sustainable Foods 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een Chef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620" w:leader="none"/>
        </w:tabs>
        <w:ind w:left="1260" w:first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irview Gardens will sponsor this year if they can develop collaboration with EAB (an example of a community opportunity)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620" w:leader="none"/>
        </w:tabs>
        <w:ind w:left="1260" w:first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ster &amp; location tbd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620" w:leader="none"/>
        </w:tabs>
        <w:ind w:left="1260" w:first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eek 7, tentative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620" w:leader="none"/>
        </w:tabs>
        <w:ind w:left="1260" w:first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ill table at Earth Day – perhaps food demo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620" w:leader="none"/>
        </w:tabs>
        <w:ind w:left="1260" w:first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scussion of EAB Earth Day tabling option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e wheel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table separately from Green Chef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yler Reinman, Publicity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ill have TGIF announcement 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per Mache globe at IV &amp; SB Earth Day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abelle Geczy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m Steyer </w:t>
      </w:r>
    </w:p>
    <w:p>
      <w:pPr>
        <w:pStyle w:val="NoSpacing"/>
        <w:numPr>
          <w:ilvl w:val="2"/>
          <w:numId w:val="3"/>
        </w:numPr>
        <w:ind w:left="12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beral version of Koch brothers</w:t>
      </w:r>
    </w:p>
    <w:p>
      <w:pPr>
        <w:pStyle w:val="NoSpacing"/>
        <w:numPr>
          <w:ilvl w:val="2"/>
          <w:numId w:val="3"/>
        </w:numPr>
        <w:ind w:left="12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nor behind anti-KXL campaign, Obama campaign, 350.org</w:t>
      </w:r>
    </w:p>
    <w:p>
      <w:pPr>
        <w:pStyle w:val="NoSpacing"/>
        <w:numPr>
          <w:ilvl w:val="2"/>
          <w:numId w:val="3"/>
        </w:numPr>
        <w:ind w:left="12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ill be in SB 5/26</w:t>
      </w:r>
    </w:p>
    <w:p>
      <w:pPr>
        <w:pStyle w:val="NoSpacing"/>
        <w:numPr>
          <w:ilvl w:val="2"/>
          <w:numId w:val="3"/>
        </w:numPr>
        <w:ind w:left="12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ponent of youth climate movement</w:t>
      </w:r>
    </w:p>
    <w:p>
      <w:pPr>
        <w:pStyle w:val="NoSpacing"/>
        <w:numPr>
          <w:ilvl w:val="2"/>
          <w:numId w:val="3"/>
        </w:numPr>
        <w:ind w:left="12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ize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uring Earth Day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 CSSC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rough Environmental Studies Dept., esp. Prof. Alagona</w:t>
      </w:r>
    </w:p>
    <w:p>
      <w:pPr>
        <w:pStyle w:val="NoSpacing"/>
        <w:numPr>
          <w:ilvl w:val="2"/>
          <w:numId w:val="3"/>
        </w:numPr>
        <w:ind w:left="1260" w:hanging="0"/>
        <w:rPr>
          <w:sz w:val="24"/>
          <w:szCs w:val="24"/>
        </w:rPr>
      </w:pPr>
      <w:r>
        <w:rPr>
          <w:sz w:val="24"/>
          <w:szCs w:val="24"/>
        </w:rPr>
        <w:t>To sponsor his visit, we would at the most have to print poster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ellsee Lee, Sustainable Business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ovanni’s will be 100% Styrofoam free shortly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 of option to buy $40 for last of Giovanni’s Styrofoam cups for immediate Styrofoam free by Earth Week Carrot Mob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many cups?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B could use them for planting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ld just not use Styrofoam cups during Carrot Mob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haps have byo cup for Carrot Mob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haps award them compostable cups – would be $15 for 300 compostable cup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ld celebrate Styrofoam-free at later date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lebrate last Styrofoam cup sold</w:t>
      </w:r>
    </w:p>
    <w:p>
      <w:pPr>
        <w:pStyle w:val="NoSpacing"/>
        <w:numPr>
          <w:ilvl w:val="2"/>
          <w:numId w:val="3"/>
        </w:numPr>
        <w:rPr/>
      </w:pPr>
      <w:r>
        <w:rPr>
          <w:sz w:val="24"/>
          <w:szCs w:val="24"/>
        </w:rPr>
        <w:t>Carrot Mob during Earth Week in celebration of [impending] 100% Styrofoam fre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ovanni offers free pizza as post-Adopt-A-Block snack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y Planner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Giovanni’s due to vegan pizza &amp; local-n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ADJOURNMENT 7:35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2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330"/>
        </w:tabs>
        <w:ind w:left="3330" w:hanging="180"/>
      </w:pPr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3:00Z</dcterms:created>
  <dc:creator>Chris Wendle</dc:creator>
  <dc:description/>
  <dc:language>en-US</dc:language>
  <cp:lastModifiedBy>Risa</cp:lastModifiedBy>
  <cp:lastPrinted>2012-08-28T13:30:00Z</cp:lastPrinted>
  <dcterms:modified xsi:type="dcterms:W3CDTF">2014-04-15T03:39:00Z</dcterms:modified>
  <cp:revision>4</cp:revision>
  <dc:subject/>
  <dc:title>Associated Students Legislative Council Meeting</dc:title>
</cp:coreProperties>
</file>