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rebuchet MS" w:hAnsi="Trebuchet MS" w:cs="Tahoma"/>
          <w:smallCaps/>
          <w:color w:val="000000"/>
          <w:sz w:val="36"/>
          <w:szCs w:val="36"/>
          <w:u w:val="single"/>
        </w:rPr>
      </w:pPr>
      <w:r>
        <w:rPr>
          <w:rFonts w:cs="Tahoma" w:ascii="Trebuchet MS" w:hAnsi="Trebuchet MS"/>
          <w:smallCaps/>
          <w:color w:val="000000"/>
          <w:sz w:val="36"/>
          <w:szCs w:val="36"/>
          <w:u w:val="single"/>
        </w:rPr>
        <w:t>Environmental Affairs Board Agenda</w:t>
      </w:r>
    </w:p>
    <w:p>
      <w:pPr>
        <w:pStyle w:val="Heading2"/>
        <w:spacing w:before="0" w:after="0"/>
        <w:rPr>
          <w:rFonts w:ascii="Trebuchet MS" w:hAnsi="Trebuchet MS" w:cs="Tahoma"/>
          <w:b w:val="false"/>
          <w:b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330</wp:posOffset>
            </wp:positionH>
            <wp:positionV relativeFrom="margin">
              <wp:posOffset>-24130</wp:posOffset>
            </wp:positionV>
            <wp:extent cx="1095375" cy="10096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rebuchet MS" w:hAnsi="Trebuchet MS"/>
          <w:b w:val="false"/>
          <w:color w:val="000000"/>
          <w:sz w:val="28"/>
          <w:szCs w:val="28"/>
        </w:rPr>
        <w:t xml:space="preserve">Associated Students </w:t>
      </w:r>
    </w:p>
    <w:p>
      <w:pPr>
        <w:pStyle w:val="NoSpacing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arch 31st, 2014, 6:00pm</w:t>
      </w:r>
    </w:p>
    <w:p>
      <w:pPr>
        <w:pStyle w:val="NoSpacing"/>
        <w:pBdr>
          <w:bottom w:val="single" w:sz="12" w:space="1" w:color="000000"/>
        </w:pBdr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nvironmental Affairs Board Office (3</w:t>
      </w:r>
      <w:r>
        <w:rPr>
          <w:rFonts w:cs="Trebuchet MS" w:ascii="Trebuchet MS" w:hAnsi="Trebuchet MS"/>
          <w:sz w:val="24"/>
          <w:szCs w:val="24"/>
          <w:vertAlign w:val="superscript"/>
        </w:rPr>
        <w:t>rd</w:t>
      </w:r>
      <w:r>
        <w:rPr>
          <w:rFonts w:cs="Trebuchet MS" w:ascii="Trebuchet MS" w:hAnsi="Trebuchet MS"/>
          <w:sz w:val="24"/>
          <w:szCs w:val="24"/>
        </w:rPr>
        <w:t xml:space="preserve"> Floor, Ucen)</w:t>
      </w:r>
    </w:p>
    <w:p>
      <w:pPr>
        <w:pStyle w:val="NoSpacing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LL TO ORDER 6:07pm</w:t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MEETING BUSINESS</w:t>
      </w:r>
    </w:p>
    <w:p>
      <w:pPr>
        <w:pStyle w:val="NoSpacing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 (Pre-entered Names)</w:t>
      </w:r>
    </w:p>
    <w:p>
      <w:pPr>
        <w:pStyle w:val="NoSpacing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195"/>
        <w:gridCol w:w="223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Not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bsent (excused/not excuse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arrived late (tim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mbria"/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eparted early (time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i Wilms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Chellsee Lee, Sustainable Busines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ebecca Bracken, Co-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ntha Carr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Risa Jensen, Administrative Assis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Heather Vest, Earth Da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lexandra Ballinger, Treasur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Emily Lytle, Sustainable Foods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Mackie Forgey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ukayna Ibrahim, Environmental Justice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ty Blackbur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Benjamin Liddie, Historia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ed late, 6:29p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Shelby Skougard, Student Affairs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Isabelle Geczy, Clean Energy Chai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Tayler Reinman, Publicity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Adrian Gabriel, Garden Manag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Gabby Schneid, Social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ori Lay, Statewide Affairs Representativ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Lauren Dykman, Green Bill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Jenn Suh, Campus Affairs Coordinato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eastAsia="Cambria"/>
                <w:sz w:val="18"/>
                <w:szCs w:val="18"/>
              </w:rPr>
            </w:pPr>
            <w:r>
              <w:rPr>
                <w:rFonts w:eastAsia="Cambria"/>
                <w:sz w:val="18"/>
                <w:szCs w:val="18"/>
              </w:rPr>
              <w:t>Karina Paonessa, Volunteer CH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Spacing"/>
              <w:snapToGrid w:val="false"/>
              <w:rPr>
                <w:rFonts w:eastAsia="Cambria"/>
                <w:b/>
                <w:b/>
                <w:sz w:val="18"/>
                <w:szCs w:val="18"/>
              </w:rPr>
            </w:pPr>
            <w:r>
              <w:rPr>
                <w:rFonts w:eastAsia="Cambria"/>
                <w:b/>
                <w:sz w:val="18"/>
                <w:szCs w:val="18"/>
              </w:rPr>
            </w:r>
          </w:p>
        </w:tc>
      </w:tr>
    </w:tbl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B.  ACCEPTANCE of ACTION SUMMARY/MINUT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4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roval of our Action Summary/Minutes from 3/10/14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MOTION/SECOND: </w:t>
      </w:r>
      <w:r>
        <w:rPr>
          <w:sz w:val="24"/>
          <w:szCs w:val="24"/>
        </w:rPr>
        <w:t>Jensen/Bracken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15 in favor 5 abstain</w:t>
      </w:r>
    </w:p>
    <w:p>
      <w:pPr>
        <w:pStyle w:val="NoSpacing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ON PASS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pBdr>
          <w:bottom w:val="single" w:sz="4" w:space="1" w:color="000000"/>
        </w:pBdr>
        <w:rPr>
          <w:sz w:val="24"/>
          <w:szCs w:val="24"/>
        </w:rPr>
      </w:pPr>
      <w:r>
        <w:rPr>
          <w:b/>
          <w:sz w:val="24"/>
          <w:szCs w:val="24"/>
        </w:rPr>
        <w:t>C. MOTION TO ALLOCATE FUNDS</w:t>
      </w:r>
    </w:p>
    <w:p>
      <w:pPr>
        <w:pStyle w:val="NoSpacing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. Motion to pass $40 for Digiknow ads for month of April (4 weeks) to advertise CSSC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Brack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. Motion to pass just-in-case $550 for 1 trash dumpster &amp;1 recycling dumpster. We will probably not purchase these dumpsters because our goal is Zero Waste. 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Lay/Jense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Question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Likelihood of purchasing these is low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Location of dumpsters is on the lawn near Storke Plaza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>Price includes delivery, rental, tax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9 in favor, 0 abstain, 0 abstai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</w:t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Motion to pass $450 for General Meeting Food for the quarter (9 weeks of food, $50 per meeting)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Schneid/Jens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d. Motion to pass $150 for food for spring retreat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Blackburn/La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ind w:firstLine="720"/>
        <w:rPr/>
      </w:pPr>
      <w:r>
        <w:rPr>
          <w:b/>
          <w:sz w:val="24"/>
          <w:szCs w:val="24"/>
        </w:rPr>
        <w:t>e. Motion to pass $300 for People’s Park for Earth Day Festival.</w:t>
      </w:r>
    </w:p>
    <w:p>
      <w:pPr>
        <w:pStyle w:val="NoSpacing"/>
        <w:rPr/>
      </w:pPr>
      <w:r>
        <w:rPr>
          <w:b/>
          <w:sz w:val="24"/>
          <w:szCs w:val="24"/>
        </w:rPr>
        <w:tab/>
        <w:t xml:space="preserve">MOTION/SECOND: </w:t>
      </w:r>
      <w:r>
        <w:rPr>
          <w:sz w:val="24"/>
          <w:szCs w:val="24"/>
        </w:rPr>
        <w:t>Vest/Skougar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OTION PASSES BY CONSEN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92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  UPDATES FROM CORE OFFICERS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Kai Wilmsen &amp; Rebecca Bracken, Co-Chairs  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Water Guardian</w:t>
      </w:r>
      <w:r>
        <w:rPr>
          <w:b/>
          <w:sz w:val="24"/>
          <w:szCs w:val="24"/>
        </w:rPr>
        <w:t>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allot initiative to ban fracking in the county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ck-off event 4/5 Saturday SRB Law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 official EAB endorsement of initiative (no fracking, no acidization, no cyclic steam injection in this area); Discussion; EAB is comfortable endorsing i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lease fill out/ sign u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m for Office Hou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ring into AS Tabling Form; note that Weds. Tabling is in even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sher Cookout 4/1 6pm-8p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osition presentation (will be this week and next week)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w Tabling Prop by Mackie &amp; Da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cize Our Positions!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S Listserv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aceboo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nnounce in class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treat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Time; 11am-5pm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ll send out agenda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t thinking of events (brainstorm), dates, &amp; collaborations; we can make a calenda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ign—Arlo to borrow for Water Guardian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exandra Ballinger, Treasur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e Conscious; talked to Dan, one of founding member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thusiastic to collaborate with EAB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nds on wor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uns two garden plots in community garden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nts to help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will keep the $100 we passed for Bee Conscious because we can’t reimburse retroactively but we want to be able to fund future projects of thei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isoner Pag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dget reallocation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 winter retreat we passed $800 (yurt, campsites, food, parking) -- $196.06 remained; motions to reallocate remaining money ($196.06) to EAB General Fun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ike Racked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will motion to reallocate funds next week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ayler Reinman &amp; Mackie Forgey, Publicity Chairs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Hillel Cookout 4/1 6:30-8:30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Vegetarian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lant basil seed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eusable &amp; Compostable plates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GIF Working Group This Week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Attendees Want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-Shirts arriv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teractive Publicity plann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—more people wanted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me Wheel – use it for what you want, but Mackie has created a spreadsheet of trivia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edEx Talk: Energy, Powering our Futur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ith Regents &amp; Alagona, etc.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26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y to be in audienc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rian Gabriel, Garden Manag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den Update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ntacted Orfalae Childrens Center for further collaboration</w:t>
      </w:r>
    </w:p>
    <w:p>
      <w:pPr>
        <w:pStyle w:val="NoSpacing"/>
        <w:numPr>
          <w:ilvl w:val="0"/>
          <w:numId w:val="3"/>
        </w:numPr>
        <w:rPr/>
      </w:pPr>
      <w:r>
        <w:rPr>
          <w:b/>
          <w:sz w:val="24"/>
          <w:szCs w:val="24"/>
          <w:u w:val="single"/>
        </w:rPr>
        <w:t>Shelby Skougard, Student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ssil Free</w:t>
        <w:tab/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ood news: Our chancellor has subtly expressed support.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ducation day: 4/10 6:30pm-8:30pm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ossil Free National Convergence at UCSF! 4/5-4/6 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n Liddie, Photo Walk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anta Maria Protest against an ICE center construction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DEAS wants to collaborat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Environmental Justice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Detention Center for undocumented immigrants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/2 &amp; 4/5 afternoon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ri Lay, Statewide Affairs Coordinato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ater Guardians will table with u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ed $10,000 from Finance Board for Convergence; but we still need to keep $3,000 allocated from EAB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questing money from Finance Board who did not meet today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Thursday last CSSC Meeting of quart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ly to lead a workshop! Deadline 4/9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egister for CSSC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auren Dykman, GreenBill Consultant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orking Group: Green Bill</w:t>
      </w:r>
    </w:p>
    <w:p>
      <w:pPr>
        <w:pStyle w:val="NoSpacing"/>
        <w:numPr>
          <w:ilvl w:val="1"/>
          <w:numId w:val="3"/>
        </w:numPr>
        <w:rPr/>
      </w:pPr>
      <w:r>
        <w:rPr>
          <w:sz w:val="24"/>
          <w:szCs w:val="24"/>
        </w:rPr>
        <w:t>Green Bill Mixer Discussion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ltimate Party Planner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erhaps in collaboration with </w:t>
      </w:r>
      <w:r>
        <w:rPr>
          <w:i/>
          <w:sz w:val="24"/>
          <w:szCs w:val="24"/>
        </w:rPr>
        <w:t>The Plover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lletin Board for GreenBill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xpensive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scussion of reimbursemen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ther Vest &amp; Mantha Carr, Earth Day Coordinato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arth Week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V Food Co-Op Film Screening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et with Ashley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e Feed the Planet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rhaps a potluck</w:t>
      </w:r>
    </w:p>
    <w:p>
      <w:pPr>
        <w:pStyle w:val="NoSpacing"/>
        <w:numPr>
          <w:ilvl w:val="3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dvertising needed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ed Planting—Monday: plant seeds in recycled bottles (Plastic Solutions)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ree Planting—Friday: </w:t>
      </w:r>
    </w:p>
    <w:p>
      <w:pPr>
        <w:pStyle w:val="NoSpacing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-Op Event: Talk, Tour, &amp; Taste. Ashley seeks pro-vegan, dining-on-a-budget speakers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bling &amp; logistics of festival coming soon!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kate park at Earth Day</w:t>
      </w:r>
    </w:p>
    <w:p>
      <w:pPr>
        <w:pStyle w:val="NoSpacing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urfboard company will also be there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isa Jensen, Administrative Assistant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50.org SB KXL Resistance Training 4/5 10am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abelle Geczy, Clean Energy Chair</w:t>
      </w:r>
    </w:p>
    <w:p>
      <w:pPr>
        <w:pStyle w:val="NoSpacing"/>
        <w:numPr>
          <w:ilvl w:val="1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Sustainable Seafood campaign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nti canned tuna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Goal: switch to line-caught</w:t>
      </w:r>
    </w:p>
    <w:p>
      <w:pPr>
        <w:pStyle w:val="NoSpacing"/>
        <w:numPr>
          <w:ilvl w:val="2"/>
          <w:numId w:val="3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Requests contact info of people who may want to take on project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ina Paonessa, Volunteer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Adopt-A-Block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3pm Thursday 4/3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iscussion of funding snacks</w:t>
      </w:r>
    </w:p>
    <w:p>
      <w:pPr>
        <w:pStyle w:val="NoSpacing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abby Schneid &amp; Katy Blackburn, Social Chairs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Food for meeting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e no longer have gift card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ed to pass $50 per meeting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Camping Trip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Has been postponed to 4/12; Discussion of possibly changing the date again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ill send out packing list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Planning food; pizza  &amp; co-op snacks &amp; salad</w:t>
      </w:r>
    </w:p>
    <w:p>
      <w:pPr>
        <w:pStyle w:val="NoSpacing"/>
        <w:numPr>
          <w:ilvl w:val="0"/>
          <w:numId w:val="3"/>
        </w:numPr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hellsee Lee, Sustainable Business Chair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3-Step Process for Sustainable Food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ulminates in Green Chef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eeks sign ups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orking Group this week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ill have less time for EAB due to Teach for America</w:t>
      </w:r>
    </w:p>
    <w:p>
      <w:pPr>
        <w:pStyle w:val="NoSpacing"/>
        <w:numPr>
          <w:ilvl w:val="1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Institute for Energy Efficiency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Net Neutrality panel (the UC Climate Steering Group) is not representative of the UC system</w:t>
      </w:r>
    </w:p>
    <w:p>
      <w:pPr>
        <w:pStyle w:val="NoSpacing"/>
        <w:numPr>
          <w:ilvl w:val="3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Designed to get the UC to meet Neapolitano’s goal of net neutrality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Seeks good UC representatives for panel</w:t>
      </w:r>
    </w:p>
    <w:p>
      <w:pPr>
        <w:pStyle w:val="NoSpacing"/>
        <w:numPr>
          <w:ilvl w:val="2"/>
          <w:numId w:val="3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eek 10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ADJOURNMENT 7:35pm</w:t>
      </w:r>
    </w:p>
    <w:sectPr>
      <w:footerReference w:type="default" r:id="rId3"/>
      <w:type w:val="nextPage"/>
      <w:pgSz w:w="12240" w:h="15840"/>
      <w:pgMar w:left="1440" w:right="1440" w:gutter="0" w:header="0" w:top="117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5</w:t>
    </w:r>
    <w:r>
      <w:rPr>
        <w:sz w:val="20"/>
        <w:szCs w:val="20"/>
        <w:rFonts w:cs="Tahoma" w:ascii="Tahoma" w:hAnsi="Tahoma"/>
      </w:rPr>
      <w:fldChar w:fldCharType="end"/>
    </w:r>
    <w:r>
      <w:rPr>
        <w:rFonts w:eastAsia="Tahoma" w:cs="Tahoma" w:ascii="Tahoma" w:hAnsi="Tahoma"/>
        <w:sz w:val="20"/>
        <w:szCs w:val="20"/>
      </w:rPr>
      <w:t xml:space="preserve"> </w:t>
    </w:r>
    <w:r>
      <w:rPr>
        <w:rFonts w:cs="Tahoma" w:ascii="Tahoma" w:hAnsi="Tahoma"/>
        <w:sz w:val="20"/>
        <w:szCs w:val="20"/>
      </w:rPr>
      <w:t xml:space="preserve">| </w:t>
    </w:r>
    <w:r>
      <w:rPr>
        <w:rFonts w:cs="Tahoma" w:ascii="Tahoma" w:hAnsi="Tahoma"/>
        <w:color w:val="808080"/>
        <w:spacing w:val="60"/>
        <w:sz w:val="20"/>
        <w:szCs w:val="20"/>
      </w:rPr>
      <w:t>Page</w:t>
    </w:r>
  </w:p>
  <w:p>
    <w:pPr>
      <w:pStyle w:val="Footer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-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E-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Cambri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Cambri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7:00Z</dcterms:created>
  <dc:creator>Chris Wendle</dc:creator>
  <dc:description/>
  <cp:keywords/>
  <dc:language>en-US</dc:language>
  <cp:lastModifiedBy>Risa</cp:lastModifiedBy>
  <cp:lastPrinted>2012-08-28T13:30:00Z</cp:lastPrinted>
  <dcterms:modified xsi:type="dcterms:W3CDTF">2014-04-01T20:48:00Z</dcterms:modified>
  <cp:revision>7</cp:revision>
  <dc:subject/>
  <dc:title>Associated Students Legislative Council Meeting</dc:title>
</cp:coreProperties>
</file>