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mental Affairs Board (EAB) Minutes</w:t>
      </w:r>
    </w:p>
    <w:p>
      <w:pPr>
        <w:pStyle w:val="Heading"/>
        <w:tabs>
          <w:tab w:val="left" w:pos="7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8640" w:leader="none"/>
        </w:tabs>
        <w:jc w:val="center"/>
        <w:rPr/>
      </w:pPr>
      <w:r>
        <w:rPr>
          <w:rFonts w:cs="Arial" w:ascii="Arial" w:hAnsi="Arial"/>
          <w:i/>
          <w:szCs w:val="24"/>
        </w:rPr>
        <w:t>Date:</w:t>
      </w:r>
      <w:r>
        <w:rPr>
          <w:rFonts w:cs="Arial" w:ascii="Arial" w:hAnsi="Arial"/>
          <w:szCs w:val="24"/>
        </w:rPr>
        <w:t xml:space="preserve">  Jan. 4, 2010</w:t>
      </w:r>
    </w:p>
    <w:p>
      <w:pPr>
        <w:pStyle w:val="Heading1"/>
        <w:tabs>
          <w:tab w:val="left" w:pos="720" w:leader="none"/>
          <w:tab w:val="left" w:pos="8640" w:leader="none"/>
        </w:tabs>
        <w:rPr/>
      </w:pPr>
      <w:r>
        <w:rPr>
          <w:rFonts w:cs="Arial" w:ascii="Arial" w:hAnsi="Arial"/>
          <w:i/>
          <w:sz w:val="24"/>
        </w:rPr>
        <w:t xml:space="preserve">Place: </w:t>
      </w:r>
      <w:r>
        <w:rPr>
          <w:rFonts w:cs="Arial" w:ascii="Arial" w:hAnsi="Arial"/>
          <w:sz w:val="24"/>
        </w:rPr>
        <w:t xml:space="preserve"> Violetta’s ho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OLL C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k Allen: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oletta Muselli: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ma Fujii: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 Kofman: Publicity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er Flynn: Sustainable busines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Gerigk: Adopt-a-block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 White: Coastal fund R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Dunn: publicity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a: Local Affair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ie Radka:  CSSC rep / External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one Steger: Social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nne St. Charles: Internal Affair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ffany Mayville: CSSC rep / External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ntin Gee: Financial Ad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rid Avi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l Reige: EENG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land King: EENG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nda Galvin: volunteer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Garcia: histo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yome Okikawa: Earthday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hel Saputo: Earthday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Elvidge: Sustainable foods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Farington: Academic Affair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el Russo: Hiking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alled to order at: 8:05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ap from UN Conference on Climate Change in Copenhagen (COP 15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ference tentatively scheduled for April 9-10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penhagen class with Wilkinson, Friday 1-4p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2:30-1:30p (Wednesday), debriefing for Bren school on Copenhagen; meet at Wilkinson’s office at 11:30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rst meeting of the quart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n 5 -- In Santa Rosa loung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new frie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offic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rt office hours next we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ENG – Ryland and Te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fessional poster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 of lesson plans redone!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ional chapter charter written up as a draft! – likely to expand next yea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al wrote a training manual book for EENG teachers!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rector of operations (Tanya) is in contact with peop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pe elementary school, IV elementary (more class rooms), Santa Barbara Charter, (About 5 class rooms!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ing grou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SSC – Corie and Tiffan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treat coming up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ltimate civics – Ricki Ott’s campaign:  goal--constitutional amendment; grass-roots; corporations will not be recognized as people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B host a regional potluck…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blicity – Marina and Andrew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interest meeting next Tuesday so publicity for that (tabling, W,R,M,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es – Quentin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l out a form to get reimbursed for foo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ancellor sustainability committee – Evan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oking into writing something about fair trade purchas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astal Fund – Jes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People don’t know what coastal fund is – info presentation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r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opt a block – Michell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4p Thursday, followed by Gi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cial – Simone (and Alexa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oking into bulk purchasing to save $$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mone can come to meetings now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rmers market: Saturdays (down town) 9:30am with Ingrid, Sundays 10am with Simon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Sunday ride this week, Saturday dry run this Saturda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turday/Weekend before graduation have a social ev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other social events? – Camping trip (discussion ensued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dnesday friends-day to contin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istorian – Danie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pload your picts on the EAB compu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siness-  Hunte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ing to appoint a co-chai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eting with I.V. Market still, 2 other businesses want to do retro fi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 project: getting Styrofoam/plastic bags out of I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atless Monday – Corie and Andrew Dunn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ying to disperse responsibilitie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bling twice a month, in the dining commons twice a month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rning meditation Fridays at 11 with Andrew Dun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od not bombs (-- Andrew Dun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ery Sunday at 2:30 meet at Biko, make food from donations from farmers mark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g Butts – Emm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t contacted by Caje who wants to get an ash ur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inuing to monitor usag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as for the offi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vironmental justice – Tiffan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mpaign wee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ing grou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l Affairs -- Co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rking on an Indie Zine “Golden Shadow Press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stainable foods – Amy and Je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rt volunteering at Tom Shepard’s farm (in Carpentaria)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ull swing with the garden plo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althy Eating started going down hil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stainable cooking iron chef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ing group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king – Russel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inues on Sunday at no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arthday – Rachel and Kiyom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ing group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nouncement about the theme and log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 thinking about posters and things for new off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d Busin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/5: First meeting (@ Santa Rosa loung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/29: Recyclemani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/9-4/10: our Copenhagen confer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 the Bike Rac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ld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ity via banners on Pardal – super expensive!! 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w Office, when should we move in? – pending access inf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adjourned at: 9:05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ronmental Affairs Board (EAB) Minutes</w:t>
      </w:r>
    </w:p>
    <w:p>
      <w:pPr>
        <w:pStyle w:val="Heading"/>
        <w:tabs>
          <w:tab w:val="left" w:pos="7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8640" w:leader="none"/>
        </w:tabs>
        <w:jc w:val="center"/>
        <w:rPr/>
      </w:pPr>
      <w:r>
        <w:rPr>
          <w:rFonts w:cs="Arial" w:ascii="Arial" w:hAnsi="Arial"/>
          <w:i/>
          <w:szCs w:val="24"/>
        </w:rPr>
        <w:t>Date:</w:t>
      </w:r>
      <w:r>
        <w:rPr>
          <w:rFonts w:cs="Arial" w:ascii="Arial" w:hAnsi="Arial"/>
          <w:szCs w:val="24"/>
        </w:rPr>
        <w:t xml:space="preserve">  Jan 5, 2010</w:t>
      </w:r>
    </w:p>
    <w:p>
      <w:pPr>
        <w:pStyle w:val="Heading1"/>
        <w:tabs>
          <w:tab w:val="left" w:pos="720" w:leader="none"/>
          <w:tab w:val="left" w:pos="8640" w:leader="none"/>
        </w:tabs>
        <w:rPr/>
      </w:pPr>
      <w:r>
        <w:rPr>
          <w:rFonts w:cs="Arial" w:ascii="Arial" w:hAnsi="Arial"/>
          <w:i/>
          <w:sz w:val="24"/>
        </w:rPr>
        <w:t xml:space="preserve">Place: </w:t>
      </w:r>
      <w:r>
        <w:rPr>
          <w:rFonts w:cs="Arial" w:ascii="Arial" w:hAnsi="Arial"/>
          <w:sz w:val="24"/>
        </w:rPr>
        <w:t xml:space="preserve"> State Street Ro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people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began at: 7:06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 out groups began at: 7:37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unc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’re planning a conference from what we learned in Copenhagen for Apr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re’s a class being offered – F1-4 (ES 19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interest meeting next week!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bling on WRMT in the arb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t Zero campaig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 Affairs campaign to increase energy efficiency and renewable energy sour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ck-in fee $4 ($6 total) per student for the next ten years to go into renewable energy sources (eliminating a huge utility bill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bling with peti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gn up if you’re interested in helping to get signatures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ctivities from “last week”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PENHAGEN CONFERENCE!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sulted in Copenhagen accord: no actual binding requirements, not everyone signed on; however, it’s progres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ties this coming we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ursday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dopt-a-block 4p, meet at the IV food co-op, free pizza af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rida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editation time on the bluffs, meet at the co-op at 11, bring a towe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aturday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owntown Farmers Market 9:30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unday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Hike: meet at IV food co-op at No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onday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eatless Monday Eat in Potluck 1p @ Storke law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ing Group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arthday with Kiyome and Rachel (theme by the end of the mtg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stainable Business with Hun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vironmental Education for the Next Generation (EENG) with Ryland and Te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stainable foods with Jen and Am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vironmental Justice with Tiffan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atless Monday with Corie and Andre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eeks gone green with Mik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w member ori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17:00Z</dcterms:created>
  <dc:creator>Emma</dc:creator>
  <dc:description/>
  <cp:keywords/>
  <dc:language>en-US</dc:language>
  <cp:lastModifiedBy>Scott Bull</cp:lastModifiedBy>
  <dcterms:modified xsi:type="dcterms:W3CDTF">2010-01-19T23:34:00Z</dcterms:modified>
  <cp:revision>8</cp:revision>
  <dc:subject/>
  <dc:title>Environmental Affairs Board (EAB) Minutes</dc:title>
</cp:coreProperties>
</file>