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86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ntal Affairs Board (EAB) Minutes</w:t>
      </w:r>
    </w:p>
    <w:p>
      <w:pPr>
        <w:pStyle w:val="Heading"/>
        <w:tabs>
          <w:tab w:val="left" w:pos="720" w:leader="none"/>
          <w:tab w:val="left" w:pos="864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rFonts w:cs="Arial" w:ascii="Arial" w:hAnsi="Arial"/>
          <w:i/>
          <w:szCs w:val="24"/>
        </w:rPr>
        <w:t>Date:</w:t>
      </w:r>
      <w:r>
        <w:rPr>
          <w:rFonts w:cs="Arial" w:ascii="Arial" w:hAnsi="Arial"/>
          <w:szCs w:val="24"/>
        </w:rPr>
        <w:t xml:space="preserve">  Jan. 11, 2010</w:t>
      </w:r>
    </w:p>
    <w:p>
      <w:pPr>
        <w:pStyle w:val="Heading1"/>
        <w:tabs>
          <w:tab w:val="left" w:pos="720" w:leader="none"/>
          <w:tab w:val="left" w:pos="8640" w:leader="none"/>
        </w:tabs>
        <w:jc w:val="left"/>
        <w:rPr/>
      </w:pPr>
      <w:r>
        <w:rPr>
          <w:rFonts w:cs="Arial" w:ascii="Arial" w:hAnsi="Arial"/>
          <w:i/>
          <w:sz w:val="24"/>
        </w:rPr>
        <w:t xml:space="preserve">Place: </w:t>
      </w:r>
      <w:r>
        <w:rPr>
          <w:rFonts w:cs="Arial" w:ascii="Arial" w:hAnsi="Arial"/>
          <w:sz w:val="24"/>
        </w:rPr>
        <w:t xml:space="preserve"> Violetta’s ho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OLL C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 Allen: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oletta Muselli: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a Fujii: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 Kofman: Publicity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er Flynn: Sustainable busines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ne St. Charles: Internal Affair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nda Galvin: volunteer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a: Local Affair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Elvidge: Sustainable foods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ie Radka:  CSSC rep / External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l Reige: EENG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Hawkins: TGIF r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Garcia: histo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Riechardt: sustainable foods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 Layton: social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e Steger: Social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Farington: Academic Affair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Gerigk: Adopt-a-block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ffany Mayville: CSSC rep / External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yome Okikawa: Earthday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hel Saputo: Earthday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Dunn: publicity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el Russo: Hiking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hony Rum: Sustainable business co-ch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land King: EENG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 White: Coastal Fund R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ntin: Coastal fund r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at: 8:05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aluations of Copenhag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posal: one page single spaced or more evaluation of your experiences (goal: to have a record, learning experience for EAB); evaluate, review (anonymou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enting our findings to Leg Council and Finance Board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we learned, what we experienced, pictur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ues Jan 19, we’re invited to an event at Ventura city hall (5:30-6:30/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offic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rt office hours this week- all officer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bruary 12-14 long weekend, SC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engthening the roots convergen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stice and food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rie, hunter, tiff, Daniel, simone, Amanda, Andrew dun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$/per- unanimou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-shirt submiss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te tabled for next we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posal – Violet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$100 for Violetta to get plants for the office – native plants onl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animously pass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SSC this weeken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SSC asked for a $10 donation / person or else bring foo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(Tiff, Corie and Q are going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ie – requesting $40 worth of food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animously pass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 meatless Monday next week – 3 day weekend next we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re meeting at 8p next week (in spite of a 3 day weeken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GIF – Jame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t too much going 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vironmental justice -- Tiffa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ek 4: Jan 25-29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: kick off event, Fri: big cumulative ev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 halls, education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ff asked to be human rights council representative to EAB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dget: fliers ($3), brochures ($18), Info half sheets ($12), large fliers ($1.75).  Food for two events ($100 total).  Total requested funding: $134.75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posed $134.75.   Motion Passes Unanimousl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cial – Simone and Alex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gn up for helping to clean up once per quar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cial event Jan 18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dered bulk dry food for meetings from the IV food co-op (stored in office, don’t eat it!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ckpack -camping: Feb 20-21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wo location option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 springs: 7  Creek:  16  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to all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dnesday friends day on Jan 27, 3:15 meet at the co-op to go see the butterfl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yclemania – Simo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ing group and announc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opt a block announc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blicity – Marin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s are in the paper, TVs, sig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siness –Hun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ing group, no announc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turday farmers market bike ride – simone 9: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ods – Amy and J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lunteering Jan 29 at the local far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ntatively – pardal garden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ing group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rden plot: Saturday at 2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vironmental GE – Farri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GE review process is in sp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E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rting two new classrooms at SB charter on Jan 2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atless Monday going well, good turn out – Andrew Dun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rning meditation Fridays at 11 with Andrew Dunn meet at IV food co-o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lunteer next weekend mayb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astal Fund – Jes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astal fund first meeting of the quar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arthday – Kiyome and Rache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ntative theme: “there is no planet B”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is wed. conference call with the coordinator for downtown earthday at No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king – Russel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nday at no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ples coalition trail survey this weekend – Co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me TB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/12: New interest mee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/18: possible social even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/25-29: environmental justice week (Tiff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/27:  Wednesday Friends-day meet at 3: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/29: Recyclemania (Evanne, Cora, Elizabeth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/29: Volunteering at local farm (Amy, J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/12 Justice/food convergence in Santa Cruz (Corie, Hunter, Tiffany, Daniel, Simone, Amanda, Andrew Dunn)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/20-21: Camping trip (Simone, Alex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/9-4/10: our Copenhagen confer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 the Bike Rac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ld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ity via banners on Pardal – super expensive!!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w Office, when should we move in? – pending access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adjourned at: 9:05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ntal Affairs Board (EAB) Minutes</w:t>
      </w:r>
    </w:p>
    <w:p>
      <w:pPr>
        <w:pStyle w:val="Heading"/>
        <w:tabs>
          <w:tab w:val="left" w:pos="7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8640" w:leader="none"/>
        </w:tabs>
        <w:jc w:val="center"/>
        <w:rPr/>
      </w:pPr>
      <w:r>
        <w:rPr>
          <w:rFonts w:cs="Arial" w:ascii="Arial" w:hAnsi="Arial"/>
          <w:i/>
          <w:szCs w:val="24"/>
        </w:rPr>
        <w:t>Date:</w:t>
      </w:r>
      <w:r>
        <w:rPr>
          <w:rFonts w:cs="Arial" w:ascii="Arial" w:hAnsi="Arial"/>
          <w:szCs w:val="24"/>
        </w:rPr>
        <w:t xml:space="preserve">  Jan 12, 2010</w:t>
      </w:r>
    </w:p>
    <w:p>
      <w:pPr>
        <w:pStyle w:val="Heading1"/>
        <w:tabs>
          <w:tab w:val="left" w:pos="720" w:leader="none"/>
          <w:tab w:val="left" w:pos="8640" w:leader="none"/>
        </w:tabs>
        <w:rPr/>
      </w:pPr>
      <w:r>
        <w:rPr>
          <w:rFonts w:cs="Arial" w:ascii="Arial" w:hAnsi="Arial"/>
          <w:i/>
          <w:sz w:val="24"/>
        </w:rPr>
        <w:t xml:space="preserve">Place: </w:t>
      </w:r>
      <w:r>
        <w:rPr>
          <w:rFonts w:cs="Arial" w:ascii="Arial" w:hAnsi="Arial"/>
          <w:sz w:val="24"/>
        </w:rPr>
        <w:t xml:space="preserve"> GSA Loun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 people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began at: 7:06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 out groups began at: 7:37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unc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ouncement from Jared about MLK d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migration reform campaig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eting:  Thursday night 8p, SBR multi purpose roo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ouncement from James about TG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ouncement from Simone about Recyclema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ing group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EAB office!!!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ice hours from 11-3 M-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ouncement from Cora about Nap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king for weekend volunte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ientation mtg this Sunday at no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ouncement from Prof. Cleveland about SB food sys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stainability champion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 food challenge, involvement in the dining common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ies this coming we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ursday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dopt-a-block 4p, meet at the IV food co-op, free pizza af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rida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editation time on the bluffs, meet at the co-op at 11, bring a towe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aturday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wntown Farmers Market 9:30a, meet at the IV food co-op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arden Plot working day: meet at the IV food co-op at 2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unday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ike: meet at IV food co-op at No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ng Group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w member orien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vironmental Education for the Next Generation (EENG) with Ryland and Te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vironmental Justice with Tiffany – campaign week coming 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stainable foods with Jen and Amy – pardal gar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arthday with Kiyome and Rachel (theme by the end of the mt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stainable Business with Hunter, Jeff and Antho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atless Monday with Cori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yclemania with Simo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eeks gone green with Mi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eastAsia="Times" w:cs="Times"/>
      <w:sz w:val="32"/>
    </w:rPr>
  </w:style>
  <w:style w:type="character" w:styleId="TitleChar">
    <w:name w:val="Title Char"/>
    <w:basedOn w:val="DefaultParagraphFont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50:00Z</dcterms:created>
  <dc:creator>Emma</dc:creator>
  <dc:description/>
  <cp:keywords/>
  <dc:language>en-US</dc:language>
  <cp:lastModifiedBy>Scott Bull</cp:lastModifiedBy>
  <dcterms:modified xsi:type="dcterms:W3CDTF">2010-01-19T23:42:00Z</dcterms:modified>
  <cp:revision>9</cp:revision>
  <dc:subject/>
  <dc:title>Environmental Affairs Board (EAB) Minutes</dc:title>
</cp:coreProperties>
</file>