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Elections Committee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eptember 30, 2014, 5:00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ti Conference Room </w:t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Claire Fox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5:08pm, Fiona Hayman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iona Hay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rardo Gonzal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Claire Fo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esenia Na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nner Mu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ika Martin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gela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ctor Contrer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gan with overview for new committee members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e need to make it clear to Senate and clear to media outlets the dates set for elections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Fiona will present at Senate Week 1 during committee reports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Go over the calendar and present the dates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Also present the parameters that have been set thus far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Give a reminder that we need to reach our threshold and really encourage voting, this will need to be an AS wide effort 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Since we will be presenting to Senate before we begin any Elections Committee publicity we need to rethink our calendar 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Everything will be changed one week (7 days) from the dates originally stated. 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alendar: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University Announcement (for candidates and fees): October 10</w:t>
      </w:r>
      <w:r>
        <w:rPr>
          <w:rFonts w:cs="Calibri"/>
          <w:sz w:val="24"/>
          <w:szCs w:val="24"/>
          <w:vertAlign w:val="superscript"/>
        </w:rPr>
        <w:t xml:space="preserve">th </w:t>
      </w:r>
      <w:r>
        <w:rPr>
          <w:rFonts w:cs="Calibri"/>
          <w:i/>
          <w:sz w:val="24"/>
          <w:szCs w:val="24"/>
        </w:rPr>
        <w:t xml:space="preserve"> (Week 1)</w:t>
      </w:r>
    </w:p>
    <w:p>
      <w:pPr>
        <w:pStyle w:val="NoSpacing"/>
        <w:numPr>
          <w:ilvl w:val="1"/>
          <w:numId w:val="3"/>
        </w:numPr>
        <w:shd w:fill="DBE5F1" w:val="clear"/>
        <w:rPr/>
      </w:pPr>
      <w:r>
        <w:rPr>
          <w:rFonts w:cs="Calibri"/>
          <w:sz w:val="24"/>
          <w:szCs w:val="24"/>
        </w:rPr>
        <w:t>Fee Intent due (must also have met with representative from Elections Committee): October 1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(Week 2)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nfo Session: During the dates October 13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-October 1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(Week 2)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eclaration of Candidacy/Promissory Form/Candidate Statements/Candidate Pictures/Party Registration/Preliminary Financial Statement: October 2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(Week 3) 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allot Approved by Senate: Wednesday, October 2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(Week 4)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o/Con Statements Due: Wednesday, October 2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t 4:00pm (Week 4)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ampaign Bonds due for Fees: Wednesday, October 2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t 4:00pm (Week 4)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ampaigning Begins: Sunday, November 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at 8pm (Week 5)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Voting Begins: Monday, November 1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t 8am (Week 6)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Voting Ends: Thursday, November 13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t 4pm (Week 6)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Results: Thursday, November 13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evening time TBD (Week 6)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Elections Minutes to Attorney General and Judicial Council Chair: Friday, November 2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t 4pm (Week 8) 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Elected Officers sworn in: Wednesday, December 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 xml:space="preserve"> (Week 9)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With the University Announcement, we need to remind students of the requirements for candidacy-units at UCSB, GPA at UCSB 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andidate Individual Budgets: treat the candidates as independents in terms of budget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Student Advocate General: $600.00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EVPLA: $600.00 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andidate signage on campus (boards): same as independents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Candidates can still register as a member of a party and this will be visible on the ballot below their name 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Forums: We can do it without spending lots of money-suggestion to have it in a AS space such as Pardall Center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ssibly one event in Pardall Center and another event in the Residence Halls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iscussion of how long the individual should be “Elect”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We have an unusual circumstance where we want to fill the position as soon as possible so that that office can begin working; however, we do not want to rush the process. 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These candidates will have had less time to plan for the position they are running.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nce the winner is sworn in, if they resign then we have to have another special election-whereas if they resign during their elect period we have a runner up system.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ecision to have them sworn in at the last senate meeting of Fall Quarter (Week 9)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e really need to make sure that the threshold is reached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Huge social media campaign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For fees, we need to remind everyone that you cannot propose the same fee more than once per year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f a fee is in the 2014 Special Election, it cannot be in the 2015 Spring General Election.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If a fee did not pass in the 2014 Spring General Election, it cannot be proposed again in the 2014 Special Election 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Ask that the candidates all meet with a representative of Associated Students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etails of this will be discussed further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Remind candidates that this position will last only two quarters (ending at the end of Spring) and will not continue for the typical 3 quarters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Recognition that we could have a write in candidate-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>Need to make sure Sean has an option on the ballot for this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Mention of endorsements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Do we want current officers endorsing candidates? 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hat parameters, if any should be set?</w:t>
      </w:r>
    </w:p>
    <w:p>
      <w:pPr>
        <w:pStyle w:val="NoSpacing"/>
        <w:shd w:fill="DBE5F1" w:val="clear"/>
        <w:ind w:left="21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1:00Z</dcterms:created>
  <dc:creator>Chris Wendle</dc:creator>
  <dc:description/>
  <cp:keywords/>
  <dc:language>en-US</dc:language>
  <cp:lastModifiedBy>Fiona Hayman</cp:lastModifiedBy>
  <cp:lastPrinted>2010-03-02T18:43:00Z</cp:lastPrinted>
  <dcterms:modified xsi:type="dcterms:W3CDTF">2014-10-03T17:44:00Z</dcterms:modified>
  <cp:revision>3</cp:revision>
  <dc:subject/>
  <dc:title>Associated Students Legislative Council Meeting</dc:title>
</cp:coreProperties>
</file>