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36"/>
          <w:szCs w:val="36"/>
          <w:highlight w:val="lightGray"/>
          <w:lang w:val="en-US" w:eastAsia="en-US"/>
        </w:rPr>
        <w:t>Elections Committee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0/15, 5:00pm (from Agenda)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ti Conference Room </w:t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 xml:space="preserve">Claire Fox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5:05 by Fiona Hayman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ona H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nner Mu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laire 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esenia Na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Ruth Garcia Guevar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ika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Hector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ab/>
      </w:r>
      <w:r>
        <w:rPr>
          <w:b/>
        </w:rPr>
        <w:t xml:space="preserve">DISCUSSION ITEM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pen spot on the Elections Committe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enate approved our special election calendar d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ur website is up; Ruth is working on the calenda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niversity Announcement was scheduled for Friday send out, but it was not sent until Monday afterno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fo Session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onday= no one showe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Tuesday= representatives for LRC, and a few candid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RC Ballot Proposal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Is it the same as the ballot from Spring quarter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Unclear how much is going to the sobering center? Ask them to give more information about the placement of the money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The language in the code is up to interpretation, because there is no precedent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Returning students may associate this with the “Sobering Center” ballot proposal from Spring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According to UCOP, the fee could not be implemented until Spring 2015 at the earliest. Suggest to put it as Fall 2015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mpaign Issues Account: If LRC goes on the ballot, can they get money from the Campaigns Issues Accoun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tion: To allow Legal Resource Center to access the Campaigns Issues Account for their initiative, if placed on ballo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MOTION/SECOND: Gonzalez/Nava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ACTION: Vote 4-0-0 to APPROV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ho should the candidates meet with before running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Current Executive Officers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Need to meet between October 22</w:t>
      </w:r>
      <w:r>
        <w:rPr>
          <w:vertAlign w:val="superscript"/>
        </w:rPr>
        <w:t>nd</w:t>
      </w:r>
      <w:r>
        <w:rPr/>
        <w:t>-26</w:t>
      </w:r>
      <w:r>
        <w:rPr>
          <w:vertAlign w:val="superscript"/>
        </w:rPr>
        <w:t xml:space="preserve">th  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Make sure that current executive officers are aware; send an email to them and ask to be cc’d on all candidate corresponden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ov. 2</w:t>
      </w:r>
      <w:r>
        <w:rPr>
          <w:vertAlign w:val="superscript"/>
        </w:rPr>
        <w:t>nd</w:t>
      </w:r>
      <w:r>
        <w:rPr/>
        <w:t xml:space="preserve"> by 4pm the Financial Statements are due by the candidat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genda for Declaration of Candidacy Meeting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onday, October 20</w:t>
      </w:r>
      <w:r>
        <w:rPr>
          <w:vertAlign w:val="superscript"/>
        </w:rPr>
        <w:t>th</w:t>
      </w:r>
      <w:r>
        <w:rPr/>
        <w:t xml:space="preserve"> 4pm Pardall Center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HA will be sending a representativ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Representative from CAPS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epresentative from OSL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Candidate Picture: taken by Andy Doer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Shirts for the Elections Committe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e need to get authorized signers for the Elections Accoun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If someone is an authorized signer for another account, do they need to get the class again?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 Finance Board Minute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We were not allocated any money for honorari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Martinez suggests to make as an action item at Senate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46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10-20T19:46:00Z</dcterms:modified>
  <cp:revision>2</cp:revision>
  <dc:subject/>
  <dc:title>Associated Students Legislative Council Meeting</dc:title>
</cp:coreProperties>
</file>