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Elections Committee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October 6th, 2014, 5:00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ti Conference Room </w:t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Claire Fox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5:08pm, Fiona Hayman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iona Hay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i Guth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erardo Gonzal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Claire Fox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anner Mu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dia Mounz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esenia Nav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e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gela La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rika Martin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gning of Code of Conduct-Confidentiality Agreement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Resolution presented by Martinez: 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Clarification of what endorsing a candidate means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Need to clarify elected officials from Committees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Where do you draw the line between student and student with an AS position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Decision for the resolution to serve as a recommendation for AS</w:t>
      </w:r>
    </w:p>
    <w:p>
      <w:pPr>
        <w:pStyle w:val="NoSpacing"/>
        <w:numPr>
          <w:ilvl w:val="2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This would ensure that the AS community is working towards a common goal of voter turn out</w:t>
      </w:r>
    </w:p>
    <w:p>
      <w:pPr>
        <w:pStyle w:val="NoSpacing"/>
        <w:numPr>
          <w:ilvl w:val="2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If someone wants to endorse, they may, but the Elections Committee advises against it for the success of the association. 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Calendar concern: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We currently have planned for voting week to take place the same week as Veterans Day (we have the Tuesday off from classes)</w:t>
      </w:r>
    </w:p>
    <w:p>
      <w:pPr>
        <w:pStyle w:val="NoSpacing"/>
        <w:numPr>
          <w:ilvl w:val="2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Concern that this would hurt voter turn out, especially since students may take Monday off from classes as well. 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Determination to alter calendar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Week 4=Campaigning week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Week 5=Voting week 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Fee Intent form due= Oct. 15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Ballot Approval by=Oct. 22</w:t>
      </w:r>
      <w:r>
        <w:rPr>
          <w:rFonts w:cs="Calibri"/>
          <w:sz w:val="24"/>
          <w:szCs w:val="24"/>
          <w:vertAlign w:val="superscript"/>
        </w:rPr>
        <w:t>nd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Declaration of Candidacy=Oct. 20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Elect period until= November 19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(week 7)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Budget of Committee: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rojected expenses include:</w:t>
      </w:r>
    </w:p>
    <w:p>
      <w:pPr>
        <w:pStyle w:val="NoSpacing"/>
        <w:numPr>
          <w:ilvl w:val="2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Diji Know ($10)</w:t>
      </w:r>
    </w:p>
    <w:p>
      <w:pPr>
        <w:pStyle w:val="NoSpacing"/>
        <w:numPr>
          <w:ilvl w:val="2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Flyers and Posters (1/4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sheets)</w:t>
      </w:r>
    </w:p>
    <w:p>
      <w:pPr>
        <w:pStyle w:val="NoSpacing"/>
        <w:numPr>
          <w:ilvl w:val="2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I Voted Stickers, with Elections Committee logo</w:t>
      </w:r>
    </w:p>
    <w:p>
      <w:pPr>
        <w:pStyle w:val="NoSpacing"/>
        <w:numPr>
          <w:ilvl w:val="2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Balloons</w:t>
      </w:r>
    </w:p>
    <w:p>
      <w:pPr>
        <w:pStyle w:val="NoSpacing"/>
        <w:numPr>
          <w:ilvl w:val="2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Elections banner (general banner so that we can use it in future elections)</w:t>
      </w:r>
    </w:p>
    <w:p>
      <w:pPr>
        <w:pStyle w:val="NoSpacing"/>
        <w:numPr>
          <w:ilvl w:val="3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VOTE on GOLD”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Declaration of Candidacy Meeting to be held at Pardall Center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Fiona will bookthe space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Information Sessions will be held at Pardall Center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Dates: Monday October 13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>, Tuesday October 14</w:t>
      </w:r>
      <w:r>
        <w:rPr>
          <w:rFonts w:cs="Calibri"/>
          <w:sz w:val="24"/>
          <w:szCs w:val="24"/>
          <w:vertAlign w:val="superscript"/>
        </w:rPr>
        <w:t>th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Forum to be held at Arbor from 12-1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Dates: Tuesday, October 28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>, Wednesday, October 29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Results to be held at UCen Meeting room around approximately 5:30</w:t>
        <w:tab/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Claire will book the space</w:t>
      </w:r>
    </w:p>
    <w:p>
      <w:pPr>
        <w:pStyle w:val="NoSpacing"/>
        <w:numPr>
          <w:ilvl w:val="0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Creation of a general profile picture that everyone can adopt</w:t>
      </w:r>
    </w:p>
    <w:p>
      <w:pPr>
        <w:pStyle w:val="NoSpacing"/>
        <w:numPr>
          <w:ilvl w:val="1"/>
          <w:numId w:val="3"/>
        </w:numPr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Aaron has sent in a request with Beth, should have design soon and profile picture will be made available shortly. </w:t>
      </w:r>
    </w:p>
    <w:p>
      <w:pPr>
        <w:pStyle w:val="NoSpacing"/>
        <w:shd w:fill="DBE5F1" w:val="clear"/>
        <w:ind w:left="144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46:00Z</dcterms:created>
  <dc:creator>Chris Wendle</dc:creator>
  <dc:description/>
  <cp:keywords/>
  <dc:language>en-US</dc:language>
  <cp:lastModifiedBy>Front Desk</cp:lastModifiedBy>
  <cp:lastPrinted>2010-03-02T18:43:00Z</cp:lastPrinted>
  <dcterms:modified xsi:type="dcterms:W3CDTF">2014-10-20T19:46:00Z</dcterms:modified>
  <cp:revision>2</cp:revision>
  <dc:subject/>
  <dc:title>Associated Students Legislative Council Meeting</dc:title>
</cp:coreProperties>
</file>