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Elections Committee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4/22/14 10a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Nati Conference Room 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Nadia Mounzih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10:10 Claire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laire F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rdan LaMar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rardo Gonzal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Berk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ona Hay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dia Mounzi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dditional $50 for Elections Swag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/SECOND: Gonzalez/LaMarche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 Language: To allocate $50 for elections sunglasses and bags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CTION: 4-0 to APPROVE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llocate $900 for the cost of renting the HUB on Results Night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/SECOND: Gonzalez/LaMarche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 Language: To allocate $900 for Results Night in the HUB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CTION: 4-0 to APPROVE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llocate $180 for the cost of renting the HUB for all of the forums (week 3)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/SECOND: Gonzalez/LaMarche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 Language: to allocate $180 for the cost of renting the HUB for all of the forums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CTION: 4-0 to APPROVE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Allocate $200 as an approximation of the cost for dinner on Results Night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/SECOND: Gonzalez/LaMarche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>Motion Language: To allocate $200 for the cost of dinner on Results Night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ACTION: 4-0 to approve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Election Result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Elections Confidentiality contact will need to be signed by all who know the results before the public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Any thing to change?</w:t>
      </w:r>
    </w:p>
    <w:p>
      <w:pPr>
        <w:pStyle w:val="NoSpacing"/>
        <w:numPr>
          <w:ilvl w:val="3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Add part about understanding that electronic devices being returned after the results have been made public</w:t>
      </w:r>
    </w:p>
    <w:p>
      <w:pPr>
        <w:pStyle w:val="NoSpacing"/>
        <w:numPr>
          <w:ilvl w:val="3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Challenge honoraria if contract is broken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We will have 2 projector screens so everyone will be looking in the same direction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Tabling: 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The sunglasses order was messed up and we received the wrong ones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Decision to ask the company for a decrease in price (LaMarche)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Nothing specific for this year was on the sunglasses so we will keep the order and hold the glasses until next year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Bags are good!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Next year we could have “I Voted” stickers?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Tabling Schedule was emailed out-pass out buttons and bags 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Online Voting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Concern that you can vote for whichever college you want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Fox is in contact with Sean about thi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Idea that you can vote for the college that you feel represents you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Encourage the individual who has the concern to share idea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Too late in the election to make this technological change (if it is even possible?) 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Missed </w:t>
      </w:r>
      <w:r>
        <w:rPr>
          <w:rFonts w:cs="Calibri"/>
          <w:highlight w:val="black"/>
        </w:rPr>
        <w:t>-------</w:t>
      </w:r>
      <w:r>
        <w:rPr>
          <w:rFonts w:cs="Calibri"/>
        </w:rPr>
        <w:t xml:space="preserve"> Deadline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According to our procedures we will issue them their first deadline warning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Website Complaint follow up: </w:t>
      </w:r>
      <w:r>
        <w:rPr>
          <w:rFonts w:cs="Calibri"/>
          <w:highlight w:val="black"/>
        </w:rPr>
        <w:t>------------</w:t>
      </w:r>
      <w:r>
        <w:rPr>
          <w:rFonts w:cs="Calibri"/>
        </w:rPr>
        <w:t xml:space="preserve"> described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website; different than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Decision to not do anything about it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They are using the same name, but not describing the same activity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Complaint #6 and #13 (same content) 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highlight w:val="black"/>
        </w:rPr>
        <w:t>-------------</w:t>
      </w:r>
      <w:r>
        <w:rPr>
          <w:rFonts w:cs="Calibri"/>
        </w:rPr>
        <w:t xml:space="preserve"> ; </w:t>
      </w:r>
      <w:r>
        <w:rPr>
          <w:rFonts w:cs="Calibri"/>
          <w:highlight w:val="black"/>
        </w:rPr>
        <w:t>--------</w:t>
      </w:r>
      <w:r>
        <w:rPr>
          <w:rFonts w:cs="Calibri"/>
        </w:rPr>
        <w:t xml:space="preserve"> is being endorsed by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and </w:t>
      </w:r>
      <w:r>
        <w:rPr>
          <w:rFonts w:cs="Calibri"/>
          <w:highlight w:val="black"/>
        </w:rPr>
        <w:t>-------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Forms were not up on the website so no penalty was issued to </w:t>
      </w:r>
      <w:r>
        <w:rPr>
          <w:rFonts w:cs="Calibri"/>
          <w:highlight w:val="black"/>
        </w:rPr>
        <w:t>-------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Asked them to turn in the signed forms by a specific date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Until then they are not allowed to advertise this endorsement 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Email from </w:t>
      </w:r>
      <w:r>
        <w:rPr>
          <w:rFonts w:cs="Calibri"/>
          <w:highlight w:val="black"/>
        </w:rPr>
        <w:t>---------------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Claire responded to her acknowledging that we received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email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Majority of </w:t>
      </w:r>
      <w:r>
        <w:rPr>
          <w:rFonts w:cs="Calibri"/>
          <w:highlight w:val="black"/>
        </w:rPr>
        <w:t>--------</w:t>
      </w:r>
      <w:r>
        <w:rPr>
          <w:rFonts w:cs="Calibri"/>
        </w:rPr>
        <w:t xml:space="preserve"> email will be handled by staff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Ask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if she would like to submit an official complaint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Mentioned something in email that is within the scope of the election committee (concern about party?)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Katya’s email: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Two Groups</w:t>
      </w:r>
      <w:r>
        <w:rPr>
          <w:rFonts w:cs="Calibri"/>
          <w:highlight w:val="black"/>
        </w:rPr>
        <w:t>-------------</w:t>
      </w:r>
      <w:r>
        <w:rPr>
          <w:rFonts w:cs="Calibri"/>
        </w:rPr>
        <w:t xml:space="preserve"> and </w:t>
      </w:r>
      <w:r>
        <w:rPr>
          <w:rFonts w:cs="Calibri"/>
          <w:highlight w:val="black"/>
        </w:rPr>
        <w:t>------------</w:t>
      </w:r>
      <w:r>
        <w:rPr>
          <w:rFonts w:cs="Calibri"/>
        </w:rPr>
        <w:t xml:space="preserve"> have been posting signs on trees and poles</w:t>
      </w:r>
    </w:p>
    <w:p>
      <w:pPr>
        <w:pStyle w:val="NoSpacing"/>
        <w:numPr>
          <w:ilvl w:val="2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>Violation of OSL regulation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Ruth will send them an email regarding thi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eeting on Thursday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07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4-05-05T20:07:00Z</dcterms:modified>
  <cp:revision>2</cp:revision>
  <dc:subject/>
  <dc:title>Associated Students Legislative Council Meeting</dc:title>
</cp:coreProperties>
</file>