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Environmental Affairs Board Agenda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pril 3rd, 2014, Written Vote</w:t>
      </w:r>
    </w:p>
    <w:p>
      <w:pPr>
        <w:pStyle w:val="NoSpacing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nvironmental Affairs Board Office (3</w:t>
      </w:r>
      <w:r>
        <w:rPr>
          <w:rFonts w:cs="Trebuchet MS" w:ascii="Trebuchet MS" w:hAnsi="Trebuchet MS"/>
          <w:sz w:val="24"/>
          <w:szCs w:val="24"/>
          <w:vertAlign w:val="superscript"/>
        </w:rPr>
        <w:t>rd</w:t>
      </w:r>
      <w:r>
        <w:rPr>
          <w:rFonts w:cs="Trebuchet MS" w:ascii="Trebuchet MS" w:hAnsi="Trebuchet MS"/>
          <w:sz w:val="24"/>
          <w:szCs w:val="24"/>
        </w:rPr>
        <w:t xml:space="preserve"> Floor, Ucen)</w:t>
      </w:r>
    </w:p>
    <w:p>
      <w:pPr>
        <w:pStyle w:val="NoSpacing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sz w:val="24"/>
          <w:szCs w:val="24"/>
        </w:rPr>
        <w:t>Roll taken &amp; Motion recorded by Risa Jensen, EAB Administrative Assistant, 2013-2014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Written Vote taken between 8pm and 10pm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 (Pre-entered Names)</w:t>
      </w:r>
    </w:p>
    <w:p>
      <w:pPr>
        <w:pStyle w:val="NoSpacing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i Wilmsen, Co-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hellsee Lee, Sustainable Business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ebecca Bracken, Co-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ntha Carr, Earth Day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isa Jensen, Administrative Assista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Heather Vest, Earth Day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exandra Ballinger, Treasur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mily Lytle, Sustainable Foods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ckie Forgey, Publicity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ukayna Ibrahim, Environmental Justice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ty Blackburn, Publicity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enjamin Liddie, Histori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helby Skougard, Student Affairs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Isabelle Geczy, Clean Energy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</w:tr>
      <w:tr>
        <w:trPr>
          <w:trHeight w:val="50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Tayler Reinman, Publicity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drian Gabriel, Garden Manag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Gabby Schneid, Social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ori Lay, Statewide Affairs Representativ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Lauren Dykman, Green Bill Consulta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nn Suh, Campus Affairs Coordinato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rina Paonessa, Volunteer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B. MOTION TO ALLOCATE FUNDS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 I motion to pass $288 for the reservation of People’s Park for the Isla Vista Earth Day Festival on April 2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>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MOTION: </w:t>
      </w:r>
      <w:r>
        <w:rPr>
          <w:sz w:val="24"/>
          <w:szCs w:val="24"/>
        </w:rPr>
        <w:t>Vest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Written vote: </w:t>
      </w:r>
      <w:r>
        <w:rPr>
          <w:sz w:val="24"/>
          <w:szCs w:val="24"/>
        </w:rPr>
        <w:t>17 in favor, 5 abstain, 0 oppose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ON PASSES.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C. ADJOURNMEN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20"/>
        <w:rPr/>
      </w:pPr>
      <w:r>
        <w:rPr>
          <w:b/>
          <w:i/>
          <w:sz w:val="24"/>
          <w:szCs w:val="24"/>
        </w:rPr>
        <w:t>ADJDOURNED 10:00 PM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14:00Z</dcterms:created>
  <dc:creator>Chris Wendle</dc:creator>
  <dc:description/>
  <dc:language>en-US</dc:language>
  <cp:lastModifiedBy>Risa</cp:lastModifiedBy>
  <cp:lastPrinted>2012-08-28T13:30:00Z</cp:lastPrinted>
  <dcterms:modified xsi:type="dcterms:W3CDTF">2014-04-03T15:14:00Z</dcterms:modified>
  <cp:revision>2</cp:revision>
  <dc:subject/>
  <dc:title>Associated Students Legislative Council Meeting</dc:title>
</cp:coreProperties>
</file>