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ril 7th, 2014, 6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6:06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 xml:space="preserve">departed ear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Wilms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ellsee Lee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ebecca Brack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ntha Carr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isa Jensen, Administrative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ndra Ballinger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Lytle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ukayna Ibrahim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y Blackbur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Liddie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elby Skougard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yler Reinm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bby Schneid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ori Lay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Dykman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3/31/14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TION/SECOND: </w:t>
      </w:r>
      <w:r>
        <w:rPr>
          <w:sz w:val="24"/>
          <w:szCs w:val="24"/>
        </w:rPr>
        <w:t>Jensen/Geczy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7 in favor, 1 abstain, 0 oppose.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a. Motion to pass $999 ($535.50 for two portable toilets, $463.50 for tables &amp; chairs) for IV Earth Day festival.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Vest/Brack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Motion to endorse Chevrolet’s carbon-credit purchase from UCSB for permanent retirement.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led to a hand vote by </w:t>
      </w:r>
      <w:r>
        <w:rPr>
          <w:sz w:val="24"/>
          <w:szCs w:val="24"/>
        </w:rPr>
        <w:t>Bracke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8 in favor, 0 abstain, 0 oppos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>c. Motion to pass $20 for snacks for Fossil Free Education Day 4/10/14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Skougard/ Brack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d. Motion to pass $160 ($20 per week) for Adopt-A-Block snack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Paonessa/Ris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. Motion to reallocate $885.50 of unused funds to EAB General Fund</w:t>
      </w:r>
    </w:p>
    <w:p>
      <w:pPr>
        <w:pStyle w:val="NoSpacing"/>
        <w:tabs>
          <w:tab w:val="clear" w:pos="720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5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or winter retreat we </w:t>
      </w:r>
      <w:r>
        <w:rPr>
          <w:b/>
          <w:sz w:val="24"/>
          <w:szCs w:val="24"/>
        </w:rPr>
        <w:t xml:space="preserve">passed $800 (yurt, campsites, food, parking) and $196.06 </w:t>
      </w:r>
      <w:r>
        <w:rPr>
          <w:sz w:val="24"/>
          <w:szCs w:val="24"/>
        </w:rPr>
        <w:t>remained; we passed</w:t>
      </w:r>
      <w:r>
        <w:rPr>
          <w:b/>
          <w:sz w:val="24"/>
          <w:szCs w:val="24"/>
        </w:rPr>
        <w:t xml:space="preserve"> $</w:t>
      </w:r>
      <w:r>
        <w:rPr>
          <w:sz w:val="24"/>
          <w:szCs w:val="24"/>
        </w:rPr>
        <w:t>375 for gas for Humboldt Convergence and</w:t>
      </w:r>
      <w:r>
        <w:rPr>
          <w:b/>
          <w:sz w:val="24"/>
          <w:szCs w:val="24"/>
        </w:rPr>
        <w:t xml:space="preserve"> $193.80 </w:t>
      </w:r>
      <w:r>
        <w:rPr>
          <w:sz w:val="24"/>
          <w:szCs w:val="24"/>
        </w:rPr>
        <w:t xml:space="preserve">remained; for fall retreat we passed </w:t>
      </w:r>
      <w:r>
        <w:rPr>
          <w:b/>
          <w:sz w:val="24"/>
          <w:szCs w:val="24"/>
        </w:rPr>
        <w:t xml:space="preserve">$2,150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 xml:space="preserve">$385.64 </w:t>
      </w:r>
      <w:r>
        <w:rPr>
          <w:sz w:val="24"/>
          <w:szCs w:val="24"/>
        </w:rPr>
        <w:t>remained; for Fossil Fuel Divestment convergence registrations we passed</w:t>
      </w:r>
      <w:r>
        <w:rPr>
          <w:b/>
          <w:sz w:val="24"/>
          <w:szCs w:val="24"/>
        </w:rPr>
        <w:t xml:space="preserve"> $100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$100 </w:t>
      </w:r>
      <w:r>
        <w:rPr>
          <w:sz w:val="24"/>
          <w:szCs w:val="24"/>
        </w:rPr>
        <w:t xml:space="preserve">remained; so in total, motions to reallocate remaining money </w:t>
      </w:r>
      <w:r>
        <w:rPr>
          <w:b/>
          <w:sz w:val="24"/>
          <w:szCs w:val="24"/>
        </w:rPr>
        <w:t xml:space="preserve">(885.50$) </w:t>
      </w:r>
      <w:r>
        <w:rPr>
          <w:sz w:val="24"/>
          <w:szCs w:val="24"/>
        </w:rPr>
        <w:t>to EAB General Fund.</w:t>
      </w:r>
    </w:p>
    <w:p>
      <w:pPr>
        <w:pStyle w:val="NoSpacing"/>
        <w:tabs>
          <w:tab w:val="clear" w:pos="720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810" w:leader="none"/>
        </w:tabs>
        <w:rPr/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Ballinger/ Vest</w:t>
      </w:r>
    </w:p>
    <w:p>
      <w:pPr>
        <w:pStyle w:val="NoSpacing"/>
        <w:tabs>
          <w:tab w:val="clear" w:pos="720"/>
          <w:tab w:val="left" w:pos="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.</w:t>
      </w:r>
    </w:p>
    <w:p>
      <w:pPr>
        <w:pStyle w:val="NoSpacing"/>
        <w:tabs>
          <w:tab w:val="clear" w:pos="720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. Motion to pass $750 for a Generator for IV Earth Day Festival.</w:t>
      </w:r>
    </w:p>
    <w:p>
      <w:pPr>
        <w:pStyle w:val="NoSpacing"/>
        <w:tabs>
          <w:tab w:val="clear" w:pos="720"/>
          <w:tab w:val="left" w:pos="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Carr/ Gabriel</w:t>
      </w:r>
    </w:p>
    <w:p>
      <w:pPr>
        <w:pStyle w:val="NoSpacing"/>
        <w:tabs>
          <w:tab w:val="clear" w:pos="720"/>
          <w:tab w:val="left" w:pos="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by passes by consent.</w:t>
      </w:r>
    </w:p>
    <w:p>
      <w:pPr>
        <w:pStyle w:val="NoSpacing"/>
        <w:tabs>
          <w:tab w:val="clear" w:pos="720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1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ai Wilmsen &amp; Rebecca Bracken, Co-Chairs  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/14 E-Coalition Meeting 8pm @ Ellison 3621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ed as many attendees as possible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eat for collaboratio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GreenBill Bulletin Board Purchas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cert for the Coast by IV Surfrider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will table or have an activit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la Vista Master Plan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nty of SB has been imagining a revitalized IV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/17 open meeting of announcing that they will be putting out an EIR for the project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developments include sidewalks, mixed use developments, etc.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take email comments or hard letter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gn up for office hours on the for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endar from retreat will be digitized; feel free to edi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ficer Position Presentation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d in slides to present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7 officers will present this week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ther Vest &amp; Mantha Carr, Earth Day Coordinator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rporate Globe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n energy company wants to be at IV Earth Day with a huge globe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f it is through So-Cal Edison, we would not support this because they have been uncooperative with Clean Energy campaign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presence of an energy corporation is not a good idea because this will facilitate their greenwashing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p-coming purchases; discussion of cost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orking Group this week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-Core-officer social activity after festival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Jenn Suh, Campus Affairs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ranging EAB Relay for Life Team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rth Hour</w:t>
      </w:r>
    </w:p>
    <w:p>
      <w:pPr>
        <w:pStyle w:val="NoSpacing"/>
        <w:numPr>
          <w:ilvl w:val="3"/>
          <w:numId w:val="3"/>
        </w:numPr>
        <w:rPr/>
      </w:pPr>
      <w:r>
        <w:rPr>
          <w:sz w:val="24"/>
          <w:szCs w:val="24"/>
        </w:rPr>
        <w:t>Discussion of what to use for lights in lieu of over-head lights</w:t>
      </w:r>
    </w:p>
    <w:p>
      <w:pPr>
        <w:pStyle w:val="NoSpacing"/>
        <w:numPr>
          <w:ilvl w:val="4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ndles, fake candles, head lamps, half lights, flash lights, meet outside, use light from powerpoint screen, flashlights-and-nalgene-water-bottles, solar lamps, use no energy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what to ask other groups to do</w:t>
      </w:r>
    </w:p>
    <w:p>
      <w:pPr>
        <w:pStyle w:val="NoSpacing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t in touch with residence hall environmental chairs</w:t>
      </w:r>
    </w:p>
    <w:p>
      <w:pPr>
        <w:pStyle w:val="NoSpacing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k those who cannot attend meeting to do it on their own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M Proposal Support Letter</w:t>
      </w:r>
    </w:p>
    <w:p>
      <w:pPr>
        <w:pStyle w:val="NoSpacing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buy our credits over course of 4 years and permanently retire them</w:t>
      </w:r>
    </w:p>
    <w:p>
      <w:pPr>
        <w:pStyle w:val="NoSpacing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hopefully use money for sustainable projects; esp. TGIF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ing Group this week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vironmental Justice, Sukayna Ibrahim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touch with IDEAS about planned environmental justice conference with high school student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vironmental Justice Tours with a “diaries format;” bring together during social justice mixer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elby Skougard, Student Affairs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/9/14 Photo Petition with Water Guardians 10am-2pm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flicker account of statewide Fossil Free websit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/10/14 SRB 3276 6:30pm-8:30pm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requirement that one send a picture of one’s proposed bike rack sign to Katya Armstea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work to publicize Fossil Free UC to chancellor, who seems supportive but lacks information on the campaign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ing Group this week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haps we should publish our AS environmentalist reaction to Deltopia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njamin Liddie, Historian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oke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crapbook Work shall begin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and-made is an option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ime to start so that it is not overwhelming later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ill be done by last meeting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uld have scrapbooking working group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i Lay, Statewide Affairs Representative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ossil Fuel Divestment Convergence in SF this past weekend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ree fellow attendees could not make it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$100 spare due to these people not registering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nspired her for convergenc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nvergence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ubmit proposals for workshop by Wednesday!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eekly meeting tomorrow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gister!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nvergence fee can be covered by labor instead of money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ublicity Request—class raps!</w:t>
      </w:r>
    </w:p>
    <w:p>
      <w:pPr>
        <w:pStyle w:val="NoSpacing"/>
        <w:numPr>
          <w:ilvl w:val="4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ill send out spreadsheet</w:t>
      </w:r>
    </w:p>
    <w:p>
      <w:pPr>
        <w:pStyle w:val="NoSpacing"/>
        <w:numPr>
          <w:ilvl w:val="4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ill send out powerpoint slide</w:t>
      </w:r>
    </w:p>
    <w:p>
      <w:pPr>
        <w:pStyle w:val="NoSpacing"/>
        <w:numPr>
          <w:ilvl w:val="4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ill send out blurb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afety Precautions</w:t>
      </w:r>
    </w:p>
    <w:p>
      <w:pPr>
        <w:pStyle w:val="NoSpacing"/>
        <w:numPr>
          <w:ilvl w:val="4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eed an IV Safe Spot: If people feel uncomfortable, they can go there</w:t>
      </w:r>
    </w:p>
    <w:p>
      <w:pPr>
        <w:pStyle w:val="NoSpacing"/>
        <w:numPr>
          <w:ilvl w:val="5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erhaps The Faux-Op </w:t>
      </w:r>
    </w:p>
    <w:p>
      <w:pPr>
        <w:pStyle w:val="NoSpacing"/>
        <w:numPr>
          <w:ilvl w:val="5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rdall Center- open 9am-10pm as resource center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ckie Forgey, Publicity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tion Publicity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haps link class raps re: convergence to EAB elections coming up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ing Insight</w:t>
      </w:r>
    </w:p>
    <w:p>
      <w:pPr>
        <w:pStyle w:val="NoSpacing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eds publicity assistance!</w:t>
      </w:r>
    </w:p>
    <w:p>
      <w:pPr>
        <w:pStyle w:val="NoSpacing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try to do trivia</w:t>
      </w:r>
    </w:p>
    <w:p>
      <w:pPr>
        <w:pStyle w:val="NoSpacing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verlaps with Camping Trip</w:t>
      </w:r>
    </w:p>
    <w:p>
      <w:pPr>
        <w:pStyle w:val="NoSpacing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fers a late car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host New Interest working group 4/9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uren Dykman, GreenBill Chai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ing Group this week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print resources for GreenBill bulletin boards, she used $20 that had been previously passed for GreenBill supplies; an additional $28.31 was used from the purchase order for AS Publications. (Money was spent at Kinkos instead of AS Publication because of circumstances—spring break &amp; no access to AS Publications.)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ina Paonessa, Volunteer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ing Group on Earth Week Adopt-A-Block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nnel Islands Trip planning in progres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ursday 12pm Adopt-A-Block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ok into OSL Grant for duo-group projects, “Community Grants”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ian Gabriel, Garden Manag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rden Hours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iday, 2pm-4p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touch with Teen Center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bby Schneid &amp; Katy Blackburn, Social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recharging gift card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exandra Ballinger, Treasur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e Conscious is seeking funding &amp; publicit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soner Pages; will be looking through shed full of book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eks collaborative workshops for convergenc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yler Reinman, Publicity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have TGIF Working Group probab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 7:29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330"/>
        </w:tabs>
        <w:ind w:left="3330" w:hanging="180"/>
      </w:pPr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06:00Z</dcterms:created>
  <dc:creator>Chris Wendle</dc:creator>
  <dc:description/>
  <dc:language>en-US</dc:language>
  <cp:lastModifiedBy>Risa</cp:lastModifiedBy>
  <cp:lastPrinted>2012-08-28T13:30:00Z</cp:lastPrinted>
  <dcterms:modified xsi:type="dcterms:W3CDTF">2014-04-08T02:42:00Z</dcterms:modified>
  <cp:revision>6</cp:revision>
  <dc:subject/>
  <dc:title>Associated Students Legislative Council Meeting</dc:title>
</cp:coreProperties>
</file>