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Environmental Affairs Board Agenda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arch 10</w:t>
      </w:r>
      <w:r>
        <w:rPr>
          <w:rFonts w:cs="Trebuchet MS" w:ascii="Trebuchet MS" w:hAnsi="Trebuchet MS"/>
          <w:sz w:val="24"/>
          <w:szCs w:val="24"/>
          <w:vertAlign w:val="superscript"/>
        </w:rPr>
        <w:t>th</w:t>
      </w:r>
      <w:r>
        <w:rPr>
          <w:rFonts w:cs="Trebuchet MS" w:ascii="Trebuchet MS" w:hAnsi="Trebuchet MS"/>
          <w:sz w:val="24"/>
          <w:szCs w:val="24"/>
        </w:rPr>
        <w:t>, 2014, 6:15pm</w:t>
      </w:r>
    </w:p>
    <w:p>
      <w:pPr>
        <w:pStyle w:val="NoSpacing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nvironmental Affairs Board Office (3</w:t>
      </w:r>
      <w:r>
        <w:rPr>
          <w:rFonts w:cs="Trebuchet MS" w:ascii="Trebuchet MS" w:hAnsi="Trebuchet MS"/>
          <w:sz w:val="24"/>
          <w:szCs w:val="24"/>
          <w:vertAlign w:val="superscript"/>
        </w:rPr>
        <w:t>rd</w:t>
      </w:r>
      <w:r>
        <w:rPr>
          <w:rFonts w:cs="Trebuchet MS" w:ascii="Trebuchet MS" w:hAnsi="Trebuchet MS"/>
          <w:sz w:val="24"/>
          <w:szCs w:val="24"/>
        </w:rPr>
        <w:t xml:space="preserve"> Floor, Ucen)</w:t>
      </w:r>
    </w:p>
    <w:p>
      <w:pPr>
        <w:pStyle w:val="NoSpacing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6:22pm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(Pre-entered Names)</w:t>
      </w:r>
    </w:p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 Wilmsen, Co-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hellsee Lee, Sustainable Business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ebecca Bracken, Co-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ntha Carr, Earth Day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isa Jensen, Administrative Assista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Heather Vest, Earth Day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exandra Ballinger, Treasur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mily Lytle, Sustainable Foods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ckie Forgey, Publicity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ukayna Ibrahim, Environmental Justice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ty Blackburn, Publicity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enjamin Liddie, Histori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helby Skougard, Student Affairs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Isabelle Geczy, Clean Energy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</w:tr>
      <w:tr>
        <w:trPr>
          <w:trHeight w:val="50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Tayler Reinman, Publicity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drian Gabriel, Garden Manag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ived Late, 6:51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Gabby Schneid, Social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ori Lay, Statewide Affairs Representativ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ived Late, 6:30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auren Dykman, Green Bill Consulta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nn Suh, Campus Affairs Coordinato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rina Paonessa, Volunteer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Guest: Cece Osborn, Bee Consciou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ed Early, 6:30pm</w:t>
            </w:r>
          </w:p>
        </w:tc>
      </w:tr>
    </w:tbl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 ACCEPTANCE of ACTION SUMMARY/MINUT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roval of our Action Summary/Minutes from 3/3/14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OTION/SECOND: </w:t>
      </w:r>
      <w:r>
        <w:rPr>
          <w:sz w:val="24"/>
          <w:szCs w:val="24"/>
        </w:rPr>
        <w:t>Jensen/Bracken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16 in favor 1 abstain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 SPECIAL GUEST: Bee Conscious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ctivities</w:t>
      </w:r>
    </w:p>
    <w:p>
      <w:pPr>
        <w:pStyle w:val="NoSpacing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oving aggressive highs</w:t>
      </w:r>
    </w:p>
    <w:p>
      <w:pPr>
        <w:pStyle w:val="NoSpacing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uilding bee stands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ission: help bees &amp; their role in the food system &amp; ecosystems</w:t>
      </w:r>
    </w:p>
    <w:p>
      <w:pPr>
        <w:pStyle w:val="NoSpacing"/>
        <w:numPr>
          <w:ilvl w:val="0"/>
          <w:numId w:val="5"/>
        </w:numPr>
        <w:rPr/>
      </w:pPr>
      <w:r>
        <w:rPr>
          <w:sz w:val="24"/>
          <w:szCs w:val="24"/>
        </w:rPr>
        <w:t>Connected to Santa Barbara Bee Association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llaboration</w:t>
      </w:r>
    </w:p>
    <w:p>
      <w:pPr>
        <w:pStyle w:val="NoSpacing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eeks funding so that individual students do not have to pay for it</w:t>
      </w:r>
    </w:p>
    <w:p>
      <w:pPr>
        <w:pStyle w:val="NoSpacing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eeks collaboration: tours, coal oil point hives, etc.</w:t>
      </w:r>
    </w:p>
    <w:p>
      <w:pPr>
        <w:pStyle w:val="NoSpacing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ee keeping course members help out, but volunteers needed, too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et</w:t>
      </w:r>
    </w:p>
    <w:p>
      <w:pPr>
        <w:pStyle w:val="NoSpacing"/>
        <w:numPr>
          <w:ilvl w:val="1"/>
          <w:numId w:val="5"/>
        </w:numPr>
        <w:rPr/>
      </w:pPr>
      <w:r>
        <w:rPr>
          <w:sz w:val="24"/>
          <w:szCs w:val="24"/>
        </w:rPr>
        <w:t>In SRB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loor</w:t>
      </w:r>
    </w:p>
    <w:p>
      <w:pPr>
        <w:pStyle w:val="NoSpacing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ast OSL front desk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</w:t>
      </w:r>
    </w:p>
    <w:p>
      <w:pPr>
        <w:pStyle w:val="NoSpacing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ood organization to support</w:t>
      </w:r>
    </w:p>
    <w:p>
      <w:pPr>
        <w:pStyle w:val="NoSpacing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e could help with funding</w:t>
      </w:r>
    </w:p>
    <w:p>
      <w:pPr>
        <w:pStyle w:val="NoSpacing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eems like a reasonable amount</w:t>
      </w:r>
    </w:p>
    <w:p>
      <w:pPr>
        <w:pStyle w:val="NoSpacing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allocate Channel Island funds</w:t>
      </w:r>
    </w:p>
    <w:p>
      <w:pPr>
        <w:pStyle w:val="NoSpacing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xciting new group!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D. MOTION TO ALLOCATE FUNDS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Motion to reallocate $100 from the Channel Islands Restoration Trip Money to help fund UCSB’s Bee Conscious projec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MOTION/SECOND: </w:t>
      </w:r>
      <w:r>
        <w:rPr>
          <w:sz w:val="24"/>
          <w:szCs w:val="24"/>
        </w:rPr>
        <w:t>Bracken/Jense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otion passes by CONSEN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. Motion to pass $67 to co-sponsor the Kosher Cookout with SB Hillel. $37 for compostable goods for 100 people; $15 for seeds to plant at the event; $15 for AS compost pick-up service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MOTION/SECOND: </w:t>
      </w:r>
      <w:r>
        <w:rPr>
          <w:sz w:val="24"/>
          <w:szCs w:val="24"/>
        </w:rPr>
        <w:t>Reinman/ Bracke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otion passes by CONSEN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  UPDATES FROM CORE OFFICERS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Kai Wilmsen &amp; Rebecca Bracken, Co-Chairs  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AB Presentation 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ojects &amp; campaigns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How to get involved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each a wider audience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iscussion</w:t>
      </w:r>
    </w:p>
    <w:p>
      <w:pPr>
        <w:pStyle w:val="NoSpacing"/>
        <w:numPr>
          <w:ilvl w:val="3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ould be good for new interest working group</w:t>
      </w:r>
    </w:p>
    <w:p>
      <w:pPr>
        <w:pStyle w:val="NoSpacing"/>
        <w:numPr>
          <w:ilvl w:val="3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tart with one long one; Could be tailored to specific groups</w:t>
      </w:r>
    </w:p>
    <w:p>
      <w:pPr>
        <w:pStyle w:val="NoSpacing"/>
        <w:numPr>
          <w:ilvl w:val="3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tart presentation on google drive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ry to get it in ship shape by mid spring quarter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pring Retreat</w:t>
      </w:r>
    </w:p>
    <w:p>
      <w:pPr>
        <w:pStyle w:val="NoSpacing"/>
        <w:numPr>
          <w:ilvl w:val="2"/>
          <w:numId w:val="3"/>
        </w:numPr>
        <w:rPr/>
      </w:pPr>
      <w:r>
        <w:rPr>
          <w:sz w:val="24"/>
          <w:szCs w:val="24"/>
        </w:rPr>
        <w:t>April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014 ? (Conflicts with Fossil Free activity)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ne day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veral hours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bably Goleta Beach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ring Meeting Times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odle will be sent out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lastic Paradise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ducers’ intern is organizing a screening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-sponsor with other groups? KCSB has also been asked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erhaps donate $50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ss money another time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S Feedback Email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vide your thoughts on how AS should be involved with student fees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deas: in future: AS-wide, how-to-get-involved-this-quarter newsletter; for now: EAB how-to-get-involved newsletter (ex: positions in EAB); Heather &amp; Mackie want to be involved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S Sustainability-Themed Tabling Day 3/31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pen House perhaps Tues. and Weds.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me: Get involved in AS now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oleta Beach 2.0 Hearing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3/18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7:30pm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sence wanted (big decision!)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udents Against Fracking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t Kai know if you want to get in touch with leader, Matt Buggart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exandra Ballinger, Treasurer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Budget</w:t>
      </w:r>
    </w:p>
    <w:p>
      <w:pPr>
        <w:pStyle w:val="NoSpacing"/>
        <w:numPr>
          <w:ilvl w:val="2"/>
          <w:numId w:val="3"/>
        </w:numPr>
        <w:rPr/>
      </w:pPr>
      <w:r>
        <w:rPr>
          <w:sz w:val="24"/>
          <w:szCs w:val="24"/>
        </w:rPr>
        <w:t>On February 8th, we had unallocated $4,199.68 (We had allocated for: Earth Day, CSSC, Earth Week, Summer Meeting Food)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e’ve passed since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$800 for t-shirts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$800 for The Plover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$500 for Re-Imagining Climate Justice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$895 un-allocated today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e can re-allocate the money we don’t spend from our allocations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e should pretend that we will use all the money we have allocated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eeting Food</w:t>
      </w:r>
    </w:p>
    <w:p>
      <w:pPr>
        <w:pStyle w:val="NoSpacing"/>
        <w:numPr>
          <w:ilvl w:val="4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e no longer will get wholesale prices &amp; used up gift card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e need to ensure that we manage our funds properly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e have enough funds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ceipts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urn in Receipts, please! 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xt quarter is end of fiscal year! No more reimbursements after that.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isoner Pages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n hold ‘til spring quarter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nn Suh, Campus Affairs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Earth Hour Ideas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Have buildings turn out half of lights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eds. Of Earth Week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iscussion</w:t>
        <w:tab/>
      </w:r>
    </w:p>
    <w:p>
      <w:pPr>
        <w:pStyle w:val="NoSpacing"/>
        <w:numPr>
          <w:ilvl w:val="3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Ensure sufficient publicity that our meeting looks like it’s happening even though it’s dark</w:t>
      </w:r>
    </w:p>
    <w:p>
      <w:pPr>
        <w:pStyle w:val="NoSpacing"/>
        <w:numPr>
          <w:ilvl w:val="3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andles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GM Proposal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Met with Sue for an hour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UCSB Sustainability is seeking letters of support from student body so that they can tell GM to proceed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EAB letter of support wanted</w:t>
      </w:r>
    </w:p>
    <w:p>
      <w:pPr>
        <w:pStyle w:val="NoSpacing"/>
        <w:numPr>
          <w:ilvl w:val="1"/>
          <w:numId w:val="3"/>
        </w:numPr>
        <w:rPr/>
      </w:pPr>
      <w:r>
        <w:rPr>
          <w:sz w:val="24"/>
          <w:szCs w:val="24"/>
        </w:rPr>
        <w:t>Will meet with Chancellor’s Sustainability Committee on Friday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ayler Reinman &amp; Mackie Forgey, Publicity Chairs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Hillel Cookout 4/1 6:30-8:30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ublicity for us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onnections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70-80 people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e could do a vegetarian meal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e would spend $37 for compostable goods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abling &amp; Interactive Activity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se reusable goods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ss $100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uy extra compostable goods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elp Wanted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-Shirts are on their way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teractive Publicity planned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elp wanted for tabling next quarter!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ian Gabriel, Garden Manager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arden Updates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ots of herbs planted in herb spiral!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2+ strawberries growing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nions still going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eks watering help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ence- building out of bamboo because initial idea of wooden fence didn’t work due to staples in wood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annel Island Restoration Trip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ind did not allow disembarking 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le watching instead; requested full reimbursement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y again with the funds we get reimbursed (send out smaller group of restoration volunteers)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ill take snacks from garden to Potluck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sz w:val="24"/>
          <w:szCs w:val="24"/>
          <w:u w:val="single"/>
        </w:rPr>
        <w:t>Shelby Skougard, Student Affairs Coordinator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ssil Free Education Day went well!</w:t>
      </w:r>
    </w:p>
    <w:p>
      <w:pPr>
        <w:pStyle w:val="NoSpacing"/>
        <w:numPr>
          <w:ilvl w:val="1"/>
          <w:numId w:val="3"/>
        </w:numPr>
        <w:rPr/>
      </w:pPr>
      <w:r>
        <w:rPr>
          <w:sz w:val="24"/>
          <w:szCs w:val="24"/>
        </w:rPr>
        <w:t>Next quarter: another fossil free education day: 4/13 Saturday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pply to Fossil Free National Convergence at UCSF! 4/5-4/6 – get inspired from other Fossil Free campaign workers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3/19 Public Comment at Regents Meeting for Fossil Free 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n Liddie, Photo Walk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hoto Walk to Ellwood Butterfly Preserve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icnic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Low attendance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wam at beach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ice walk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lide Show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nd photos to EAB email by Tuesday! (will request photos via listserv this eve)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ill create this week on own laptop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llege Week Tabling – scheduling challenges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e should go if we can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an Marcos &amp; DP – we are signed up for both high schools for 3/12/14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8:15-9:30am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0:10am-12:14pm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ri Lay, Statewide Affairs Coordinator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questing money from Finance Board who did not meet today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ursday last Fossil Free Meeting of quarter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uren Dykman, GreenBill Consultant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VTU, Coastal Fund, CAB mostly certified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xt quarter goal: AS Program Board (an important &amp; hard nut to crack)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ill make fossil free photo collage from last year’s photo petitions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lanning mixer for next quarter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eather Vest &amp; Mantha Carr, Earth Day Coordinators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mportant meeting tomorrow!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bling &amp; logistics of festival coming soon!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kate park at Earth Day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rfboard company will also be there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sa Jensen, Administrative Assistant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Mark your calendars for 350.org SB KXL Resistance Training 4/5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>ADJOURNMENT 7:35pm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10:00Z</dcterms:created>
  <dc:creator>Chris Wendle</dc:creator>
  <dc:description/>
  <cp:keywords/>
  <dc:language>en-US</dc:language>
  <cp:lastModifiedBy>Risa</cp:lastModifiedBy>
  <cp:lastPrinted>2012-08-28T13:30:00Z</cp:lastPrinted>
  <dcterms:modified xsi:type="dcterms:W3CDTF">2014-03-11T03:42:00Z</dcterms:modified>
  <cp:revision>10</cp:revision>
  <dc:subject/>
  <dc:title>Associated Students Legislative Council Meeting</dc:title>
</cp:coreProperties>
</file>