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Environmental Affairs Board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Monday, 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October 8th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, Environmental Affairs Board Office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</w:t>
      </w:r>
      <w:r>
        <w:rPr>
          <w:color w:val="000000"/>
          <w:u w:val="single"/>
        </w:rPr>
        <w:t>(</w:t>
      </w:r>
      <w:r>
        <w:rPr>
          <w:u w:val="single"/>
        </w:rPr>
        <w:t>7:05</w:t>
      </w:r>
      <w:r>
        <w:rPr>
          <w:color w:val="000000"/>
          <w:u w:val="single"/>
        </w:rPr>
        <w:t>) by (</w:t>
      </w:r>
      <w:r>
        <w:rPr>
          <w:u w:val="single"/>
        </w:rPr>
        <w:t>Kathryn</w:t>
      </w:r>
      <w:r>
        <w:rPr>
          <w:color w:val="000000"/>
          <w:u w:val="single"/>
        </w:rPr>
        <w:t>), minutes recorded by (</w:t>
      </w:r>
      <w:r>
        <w:rPr>
          <w:u w:val="single"/>
        </w:rPr>
        <w:t>Jem</w:t>
      </w:r>
      <w:r>
        <w:rPr>
          <w:color w:val="000000"/>
          <w:u w:val="single"/>
        </w:rPr>
        <w:t>)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7"/>
        <w:gridCol w:w="939"/>
        <w:gridCol w:w="1990"/>
        <w:gridCol w:w="1850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athryn Foste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-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talie Cappellin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ocal Affairs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em Unger Hick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-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rly Mar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ial Chai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lexis Beatt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mpaign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abriel van Praag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ial Chai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 Jimenez Puente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mpaign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mes Ferrar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 Affair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ent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can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mpaign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redi Weitzel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stainable Food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t Camp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arth Day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Absent (excused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urtney Packard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stainable Food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can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arth Day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vannah Bertrand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Absent (excused)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ynthia Torre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nvironmental Justic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ul Luna Varga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olunteer Chai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Absent (excused)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lizabeth Szulc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blicity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nate Liaiso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en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can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 Assistant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Kathryn</w:t>
      </w:r>
      <w:r>
        <w:rPr>
          <w:i/>
          <w:color w:val="000000"/>
        </w:rPr>
        <w:t>)/(</w:t>
      </w:r>
      <w:r>
        <w:rPr>
          <w:i/>
        </w:rPr>
        <w:t>Natalie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  <w:r>
        <w:rPr>
          <w:i/>
        </w:rPr>
        <w:t>Motion to pass attendance as stated in the char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, question &amp; answer 1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, question &amp; answer 2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, question &amp; answer 1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, question &amp; answer 2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ACTION: </w:t>
      </w:r>
      <w:r>
        <w:rPr>
          <w:i/>
        </w:rPr>
        <w:t>Tabled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o-Chair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(comment 1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Student Affairs Coordinator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James is giving Sustainability Policy Working Group Idea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Local Affairs Coordinator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Sustainable Foods Coordinator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Food for Wednesday’s meeting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Food for the kickoff was $54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Need to fill out requisition form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Will submit slides about general food sustainability for Wednesday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Highlighting seasonal ingredient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Environmental Justice Coordinator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Cynthia met with HRB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 xml:space="preserve">They agreed to send us a liaison to the coalition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The survey currently has 52 responses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Most people want more EJ curriculum, some people are very passionate, some people don’t car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David Pellow is on board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Providing support through Global EJ Project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Meeting with Professor Gray Thursday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Meeting with a Prof. from Chicano Studies tomorrow w/ David Pellow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Emailed Prof. Stewart from Black Studies today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Stewart first drafted the EJ Minor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Cynthia will look into what didn’t work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 xml:space="preserve">Emailed Katie Maynard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Meeting with Christian tomorrow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Op-ed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 xml:space="preserve">TBL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Wednesday Working Group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2 slides of stats and a case study to explain the definition of EJ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The EPA’s definition of EJ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Discussion of our own definitions of EJ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Fall quarter goal: the EJ Coalition will meet by the end of this quarter even if it’s just student organizations.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Earth Day Coordinator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ublicity Coordinator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Liz uploaded pics from the kickoff to the driv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Liz will get the cute pic of Cynthia for the driv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Liz created the tabling sign up sheet for Fall Quarter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Has signed up EAB for the OSL Org Fair Wed. 10/17 from 10-2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 xml:space="preserve">30 minute block shifts, try to spread it out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Pardall Carnival is this Sat. from 12-4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Social Coordinator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Sunday, 10AM hike at the dog park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Last year’s turnout for the hike was a lot, so we might need more drivers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 xml:space="preserve">Need copies of driver’s license and insurance 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Reimbursements for ga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Someone from Adventure Programs reached out to Carly about “cleanup hikes” in the future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olunteer Coordinator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 xml:space="preserve">Gabe emailed Rec&amp;Parks about Hallo-Clean 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most likely the 27th or 28th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 xml:space="preserve">Nov. 10th greenhouse work day 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Historian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Assistant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Reminder to drivers about insuranc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Van certification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Cynthia is already certified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Reimbursements reminders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Get your itemized receipt, bring it to the core meeting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Pick up your check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Slack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GROUP AND PROJECT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Zero Waste Lifestyle Campaign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Jimmi’s tabling event is Thursday from 11-4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Jimmi has class at 1pm, Gabe and Carly can come after 1:45, Alexis can come at 1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The tabling setup is questionabl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Potential newsletter signups, signs, clothing donation bins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Tip of the Week to be in the newsletter to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Zero Waste Tip of the Week: get a library card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Alexis: used textbook websites, pdf’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IV Trading Post is having an opening market event on October 20th (sat) at 11am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Should Jimmi contact them first about announcing at GM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Local Affairs/PCCC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Greeks go Green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Not much of a plan there, they seem to want us as a resource rather than collaborating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Natalie talked to Jean-Michel, policy intern with CSD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Natalie needs more of a solid proposal before she goes to them about the composting program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Was talking to Tom and Celeste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Will meet with Celeste tonight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Wednesday’s meeting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General intro to composting for new people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Gauging people’s knowledge and interest in composting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Plans for PCCC and getting involved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Alexis’s Mystery Campaign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Slow Your Roll Campaign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Rec Cen already has paper towel dispenser sticker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Stickers might be more effective than posters anyway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Website brainstorming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 xml:space="preserve">General College Eco-tips 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Ask Greeks Go Green if they want to collaborate on a pilot program</w:t>
      </w:r>
    </w:p>
    <w:p>
      <w:pPr>
        <w:pStyle w:val="Normal"/>
        <w:numPr>
          <w:ilvl w:val="2"/>
          <w:numId w:val="7"/>
        </w:numPr>
        <w:pBdr/>
        <w:spacing w:lineRule="auto" w:line="240" w:before="0" w:after="0"/>
        <w:rPr/>
      </w:pPr>
      <w:r>
        <w:rPr/>
        <w:t>See how the tips work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 xml:space="preserve">EAB could host a workshop on implementing sustainability practices in student groups/etc. 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/>
      </w:pPr>
      <w:r>
        <w:rPr/>
        <w:t>Alexis will schedule a working group meeting tim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describe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describe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describe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</w:rPr>
        <w:t>Snacks for the hike to the dog park this weekend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abe</w:t>
      </w:r>
      <w:r>
        <w:rPr>
          <w:i/>
          <w:color w:val="000000"/>
        </w:rPr>
        <w:t>)/(</w:t>
      </w:r>
      <w:r>
        <w:rPr>
          <w:i/>
        </w:rPr>
        <w:t>Cynthia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pass $50 for snacks for this weekend</w:t>
      </w:r>
      <w:r>
        <w:rPr>
          <w:i/>
        </w:rPr>
        <w:t>’s hike to the dog park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describe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Fredi</w:t>
      </w:r>
      <w:r>
        <w:rPr>
          <w:i/>
          <w:color w:val="000000"/>
        </w:rPr>
        <w:t>)/(</w:t>
      </w:r>
      <w:r>
        <w:rPr>
          <w:i/>
        </w:rPr>
        <w:t>Natalie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pass $60 for snacks for the Octo</w:t>
      </w:r>
      <w:r>
        <w:rPr>
          <w:i/>
        </w:rPr>
        <w:t>ber 10th General Meeting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describe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discussion topic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discussion topic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</w:rPr>
        <w:t>ADJOURNMENT AT (</w:t>
      </w:r>
      <w:r>
        <w:rPr>
          <w:b/>
        </w:rPr>
        <w:t>8:14</w:t>
      </w:r>
      <w:r>
        <w:rPr>
          <w:b/>
          <w:color w:val="000000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auto"/>
    <w:pitch w:val="default"/>
  </w:font>
  <w:font w:name="Georgia">
    <w:charset w:val="00"/>
    <w:family w:val="auto"/>
    <w:pitch w:val="default"/>
  </w:font>
  <w:font w:name="Trebuchet MS">
    <w:charset w:val="00"/>
    <w:family w:val="auto"/>
    <w:pitch w:val="default"/>
  </w:font>
  <w:font w:name="Tahoma"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24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6:00Z</dcterms:created>
  <dc:creator/>
  <dc:description/>
  <dc:language>en-US</dc:language>
  <cp:lastModifiedBy>Microsoft Office User</cp:lastModifiedBy>
  <dcterms:modified xsi:type="dcterms:W3CDTF">2018-10-11T16:26:00Z</dcterms:modified>
  <cp:revision>2</cp:revision>
  <dc:subject/>
  <dc:title/>
</cp:coreProperties>
</file>