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y 19th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6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ifer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-1.      </w:t>
      </w:r>
      <w:r>
        <w:rPr>
          <w:b/>
          <w:sz w:val="24"/>
          <w:szCs w:val="24"/>
          <w:u w:val="single"/>
        </w:rPr>
        <w:t>Approval of our Minutes from 5/12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Skougar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1 in favor, 0  abstain, 0 oppos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Motion to pass $240 for a Canon Power Shot D20 camera, which is used and water-proof and shock-proof, for use by future EAB core members and future EAB Historians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Wilmsen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b. Motion to pass $25 for snacks for beach clean-up 5/24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Paonessa/ Gabri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 xml:space="preserve">c. Motion to pass a total of $260 for Green Chef. 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$10 for a DigiKnow slide to advertise Green Chef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$125 for four prizes (gift cards—IV Food Co-Op, Silvergreens, South Coast Deli) for prizes to Green Chef winners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$90 for 30 lbs of secret ingredient (each chef will get 0.5 lbs)</w:t>
      </w:r>
    </w:p>
    <w:p>
      <w:pPr>
        <w:pStyle w:val="NoSpacing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35 for fruit for Farmers Market Tabling 5/28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ytle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i Wilmsen &amp; Rebecca Bracken, Co-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SA Lounge Upkee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SA lounge management sent email requesting better maintenance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udents Against Fracking Chapt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tt Buggart &amp; Rob Holland request new member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rand new; structure &amp; plans in progress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5/25 Afternoon Against Fracking 12 noon @ UCen Law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nsition Dinn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6pm 6/6/14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ocation TBA; request location suggestion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-Coalition Meeting passed three resolutions: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LO—EAB neutral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M—expressed EAB suppor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solution on Fracking—expressed EAB suppor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S Awards Banque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 EAB members invited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ognitions of EAB members &amp; accomplishment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ood, slide show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munity Lecture Series, “Water We Going to Do? “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ectur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7-8:30pm @ Bren 141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 lecturer &amp; Goleta Water District will prese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/4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rmers Marke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ds 11-3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ck, Adrian, Risa, Gabby, etc. are availabl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lm Screenings</w:t>
      </w:r>
    </w:p>
    <w:p>
      <w:pPr>
        <w:pStyle w:val="NoSpacing"/>
        <w:numPr>
          <w:ilvl w:val="2"/>
          <w:numId w:val="3"/>
        </w:numPr>
        <w:rPr/>
      </w:pPr>
      <w:r>
        <w:rPr>
          <w:i/>
          <w:sz w:val="24"/>
          <w:szCs w:val="24"/>
        </w:rPr>
        <w:t>Damnation</w:t>
      </w:r>
      <w:r>
        <w:rPr>
          <w:sz w:val="24"/>
          <w:szCs w:val="24"/>
        </w:rPr>
        <w:t xml:space="preserve"> &amp; </w:t>
      </w:r>
      <w:r>
        <w:rPr>
          <w:i/>
          <w:sz w:val="24"/>
          <w:szCs w:val="24"/>
        </w:rPr>
        <w:t>Come Hell or High Wat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V Theater, 5/27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elby Skougard, Student Affairs Coordinato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 Regents Meeting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ime running out action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ents will decide in September if they want the UC to dives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FC is going to AS Senate Meeting 6:30pm to show support for resolution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ying 3 groups this quart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stainability Mix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frider, CAB, and IVTU certified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, well attended, successfu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ueberry Far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activit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al Oil Point Restoration Work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31 9am-12pm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nnifer Suh, Campus Affairs Coordinato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lay For Life 12pm 5/30-12am 5/31 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gn up on fb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rking Group on which things to recycle! (with Karina)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cellor’s Sustainability Committee Meeting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t her know of any issues to mentio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COP – UC Office of President, Sustainability Manager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ring your ques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22 All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send email with info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kayna Ibrahim, Environmental Justice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/22 Environmental Justice presentation at Palestine Culture Week @ MCC Lounge 6:30pm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/24 Women of Color Conference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ukayna will host Environmental Feminism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pen to everyon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 Liddie, Historia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AB scrapbook to be ordered tonight!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nd photos to Ben by tonigh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a Jensen,  Administrative Assistan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eet outside? 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es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y Blackburn, Social Chai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i will lead hike this weekend, 1pm Monday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oga next week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exandra Ballinger, Treasure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/31 is last day to send in receipt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dvance notice necessary for spending during Dead Week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ceipts due to Alexandra Wednesday, 5/28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myn’s Center Even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@ San Nic &amp; San Miguel Stag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nterpersonal Violenc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6-7:30 5/22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, Earth Day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d in photos for on-campus flags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pt-A-Bloc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12p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ach Clean U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turday 11a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et @ IV Parks &amp; Rec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g-B-Q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20 8pm San Rafael Formal Loung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s cooking hel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LTs with  bee larvae, chocolate-covered crickets, meal work fried rac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meone from Green Party Chapter will be in contact with EAB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B’s receipts are due this Frid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remy (future Statewide Affairs Coordinator) will attend CHESC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ily Lytle, Sustainable Food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 Chef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Thurs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gredients pass-ou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31 5:00pm @ Bren Hal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@ Farmers Marke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s publicity assistance – hang up posters!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llsee Lee, Sustainable Business Chair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Urban Gardening Workshop (Fighting for Food Justice)—3 day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ting in found containers, Cooking for green chef, etc.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SU is sending letters to Chancellor Yang to rename North Hall </w:t>
      </w:r>
      <w:r>
        <w:rPr>
          <w:i/>
          <w:sz w:val="24"/>
          <w:szCs w:val="24"/>
        </w:rPr>
        <w:t>Malcom X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BSU occupied North Hall in 1960s &amp; issued a series of demands, which chancellor accepted, but has not implemented them al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0% Clean Campus Projec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erra Club Student group is launching a nation-wide clean energy campaign in Fall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RE Multicultural Mix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esday 8:30 MCC</w:t>
      </w:r>
    </w:p>
    <w:p>
      <w:pPr>
        <w:pStyle w:val="NoSpacing"/>
        <w:numPr>
          <w:ilvl w:val="1"/>
          <w:numId w:val="3"/>
        </w:numPr>
        <w:rPr/>
      </w:pPr>
      <w:r>
        <w:rPr>
          <w:i/>
          <w:sz w:val="24"/>
          <w:szCs w:val="24"/>
        </w:rPr>
        <w:t>La Source</w:t>
      </w:r>
      <w:r>
        <w:rPr>
          <w:sz w:val="24"/>
          <w:szCs w:val="24"/>
        </w:rPr>
        <w:t xml:space="preserve"> screen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story of Haitian janitor building a well to secure clean water for his tow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22 7pm @IV Theat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Hou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 longer will be Fri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ursday 3:30-6pm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01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6:00Z</dcterms:created>
  <dc:creator>Chris Wendle</dc:creator>
  <dc:description/>
  <cp:keywords/>
  <dc:language>en-US</dc:language>
  <cp:lastModifiedBy>Risa</cp:lastModifiedBy>
  <cp:lastPrinted>2012-08-28T13:30:00Z</cp:lastPrinted>
  <dcterms:modified xsi:type="dcterms:W3CDTF">2014-05-30T22:51:00Z</dcterms:modified>
  <cp:revision>5</cp:revision>
  <dc:subject/>
  <dc:title>Associated Students Legislative Council Meeting</dc:title>
</cp:coreProperties>
</file>